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997310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1 № 13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остановление администрации Полысаевского городского округа от 12.05.2021 № 537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  <w:t>О создании муниципальной комиссии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 по принятию решений о предоставлен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shd w:fill="FFFFFF" w:val="clear"/>
              </w:rPr>
              <w:t>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е денежной выплаты на основании социального контракт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Кемеровской области - Кузбасса от 09.12.2020 г. № 734 «Об утверждении условий и порядка предоставления, а также установления размеров государственной социальной помощи, утверждении порядка проведения мониторинга оказания государственной социальной помощи в виде денежной выплаты на основании социального контракта»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2.05.2021 № 537 «</w:t>
      </w:r>
      <w:r>
        <w:rPr>
          <w:bCs/>
          <w:color w:val="000000"/>
          <w:sz w:val="28"/>
          <w:szCs w:val="28"/>
          <w:shd w:fill="FFFFFF" w:val="clear"/>
        </w:rPr>
        <w:t>О создании муниципальной комисси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 денежной выплаты на основании социального контрак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сключить из состава комиссии </w:t>
      </w:r>
      <w:r>
        <w:rPr>
          <w:bCs/>
          <w:color w:val="000000"/>
          <w:sz w:val="28"/>
          <w:szCs w:val="28"/>
          <w:shd w:fill="FFFFFF" w:val="clear"/>
        </w:rPr>
        <w:t xml:space="preserve">по принятию решений о предоставлении государственной социальной помощи в виде денежной выплаты на основании социального контракта для рассмотрения отдельных вопросов по предоставлению государственной социальной помощи в вид денежной выплаты на основании социального контракта Ю.И. Загоруль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А. Лазареву – и.о. начальника управления социальной защиты населения Полысаев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ияск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3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5:00Z</dcterms:created>
  <dc:creator>Гвоздицин Александр свет Геннадьевич</dc:creator>
  <dc:description/>
  <cp:keywords/>
  <dc:language>en-US</dc:language>
  <cp:lastModifiedBy>Prog</cp:lastModifiedBy>
  <cp:lastPrinted>2021-10-08T10:52:00Z</cp:lastPrinted>
  <dcterms:modified xsi:type="dcterms:W3CDTF">2021-10-12T02:45:00Z</dcterms:modified>
  <cp:revision>3</cp:revision>
  <dc:subject/>
  <dc:title/>
</cp:coreProperties>
</file>