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999140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1 № 13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04.2017 № 492 «О создании городской межведомственной комиссии по профилактике правонаруш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должностными перестановками, администрация Полысаевского городского округа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5.04.2017 № 492 «О создании городской межведомственной комиссии по профилактике правонарушений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сключить из состава городской межведомственной комиссии по профилактике правонаруше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рулько Юрия Иван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ключить в состав городской межведомственной комиссии по профилактике правонарушений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азареву Ольгу Александровну – и.о.</w:t>
      </w:r>
      <w:r>
        <w:rPr>
          <w:color w:val="000000"/>
          <w:sz w:val="28"/>
          <w:szCs w:val="28"/>
          <w:shd w:fill="FFFFFF" w:val="clear"/>
        </w:rPr>
        <w:t xml:space="preserve"> начальника Управления социальной защиты населения Полысаев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разместить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Степанов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2714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5:00Z</dcterms:created>
  <dc:creator>Гвоздицин Александр свет Геннадьевич</dc:creator>
  <dc:description/>
  <cp:keywords/>
  <dc:language>en-US</dc:language>
  <cp:lastModifiedBy>20Kabinet</cp:lastModifiedBy>
  <cp:lastPrinted>2021-10-08T12:01:00Z</cp:lastPrinted>
  <dcterms:modified xsi:type="dcterms:W3CDTF">2021-10-08T06:25:00Z</dcterms:modified>
  <cp:revision>2</cp:revision>
  <dc:subject/>
  <dc:title/>
</cp:coreProperties>
</file>