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42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0253411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05.10.2021 № 13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340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Полысаевского городского округа «Капитальное  (жилищное и прочее) строительство, ремонт автодорог» на 2022-2024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с целью реализации мероприятий по строительству объектов жилищной, социальной и коммунальной инфраструктуры, ремонту пешеходных дорожек,  строительству автодорог и приведению автодорог города в нормативное транспортно-эксплуатационное состояние, администрация Полысаевского городского округа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Полысаевского городского округа «Капитальное (жилищное и прочее) строительство, ремонт автодорог» на 2022-2024 годы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сле принятия решения Совета народных депутатов Полысаевского городского округа «О бюджете Полысаевского городского округа» на 2022 год и плановый период 2023 и 2024 годов» привести настоящую муниципальную программу в соответствие с принятым реш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с 01.03.2022. следующие постановления администрации Полысаевского городского округа: от 27.10.2020 № 1509 «Об утверждении муниципальной программы Полысаевского городского округа «Капитальное (жилищное и прочее) строительство, ремонт автодорог» на 2021-2023 годы»; от 19.11.2020 № 1615 «О внесении изменений в постановление администрации Полысаевского городского округа от 27.10.2020 № 1509 «Об утверждении муниципальной программы Полысаевского городского округа «Капитальное (жилищное и прочее) строительство, ремонт автодорог» на 2021-2023 годы»; от 02.03.2021 № 230 «О внесении изменений в постановление администрации Полысаевского городского округа от 27.10.2020 № 1509 «Об утверждении муниципальной программы Полысаевского городского округа «Капитальное (жилищное и прочее) строительство, ремонт автодорог» на 2021-2023 годы», от 06. 09.2021 № 1123 «О внесении изменений в постановление администрации Полысаевского городского округа от 27.10.2020 № 1509 «Об утверждении муниципальной программы Полысаевского городского округа «Капитальное (жилищное и прочее) строительство, ремонт автодорог» на 2021-2023 годы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 в городской массовой газете «Полысаево», но не ранее 01.01.2022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Опубликовать настоящее постановление в городской массовой газете «Полысаево» и разместить на официальном сайте администрации Полысаевского городского округ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нкудинов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25961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right="-143" w:hanging="0"/>
        <w:jc w:val="right"/>
        <w:rPr/>
      </w:pPr>
      <w:r>
        <w:rPr>
          <w:sz w:val="28"/>
          <w:szCs w:val="28"/>
        </w:rPr>
        <w:t>от 05.10.2021 № 1300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питальное (жилищное и проче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оительство, ремонт автодоро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2-2024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Полысаевского городского округа «Капитальное (жилищное и прочее) строительство, ремонт автодорог» на 2022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5887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льное (жилищное и проче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монт автодорог»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апитальному строительству и вопросам жилищно-коммунального хозяйства Полысаевского городского округ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апитальному строительству и вопросам жилищно-коммунального хозяйства Полысаевского городского округ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Полысаевского городского округа Полысаевского городского округ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дпрограмм муниципальной программы/ программных мероприятий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Жилищное строительство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Капитальное строительство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«Строительство и ремонт автодорог и пешеходных дорожек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 Подпрограмма «Повышение эффективности в сфере строительства и ремонта автодорог».</w:t>
            </w:r>
          </w:p>
        </w:tc>
      </w:tr>
      <w:tr>
        <w:trPr>
          <w:trHeight w:val="142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и качества жилья для населения Полысаевского городского округа, в том числе с учетом исполнения обязательств по обеспечению жильем отдельных категорий граждан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коммунальной инфраструктуры в соответствии со стандартами качества, обеспечивающими комфортные условия проживания;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ведение в нормативное состояние существующей дорожной сети Полысаевского городского округа и формирование сети автомобильных дорог местного значения, соответствующей потребностям населения и города;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реализации полномочий органами местного самоуправления и отраслевыми (функциональными) органами администрации Полысаевского городского округа по решению вопросов местного значения и исполнению отдельных, переданных государственных полномочий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отдельных категорий граждан, установленных федеральным и областным законодательством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го фонда социального использования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носа и переселение граждан из многоквартирных домов, признанных в установленном порядке аварийными и подлежащими сносу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емельных участков коммунальной инфраструктурой для активизации комплексного освоения территорий в целях жилищного строительств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емельных участков объектами транспортной, социальной инфраструктуры, в целях развития жилищного строительства, в том числе экономического класс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беспеченности населения жильё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ой застройки коммунальной инфраструктуро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построенных автомобильных дорог город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транспортных услуг и сети автомобильных дорог местного значения для населения и хозяйствующих субъектов, а также содействие росту мобильности населения за счет формирования единой сети автомобильных дорог местного значения;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жителей города сетью пешеходных дорожек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2- 2024 годы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- 2024 годах общий объем финансирования муниципальной программы составит 404 294,0 тыс. рублей, в том числе по годам реализац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18 531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 – 42 881,5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2 881,5 тыс. руб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лысаевского городского округа – 80 819,5 тыс. рублей, в том числе по годам реализац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1 180,9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4 819,3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4 819,3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13 427,3 тыс. рублей, в том числе по годам реализации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 – 5 425,3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 – 6 137,4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 – 6 137,4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305 774,4 тыс. рублей, в том числе по годам реализац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01 924,8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 – 1 924,8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 924,8 тыс. рублей.</w:t>
            </w:r>
          </w:p>
        </w:tc>
      </w:tr>
      <w:tr>
        <w:trPr>
          <w:trHeight w:val="306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своения незастроенных территорий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отдельных категорий граждан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ровня обеспеченности населения жильем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мунальной инфраструктурой участков под строительство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существующей дорожной сети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уровня безопасности дорожного движ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предусматривает вопросы местного значения, подлежащие решению за счет средств бюджета городского округа, в том числе по обеспечению жилыми помещениями нуждающихся в жилых помещениях малоимущих граждан, проживающих в городском округе, по организации строительства и созданию условий для жилищного строи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01.08.2021 на учёте в качестве нуждающихся в улучшении жилищных условий зарегистрирована 231 семья следующих категорий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емьи инвалидов - 31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ногодетные семьи - 21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емьи участников боевых действий - 10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ети – сироты - 151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>В 2022-2024 годах на территории Полысаевского городского округа расселению и сносу</w:t>
      </w:r>
      <w:r>
        <w:rPr>
          <w:sz w:val="28"/>
          <w:szCs w:val="28"/>
        </w:rPr>
        <w:t xml:space="preserve"> подлежит 34</w:t>
      </w:r>
      <w:r>
        <w:rPr>
          <w:spacing w:val="2"/>
          <w:sz w:val="28"/>
          <w:szCs w:val="28"/>
        </w:rPr>
        <w:t xml:space="preserve"> многоквартирных дома, общей площадью 7,3 тыс. кв. метров, где</w:t>
      </w:r>
      <w:r>
        <w:rPr>
          <w:sz w:val="28"/>
          <w:szCs w:val="28"/>
        </w:rPr>
        <w:t xml:space="preserve"> проживают 400 человек.  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аварийном жилом фонде проживают в основном социально незащищенные категории граждан, не имеющие возможности самостоятельно приобрести жилье, удовлетворяющее санитарным и техническим требования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муниципальной программы в части жилищного строительства предусматривает оказание адресной поддержки отдельным категориям граждан, установленным федеральным и областным законодательством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социальной напряженности в обществ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х основных проблем в сфере жилищного строительства является отсутствие земельных участков, обустроенных коммунальной инфраструктур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жилищного строительства мероприятиями муниципальной программы предусматривается проектирование котельной, мощностью 5 Гкал/час, и сетей коммуникаций к объектам капитального строительства, сдаваемым в эксплуатацию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перспективе, строительство котельной позволит обеспечить жилой фонд города, подключенный к котельным № 28 и 29, круглогодичным горячим водоснабжением и обеспечит возможность застройки квартала, ограниченного улицами Космонавтов - Севастопольская, Попова – Свердлова, жилыми многоквартирными домами малоэтажной застройк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роме того, за счет реализации мероприятий муниципальной программы предполагается обеспечить технической документацией строительства внутриквартальных проездов к вводимым объектам капитального строительства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целью приведения удовлетворения потребностей населения и города в автомобильной сети и сети пешеходных дорожек, а также приведения в нормативное состояние существующей дорожной муниципальной программой предусмотрено выполнение мероприятий по капитальному и текущему ремонту автомобильных дорог, тротуаров, пешеходных дорожек, находящихся в неудовлетворительном состоянии, разработке проектно-сметной документации для строительства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будет осуществляться за счёт бюджетных ассигнований, предусмотренных в бюджете на указан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е финансирование и осознанный выбор приоритетности строительства объектов необходимы для сбалансированного (поэтапного) создания системы социальной инфраструктуры, обеспечивающей возрастающие потребности в качественном улучшении жизни населения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 xml:space="preserve">2. </w:t>
      </w:r>
      <w:hyperlink w:anchor="P27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дпрограмм муниципальной программы с кратким описанием подпрограмм, программных мероприятий муниципальной программы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1"/>
        <w:gridCol w:w="3377"/>
        <w:gridCol w:w="4358"/>
        <w:gridCol w:w="3374"/>
        <w:gridCol w:w="3125"/>
      </w:tblGrid>
      <w:tr>
        <w:trPr>
          <w:trHeight w:val="109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>
          <w:trHeight w:val="20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вышение доступности и качества жилья для населения Полысаевского городского округа, в том числе с учетом исполнения обязательств по обеспечению жильем отдельных категорий гражда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отдельных категорий граждан, установленных федеральным и областным законодательством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го фонда социального использования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носа и переселение граждан из многоквартирных домов, признанных в установленном порядке аварийными и подлежащими сносу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емельных участков коммунальной инфраструктурой для активизации комплексного освоения территорий в целях жилищного строительства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емельных участков объектами транспортной, социальной инфраструктуры в целях развития жилищного строительства, в том числе экономического класс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беспеченности населения жильём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Жилищное строительство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азработка проектно-сметной документации, обустройство коммунальной инфраструктуры (проектирование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проектированию, строительству и реконструкции котельных и сетей теплоснабжения на территории Полысаевского городского округ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ектов для реализации мероприятий строительства сетей коммуникаций в целях обеспечения жилищного строительств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разработанных проектов для реализации мероприятий строительства сетей коммуникаций в целях обеспечения жилищного строительства</w:t>
            </w:r>
          </w:p>
        </w:tc>
      </w:tr>
      <w:tr>
        <w:trPr>
          <w:trHeight w:val="556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, по договорам найма специализированных жилых помещени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направлено на исполнение законодательства  по обеспечению жилыми помещениями детей-сирот и детей, оставшихся без попечения родител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сирот и детей, оставшихся без попечения родителей, обеспеченных жилыми помещениями в отчетном период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-сирот и детей, оставшихся без попечения родителей, улучшивших жилищные условия / Общая численность детей-сирот и детей, оставшихся без попечения родителей, нуждающихся в улучшении жилищных условий * 1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Ф от 07.05.2008 № 714 «Об обеспечении жильем ветеранов ВОВ 1941-1945 годов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направлено на исполнение законодательства  по обеспечению жилыми помещениями ветеран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дельных категорий граждан, установленных Федеральным законом от 12 января 1995 года № 5-ФЗ «О ветеранах», и указом Президента РФ от 07.05.2008 № 714 «Об обеспечении жильем ветеранов ВОВ 1941-1945 годов» обеспеченных жилыми помещениями в отчетном период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етеранов, улучшивших жилищные условия / Общая численность ветеранов, нуждающихся в улучшении жилищных условий * 1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направлено на исполнение законодательства  по обеспечению жилыми помещениями ветеран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дельных категорий граждан, установленных Федеральным законом от 12 января 1995 года № 5-ФЗ «О ветеранах», улучшивших жилищные услов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етеранов, улучшивших жилищные условия / Общая численность ветеранов, нуждающихся в улучшении жилищных условий * 1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направлено на исполнение законодательства  по обеспечению жилыми помещениями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циальных категорий граждан, установленных законодательством Кемеровской области - Кузбасса, обеспеченных жилыми помещениями в отчетном период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циальных категорий граждан, установленных законодательством Кемеровской области - Кузбасса, улучшивших жилищные условия / Общая численность социальных категорий граждан, установленных законодательством Кемеровской области - Кузбасса, нуждающихся в улучшении жилищных условий * 1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й развития коммунальной инфраструктуры, в соответствии со стандартами качества, обеспечивающими комфортные условия прожива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обеспечение жилой застройки коммунальной инфраструктурой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апитальное строительство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азработка проектно-сметной документац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проектированию, строительству и реконструкции котельных и сетей теплоснабжения на территории Полысаевского городского округ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ектов для реализации мероприятий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разработанных проектов для реализации мероприятий капитального строительств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иведение в нормативное состояние существующей дорожной сети Полысаевского городского округа и формирование сети автомобильных дорог местного значения, соответствующей потребностям населения и город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тяженности построенных автомобильных дорог город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доступности транспортных услуг и сети автомобильных дорог местного значения для населения и хозяйствующих субъектов, а также содействие росту мобильности населения за счет формирования единой сети   автомобильных дорог местного значени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города сетью пешеходных дорожек.</w:t>
            </w:r>
          </w:p>
        </w:tc>
      </w:tr>
      <w:tr>
        <w:trPr>
          <w:trHeight w:val="6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троительство и ремонт автодорог и пешеходных дорожек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азработка проектно-сметной документации, текущий и капитальный ремон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направлено на разработку проектно-сметной документации для строительства автомобильных дорог, на обеспечение доступности и безопасности дорожного движения за счет осуществления текущего и капитального ремонта дорог, тротуаров, пешеходных дорож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автомобильных дорог общего пользования муниципального значения, на которых восстановлены транспортно-эксплуатационные характеристики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ая протяженность автомобильных дорог общего пользования муниципального значения, на которых восстановлены транспортно-эксплуатационные характеристики </w:t>
            </w:r>
          </w:p>
        </w:tc>
      </w:tr>
      <w:tr>
        <w:trPr>
          <w:trHeight w:val="24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проектирование, капитальный ремонт, ремонт и содержание автомобильных дорог общего пользования (полученных за счет средств дорожного фонда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капитальному ремонту и ремонту автомобильных дорог, находящихся в неудовлетворительном состоян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 общего пользования муниципального значения, на которых восстановлены транспортно-эксплуатационные характеристики (за счет средств дорожного фонда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протяженность автомобильных дорог общего пользования муниципального значения, на которых восстановлены транспортно-эксплуатационные характеристики (за счет средств дорожного фонда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нормативное транспортно-эксплуатационное состояние автодорог по показателям ровности и наличия дефект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автомобильных дорог общего пользования местного значения, не отвечающих нормативным требованиям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ая протяженность автомобильных дорог общего пользования местного значения, не отвечающих нормативным требованиям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ение реализации полномочий органами местного самоуправления и отраслевыми (функциональными) органами администрации Полысаевского городского округа по решению вопросов местного значения и исполнению отдельных, переданных государственных полномочий</w:t>
            </w:r>
          </w:p>
        </w:tc>
      </w:tr>
      <w:tr>
        <w:trPr>
          <w:trHeight w:val="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эффективности в сфере строительства и ремонта автодорог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редусматривает финансирование деятельности органов местного самоуправления, отраслевых (функциональных) органов администрации Полысаевского городского округа в части обеспечения материально-технических затрат и оплаты труда работник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жилья на 1 жителя Полысаевского городского округ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 введенного жилья / Среднегодовая численность населения Полысаевского городского округа</w:t>
            </w:r>
          </w:p>
        </w:tc>
      </w:tr>
      <w:tr>
        <w:trPr>
          <w:trHeight w:val="2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еспеченность жильем на 1 человек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ищного фонда Полысаевского городского округа на конец отчетного периода / Численность населения Полысаевского городского округа на конец отчетного периода</w:t>
            </w:r>
          </w:p>
        </w:tc>
      </w:tr>
    </w:tbl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0"/>
        <w:gridCol w:w="3452"/>
        <w:gridCol w:w="3175"/>
        <w:gridCol w:w="1408"/>
        <w:gridCol w:w="1288"/>
        <w:gridCol w:w="1198"/>
        <w:gridCol w:w="1433"/>
        <w:gridCol w:w="7"/>
        <w:gridCol w:w="2274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Капитальное (жилищное и прочее) строительство, ремонт автодорог»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 53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88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88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 294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80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819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819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819,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25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37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37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700,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 924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4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4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 774,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Жилищное строительство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50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23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23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818,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7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71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43,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25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37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37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700,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4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4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4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74,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азработка проектно-сметной документации, обустройство коммунальной инфраструктуры (проектирование)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71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71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43,6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71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71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43,60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, по договорам найма специализированных жилых помещ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79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7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79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937,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1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3,00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34,60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Ф от 07.05.2008 № 714 «Об обеспечении жильем ветеранов ВОВ 1941-1945 годов»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,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,3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,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,30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6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6,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6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36,4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39,8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>
          <w:trHeight w:val="54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39,80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апитальное строительство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98,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98,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азработка проектно-сметной документ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98,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98,4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роительство и ремонт автодорог и пешеходных дорожек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 135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20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200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 535,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5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20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200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535,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азработка проектно-сметной документации, текущий и капитальный ремон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00,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>
          <w:trHeight w:val="100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00,0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азработка проектно-сметной документации, текущий и капитальный ремонт (проектные работы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азработка проектно-сметной документации, текущий и капитальный ремонт (текущий ремонт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0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0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проектирование, капитальный ремонт, ремонт и содержание автомобильных дорог общего пользования (полученных за счет средств дорожного фонд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35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35,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35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35,6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эффективности в сфере строительства и ремонта автодорог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7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7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7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841,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7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7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7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841,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7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7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7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841,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7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7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7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841,9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0"/>
        <w:gridCol w:w="3771"/>
        <w:gridCol w:w="3233"/>
        <w:gridCol w:w="1547"/>
        <w:gridCol w:w="1455"/>
        <w:gridCol w:w="1325"/>
        <w:gridCol w:w="1381"/>
        <w:gridCol w:w="1353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в 2021 году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лысаевского городского округа «Капитальное  (жилищное и прочее) строительство, ремонт автодорог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Жилищное строительство»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азработка проектно-сметной документации, обустройство коммунальной инфраструктуры (проектирование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ектов для реализации мероприятий строительства сетей коммуникаций в целях обеспечения жилищного строитель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сирот и детей, оставшихся без попечения родителей, обеспеченных жилыми помещениями в отчетном период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Ф от 07.05.2008 № 714 «Об обеспечении жильем ветеранов ВОВ 1941-1945 годов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дельных категорий граждан, установленных Федеральным законом от 12 января 1995 года № 5-ФЗ «О ветеранах» и в соответствии с указом Президента РФ от 07.05.2008 № 714 «Об обеспечении жильем ветеранов ВОВ 1941-1945 годов», обеспеченных жилыми помещениями в отчетном период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дельных категорий граждан, установленных Федеральным законом от 12 января 1995 года № 5-ФЗ «О ветеранах», улучшивших жилищные услов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социальных категорий граждан, установленных законодательством Кемеровской области- Кузбасс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циальных категорий граждан, установленных законодательством Кемеровской области-Кузбасса, обеспеченных жилыми помещениями в отчетном период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3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3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Капитальное строительство»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, разработка проектно-сметной документации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разработанных проектов для реализации мероприятий капитального строитель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троительство и ремонт автодорог и пешеходных дорожек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1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азработка проектно-сметной документации, текущий и капитальный ремон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тяженность автомобильных дорог общего пользования муниципального значения, на которых восстановлены транспортно-эксплуатационные характерист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>
          <w:trHeight w:val="41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проектирование, капитальный ремонт, ремонт и содержание автомобильных дорог общего пользования (полученных за счет средств дорожного фонда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тяженность автомобильных дорог общего пользования муниципального значения, на которых восстановлены транспортно-эксплуатационные характеристики (за счет средств дорожного фон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эффективности в сфере капитального строительства и ремонта автодорог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жилья на 1 жителя Полысаевского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еспеченность жильем на 1 челове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1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9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35:00Z</dcterms:created>
  <dc:creator>Гвоздицин Александр свет Геннадьевич</dc:creator>
  <dc:description/>
  <cp:keywords/>
  <dc:language>en-US</dc:language>
  <cp:lastModifiedBy>20Kabinet</cp:lastModifiedBy>
  <cp:lastPrinted>2021-10-06T09:31:00Z</cp:lastPrinted>
  <dcterms:modified xsi:type="dcterms:W3CDTF">2021-10-06T02:35:00Z</dcterms:modified>
  <cp:revision>2</cp:revision>
  <dc:subject/>
  <dc:title/>
</cp:coreProperties>
</file>