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42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55pt;margin-top:-26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8884173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9.2021 № 11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>
          <w:trHeight w:val="340" w:hRule="atLeast"/>
        </w:trPr>
        <w:tc>
          <w:tcPr>
            <w:tcW w:w="4490" w:type="dxa"/>
            <w:tcBorders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Полысаевского городского округа на очередной финансовый год и плановый пери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680" w:leader="none"/>
        </w:tabs>
        <w:spacing w:lineRule="auto" w:line="360"/>
        <w:ind w:firstLine="851"/>
        <w:rPr/>
      </w:pPr>
      <w:r>
        <w:rPr>
          <w:sz w:val="28"/>
          <w:szCs w:val="28"/>
        </w:rPr>
        <w:t>В соответствии со статьями 69.2, 169, 170.1, 170.2, 184 Бюджетного кодекса Российской Федерации, решением Совета народных депутатов Полысаевского городского округа от 22.04.2021 № 33 «Об утверждении положения о бюджетном процессе в Полысаевском городском округе» администрация Полысаевского городского округа 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: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360"/>
        <w:ind w:firstLine="851"/>
        <w:outlineLvl w:val="3"/>
        <w:rPr/>
      </w:pPr>
      <w:r>
        <w:rPr>
          <w:sz w:val="28"/>
          <w:szCs w:val="28"/>
        </w:rPr>
        <w:t xml:space="preserve">1. Утвердить порядок составления проекта бюджета Полысаевского городского округа на очередной финансовый год и плановый период согласно приложению 1 к настоящему постановлению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360"/>
        <w:ind w:firstLine="851"/>
        <w:outlineLvl w:val="3"/>
        <w:rPr/>
      </w:pPr>
      <w:r>
        <w:rPr>
          <w:sz w:val="28"/>
          <w:szCs w:val="28"/>
        </w:rPr>
        <w:t xml:space="preserve">2. Утвердить план организационных мероприятий по разработке проекта бюджета Полысаевского городского округа на очередной финансовый год и плановый период согласно приложению 2 к настоящему постановлению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360"/>
        <w:ind w:firstLine="851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 постановления администрации Полысаевского городского округа от 23.12.2010 № 1937 «Об утверждении порядка составления проекта бюджета городского округа на очередной финансовый год и плановый период»; от 07.10.2011 № 1461 «О внесении изменений в постановление администрации от 23.12.2010 № 1937 «Об утверждении порядка составления проекта бюджета городского округа на очередной финансовый год и плановый период»; от 30.10.2013 № 1733 «О внесении изменений в постановление администрации от 23.12.2010 № 1937 «Об утверждении порядка составления проекта бюджета городского округа на очередной финансовый год и плановый период»; от 16.10.2017 № 1424 «О внесении изменений в постановление администрации от 23.12.2010 № 1937 «Об утверждении порядка составления проекта бюджета городского округа на очередной финансовый год и плановый период»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360"/>
        <w:ind w:firstLine="851"/>
        <w:outlineLvl w:val="3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ородской массовой газете «Полысаево» и разместить на официальном сайте администрации Полысаевского городского округа в информационно – телекоммуникационной сети «Интернет»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360"/>
        <w:ind w:firstLine="851"/>
        <w:outlineLvl w:val="3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Полысаевского городского округа Е.Г. Березину.</w:t>
      </w:r>
      <w:r>
        <w:rPr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  В.П. Зыков</w:t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/>
      </w:pPr>
      <w:r>
        <w:rPr/>
        <w:t>Кушманова</w:t>
      </w:r>
    </w:p>
    <w:p>
      <w:pPr>
        <w:pStyle w:val="Normal"/>
        <w:ind w:right="-739" w:hanging="0"/>
        <w:rPr/>
      </w:pPr>
      <w:r>
        <w:rPr/>
        <w:t>4377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/>
      </w:pPr>
      <w:r>
        <w:rPr/>
        <w:t>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9.2021 № 110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оставления проекта бюджета Полысаевского городского округа на очередной финансовый год и плановый период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Организация составления проекта бюджета Полысаевского городского округа на очередной финансовый год и плановый период осуществляется в соответствии с планом организационных мероприятий по разработке проекта бюджета Полысаевского городского округа на очередной финансовый год и плановый период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Непосредственное составление проекта бюджета Полысаевского городского округа на очередной финансовый год и плановый период осуществляет финансовое управление Полысаевского городского округа в виде проекта решения о бюджете городского округа на очередной финансовый год и плановый период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0" w:name="Par11"/>
      <w:bookmarkEnd w:id="0"/>
      <w:r>
        <w:rPr>
          <w:sz w:val="28"/>
          <w:szCs w:val="28"/>
        </w:rPr>
        <w:t>3. Составление проекта бюджета городского округа основывается на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и налоговую политику в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сновных направлениях бюджетной и налоговой политики Полысаевского городского округ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огнозе социально-экономического развития Полысаевского городского округ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Одновременно с разработкой проекта решения о бюджете Полысаевского городского округа на очередной финансовый год и плановый период финансовое управление Полысаевского городского округа готовит следующие документы и материал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основные направления бюджетной и налоговой политики Полысаевского городского округа на очередной финансовый год и плановый пери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гноз основных характеристик (общий объем доходов, общий объем расходов, дефицит (профицит) бюджета) на очередной финансовый год и плановый период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верхний предел муниципального долга Полысаевского городского округа на 1 января года, следующего за очередным финансовым годом и каждым годом планового пери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ценку ожидаемого исполнения бюджета городского округа на текущий финансовый год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ояснительную записку к проекту решения о бюджете Полысаевского городского округа на очередной финансовый год и плановый пери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естр источников доходов бюджета городского округ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и материал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 Подготовленный проект решения о бюджете городского округа на очередной финансовый год и плановый период вносится на рассмотрение в Совет народных депутатов Полысаевского городского округа не позднее 15 ноября текущего финансового года совместно с документами и материалами, указанными в </w:t>
      </w:r>
      <w:hyperlink w:anchor="Par11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прогнозом социально-экономического развития Полысаевского городского округа на очередной финансовый год и плановый период, предварительными итогами социально-экономического развития Полысаевского городского округа за истекший период текущего финансового года и ожидаемыми итогами социально-экономического развития Полысаевского городского округа за текущий финансовый год, паспортами муниципальных программ Полысаевского городского округа (проектами изменений в указанные паспорта), иными документами и материалами. В течение 3 календарных дней со дня внесения в Совет народных депутатов Полысаевского городского округа проект бюджета городского округа на очередной финансовый год и плановый период направляется в контрольно-счетный комитет Полысаевского городского округа для подготовки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0" w:leader="none"/>
          <w:tab w:val="righ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tabs>
          <w:tab w:val="clear" w:pos="708"/>
          <w:tab w:val="left" w:pos="210" w:leader="none"/>
          <w:tab w:val="righ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tabs>
          <w:tab w:val="clear" w:pos="708"/>
          <w:tab w:val="left" w:pos="210" w:leader="none"/>
          <w:tab w:val="righ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ппарата администрации                                                             Н.Ю. Кудрявцева</w:t>
        <w:tab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9.2021 № 110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лан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рганизационных мероприятий по разработке проекта бюджета Полысаевского городского округа на очередной финансовый год и плановый пери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5"/>
        <w:gridCol w:w="7439"/>
        <w:gridCol w:w="2047"/>
        <w:gridCol w:w="438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проектов муниципальных программ, предлагаемых к финансированию из бюджета городского округа в очередном финансовом году и плановом период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20.08 текущего год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координатор) муниципальной программы, исполнитель муниципальной программ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ых программ, предлагаемых к финансированию из бюджета городского округа в очередном финансовом году и плановом период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 текущего год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координатор) муниципальной программы, исполнитель муниципальной программ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и представление в финансовое управление Полысаевского городского округа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ноза социально-экономического развития Полысаевского городского ок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0.11 текущего год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дел экономики и промышленности администрации Полысаевского городского округ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варительных итогов социально-экономического развития Полысаевского городского округа за истекший период текущего финансового года и ожидаемых итогов социально-экономического развития Полысаевского городского округа за текущий финансовый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0.11 текущего год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омышленности администрации Полысаевского городского округ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тавление в финансовое управление Полысаевского городского округа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я утвержденных муниципальных программ (проекта перечня) на очередной финансовый год и плановый пери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 текущего год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омышленности администрации Полысаевского городского округ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а расходных обязательств бюджета городского ок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Министерством финансов Кузбасс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(распорядители) средств бюджета городского округ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еречня подведомственных учреждений, сформированного главным распорядителем бюджетных средств, в соответствии с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статьей 158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 (с учетом предполагаемых изменений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ня муниципальных учреждений, в отношении которых главный распорядитель бюджетных средств осуществляет функции и полномочия учредителя (с учетом предполагаемых изменений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ю о количестве штатных единиц, вакантных ставок по состоянию на 1 сентября текущего года и планируемое количество штатных единиц, вакантных ставок по состоянию на 1 января года, следующего за очередным финансовым годом и каждым годом планового периода (в разрезе муниципальных казенных, бюджетных и автономных учреждений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ическую кредиторскую задолженность на 01 января текущего года и ожидаемую кредиторскую задолженность по состоянию на 01 января очередного финансового года в разрезе кодов бюджетной классификации расх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ведений о количестве муниципальных служащих, уходящих на пенсию в очередном финансовом году и плановом период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ю о планируемых объемах бюджетных ассигнований на исполнение публичных обязательст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ня нормативных актов, устанавливающих публичные нормативные обязательства, с указанием информации о количестве лиц, подпадающих под действие указанных нормативных актов и объемов средств, необходимых для осуществления выпла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и о суммах планируемых бюджетных инвести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х программ (проектов муниципальных программ, проектов изменений указанных программ) с приложением паспортов программ (проектов паспортов программ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ложений об отмене, приостановлении действия муниципальных нормативных правовых актов (статей, отдельных пунктов статей, подпунктов), исполнение которых влечет расходование бюджетных средств, не обеспеченное источниками финансирования в очередном финансовом году и плановом период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жидаемое исполнение за текущий финансовый год. Расчет потребности на очередной финансовый год и плановый период с обоснованием потребности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5.10 текущего год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(распорядители) средств бюджета городского округ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поступление доходов за текущий финансовый год и на плановый пери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ммы (подтвержденные расчетом) начисленной арендной платы и продажи права аренды по договорам аренды земельных участков,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мы задолженности по арендной плате за земельные участки по состоянию на 01.07. текущего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уммы (подтвержденные расчетом) начисленной арендной платы по действующим договорам аренды объектов муниципального имущества, составляющего казну Полысаевского городского округ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мы задолженности по арендной плате объектов муниципального имущества составляющего казну городского округа по состоянию на 01.07. текущего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уммы (подтвержденные расчетом) начисленной арендной платы по действующим договорам аренды объектов муниципального имущества, находящегося в оперативном управлении органов управления городского округа и созданных ими учреждений Полысаевского городск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уммы задолженности по арендной плате объектов муниципального имущества, находящегося в оперативном управлении органов управления городского округа и созданных ими учреждений городского округа по состоянию на 01.07. текущего года (в разрезе плательщиков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мы (подтвержденные расчетом) средств от перечисления части прибыли муниципальных унитарных предприятий, остающиеся после уплаты налогов и обязательных платежей (в разрезе предприятий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мы (подтвержденные расчетом) платы по договорам коммерческого найма жилых помещений,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му (подтвержденные расчетом) платы по договорам аренды помещений муниципального жилищного фонда коммерческого использования (с указанием перечня арендаторов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му задолженности по коммерческому найму жилых помещений по состоянию на 01.01. и на 01.07. текущего го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му задолженности по арендной плате помещений муниципального жилищного фонда коммерческого использования (в разрезе плательщиков) по состоянию на 01.07. текущего го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му средств от размещения средств наружной реклам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му государственной пошлины за выдачу разрешения на установку рекламной конструк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ы (подтвержденные расчетом), поступающие в порядке возмещения расходов, понесенных в связи с эксплуатацией имущества (в разрезе плательщиков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ы от продажи квартир,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умму средств от реализации имущества, находящегося в собственности Полысаевского городского округа (в разрезе объектов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му средств от продажи земельных участков городского округ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суммах выпадающих доходов бюджета городского округа за отчетный год, оценку текущего года и прогноза на очередной финансовый год и плановый период в разрезе видов доходов и льгот по доходам от сдачи в аренду муниципального имущества и арендной платы за земельные участ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 текущего год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Полысаевского городского округ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поступлений в текущем финансовом году и прогноза поступлений на очередной финансовый год и плановый период по администрируемым доходным источника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 текущего год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ы доходов бюджета городского округа и источников финансирования дефицита бюджет городского округ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жидаемое поступление доходов бюджета городского округа за текущий финансовый год и прогноз поступлений на очередной финансовый год и плановый период доход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уммы (подтвержденные расчетом) начисленной арендной платы по действующим договорам аренды объектов муниципального имущества, находящегося в оперативном управлении органов управления городского округа и созданных ими учреждений Полысаевского городск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уммы задолженности по арендной плате объектов муниципального имущества, находящегося в оперативном управлении органов управления городского округа и созданных ими учреждений городского округа по состоянию на 01.07. текущего года (в разрезе плательщиков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мы доходов (подтвержденные расчетом), поступающих в порядке возмещения расходов, понесенных в связи с эксплуатацией имущества (в разрезе плательщиков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мы поступления штрафных санкций и возмещения ущерб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мы поступления государственной пошлины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городских округ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ту по договорам социального найма жилых помещений (подтвержденные расчетом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ожения по формированию и использованию средств дорожного фонда как части средств бюджета на капитальный ремонт, строительство, проектирование автомобильных дорог городского округ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у задолженности по найму жилых помещений по состоянию на 01.01. и на 01.07. текущего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 текущего год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апитальному строительству и жилищно-коммунальному хозяйству Полысаевского городского округ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по платежам за негативное воздействие на окружающую среду (в том числе сверхлимитные поступления) по организациям, осуществляющим деятельность на территории Полысаевского городского округа, в разрезе видов негативного воздействия на окружающую среду и крупных плательщик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жидаемое поступление в текущем финансовом год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 поступлений на очередной финансовый год и плановый период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у задолженности по плате за негативное воздействие на окружающую среду по состоянию на 01.07. текущего финансового года (в разрезе плательщиков по суммам свыше 100,0 тыс. рубле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 текущего год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рироднадзора по Кемеровской области (по согласованию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предполагаемой сумме муниципальных гарантий на очередной финансовый год и плановый пери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 текущего год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(отраслевые (функциональные) органы администрации), получатели муниципальных гарант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жидаемое поступление в бюджет Полысаевского городского округа в текущем финансовом году и проект поступлений на очередной финансовый год и плановый период доход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трафных санкций и возмещений ущерб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 текущего год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лиции «Полысаево» Межмуниципальный отдел МВД России «Ленинск-Кузнецкий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, Госжилинспекция Кемеровской области (по согласованию), Межрайонная инспекция ФНС России № 2 по Кемеровской области - Кузбассу (по согласованию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жидаемое поступление в бюджет Полысаевского городского округа в текущем финансовом году и проект поступлений на очередной финансовый год и плановый период доход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сударственные пошлины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 текущего год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лиции «Полысаево» Межмуниципальный отдел МВД России «Ленинск-Кузнецкий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НС России № 2 по Кемеровской области - Кузбассу (по согласованию)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налоговой базе и структуре начислений по расчету сумм налога на доходы физических лиц за отчетный финансовый год, исчисленных и удержанных налоговым агентом, за 1 квартал текущего финансового года (форма 7-НДФ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чет о декларировании доходов физическими лицами по Полысаевскому городскому округу (форма 1-ДДК) за отчетный финансовый год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количестве выданных патентов на право применения упрощенной системы налогообложения на основе патента в разрезе видов предпринимательской деятельности (форма 1-ПАТЕНТ) на последнюю отчетную дату текущего финансового г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задолженности по налогам и сборам, пеням и налоговым санкциям в бюджетную систему Российской Федерации (форма 4-НМ) за отчетный финансовый год и на последнюю отчетную дату текущего финансового г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оступлении налоговых платежей в бюджетную систему Российской Федерации по основным видам экономической деятельности (форма 1-НОМ) за отчетный финансовый год и на последнюю отчетную дату текущего финансового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чет о задолженности по налогам и сборам, пеням и налоговым санкциям в бюджетную систему Российской Федерации по основным видам экономической деятельности (форма 1-НОМ) за отчетный финансовый год и на последнюю отчетную дату текущего финансового г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едоимке в разрезе налогов по организациям, к которым применяется процедура банкротства, на последнюю отчетную дату текущего финансового г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у ожидаемого поступления доходов в бюджет Полысаевского городского округа в текущем финансовом году и прогноз поступлений на очередной финансовый год и плановый период в разрезе видов налогов, администрируемых налоговыми органами.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у ожидаемого поступления в текущем финансовом году и прогноз поступлений на очередной финансовый год и плановый период земельного налога в разрезе основных налогоплательщ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ю о суммах выпадающих доходов бюджета городского округа: оценка текущего финансового года и прогноз на очередной финансовый год и плановый период в разрезе налогов и категорий плательщиков по льготам, предоставленным в соответствии с решениями Совета народных депутатов Полысаевского городского ок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 в соответствии со сроками представления отчетов в Федеральную налоговую службы Росси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НС России № 2 по Кемеровской области - Кузбассу (по согласованию)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кспертной оценки численности населения Полысаевского городского окру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омышленности администрации Полысаевского городского округ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правления бюджетной и налоговой политики Полысаевского городского округа на очередной финансовый год и плановый пери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3.11 текущего год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Полысаевского городского округ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прогноз на долгосрочный период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у ожидаемого исполнения бюджета городского округа на текущий финансовый год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естр источников доходов бюджета городского ок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3.11 текущего год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Полысаевского городского округ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ать проект бюджета Полысаевского городского округа на очередной финансовый год и плановый период с учетом доведенных объемов межбюджетных трансфертов и дополнительных нормативов отчислений по налоговым дохода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3.11 текущего год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Полысаевского городского округ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главе Полысаевского городского округ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оект решения «Об утверждении бюджета Полысаевского городского округа на очередной финансовый год и плановый период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ительную записку к проекту решения «Об утверждении бюджета Полысаевского городского округа на очередной финансовый год и плановый период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3.11 текущего год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Полысаев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righ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tabs>
          <w:tab w:val="clear" w:pos="708"/>
          <w:tab w:val="left" w:pos="210" w:leader="none"/>
          <w:tab w:val="righ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tabs>
          <w:tab w:val="clear" w:pos="708"/>
          <w:tab w:val="left" w:pos="210" w:leader="none"/>
          <w:tab w:val="righ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              Н.Ю. Кудрявцев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9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2BAE665D7D1B46DDBFF1E2859D8A0F492638259F0C1E6E43EFBE819F57FCCF0A255C5E608C69354E3FCDD6556D9BCAEEFA7878DB8D070v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47:00Z</dcterms:created>
  <dc:creator>Гвоздицин Александр свет Геннадьевич</dc:creator>
  <dc:description/>
  <cp:keywords/>
  <dc:language>en-US</dc:language>
  <cp:lastModifiedBy>20Kabinet</cp:lastModifiedBy>
  <cp:lastPrinted>2021-09-06T11:40:00Z</cp:lastPrinted>
  <dcterms:modified xsi:type="dcterms:W3CDTF">2021-09-06T04:47:00Z</dcterms:modified>
  <cp:revision>2</cp:revision>
  <dc:subject/>
  <dc:title/>
</cp:coreProperties>
</file>