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саевского городского округ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08.2021 № 96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от 20.05.2024 № 559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редоставления муниципальной услуги «Предоставление  разрешения на отклонение от предельных параметров разрешенного строительства, реконструкции  объектов капитального строительства»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(далее - административный регламент; муниципальная услуга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Полысаевского городского округа в лице управления архитектуры и градостроительства Полысаевского городского округа (далее - уполномоченные органы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и являются физические или юридические лица,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направляющим заявления о предоставлении разрешений на отклонение от предельных параметров разрешенного строительства, реконструкции  объектов  капитального строительства (далее – заявители). 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физических лиц заявления могут подавать: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куны недееспособных граждан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юридического лица заявления могут подавать: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юридического лица в предусмотренных законом случаях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  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ли посредством идентификации и аутентификации в уполномоченном органе, отделе «Мои документы» государственного автономного учреждения «Уполномоченный многофункциональный центр предоставления государственных и муниципальных услуг на территории Кузбасса» с использованием информационных технолог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8 статьи 1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 закона  от  27.07.2006  №  149-ФЗ  «Об  информации,  информационных  технологиях и о защите информации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посредственном обращении заявителя в управление или посредством телефонной связи, в том числе путем размещения на официальном сайте администрации Полысаевского городского округа в информационно-телекоммуникационной сети «Интернет» (далее – официальный сайт админист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ем размещения на информационном стенде в помещ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трудником отдела «Мои Документы»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2. Справочная информация о местонахождении, графике работы, контактных телефон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ресе электронной поч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а на официальном сайте администрации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именование муниципальной услуги: «Предоставление  разрешения на отклонение от предельных параметров разрешенного строительства, реконструкции  объектов капитального строительства». 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Муниципальная услуга предоставляется управлением архитектуры и градостроительства Полысаевского городского округа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я о порядке предоставления муниципальной услуги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чи результата предоставления муниципальной услуги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одать заявление на предоставление  разрешения на отклонение от предельных параметров разрешенного строительства, реконструкции  объектов капитального строительства через МФЦ в соответствии с соглашением о взаимодействии между МФЦ и управлением или с помощью ЕПГУ, РПГУ (при наличии технической возможности)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 Результатом предоставления муниципальной услуги является: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едоставлении разрешения на отклонение от предельных параметров разрешенного строительства, реконструкции  объектов капитального строительства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б отказе в предоставлении разрешения на отклонение от предельных параметров разрешенного строительства, реконструкции  объектов капитального строительства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правлении на бумажном носителе при личном обращении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ФЦ на бумажном носителе при личном обращении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— не более 58 календарных дней со дня поступления заявления и документов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равление документов из МФЦ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федеральном реестре, на ЕПГУ, РПГУ, а также на официальном портале обеспечения градостроительной деятельности (www.mgis42.ru)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Исчерпывающий перечень документов, необходимых для предоставления муниципальной услуги, подлежащих предоставлению заявителем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 заявитель направляет: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1.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(по форме согласно приложениям № 1, № 2 к настоящему административному регламенту, далее по тексту - заявление). 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также может быть направлено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2. В случае если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ную в соответствии с законодательством Российской Федерации доверенность (для физических лиц)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решения о назначении или об избрании,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3. Правоустанавливающий документ на земельный участок, применительно к которому запрашивается разрешение, и права, на который не зарегистрированы в Едином государственном реестре прав на недвижимое имущество и сделок с ним (далее – ЕГРП)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о предоставлении разрешения на отклонение от предельных параметров разрешенного строительства, реконструкции объектов капитального строительства заявитель вправе представить следующие документы: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1. Кадастровый план территории, содержащий земельный участок заявителя и земельные участки, имеющие общие границы с ним, сведения об объектах недвижимости, расположенных на них;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2. Выписки из ЕГРП: о правах на земельный участок заявителя (в случае если заявитель не предоставил правоустанавливающий документ на земельный участок); о правообладателях земельных участков, имеющих общие границы с земельным участком, применительно к которому запрашивается разрешение,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й, являющихся частью объекта капитального строительства, применительно к которому запрашивается разрешение, включая сведения об их адресе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заявитель не представил указанные документы самостоятельно, управление запрашивает их в рамках межведомственного электронного взаимодействия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Style33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 18 статьи 141 Федерального закона от 27 июля 2006 года № 149-ФЗ "Об информации, информационных технологиях и о защите информации". (Часть введена - Федеральный закон от 29.12.2020 № 479-ФЗ)</w:t>
      </w:r>
    </w:p>
    <w:p>
      <w:pPr>
        <w:pStyle w:val="Normal"/>
        <w:shd w:fill="FEFEFE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 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EFEFE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h-CN" w:bidi="hi-IN"/>
        </w:rPr>
        <w:t>Запрещается требовать от заявителя или его представител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 w:bidi="hi-IN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– Кузбасса, муниципальными правовыми актами Полысаевского городского округа, за исключением документов, включенных в определенный частью 6 ст. 7 Федерального закона от 27.07.2010 № 210-ФЗ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» перечень документов. Заявитель вправе предоставить указанные документы и информацию в управление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ечень услуг, которые являются необходимыми и обязательными для предоставления муниципальных услуг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N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Основания для приостановления предоставления муниципальной услуги не предусмотрены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Основаниями для отказа в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: 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облюдение требований технических регламентов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ицательное заключение о результатах общественных обсуждениях или публичных слушаний, выразившееся в нарушении права человека на благоприятные условия жизнедеятельности, прав и законных интересов правообладателей земельных участков, имеющих общие границы с земельным участком, применительно к которому запрашивается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разрешение; оказании негативного воздействия на окружающую среду при предоставлении разрешения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лонение не соответствует ограничениям использования объектов недвижимости, установленным на приаэродромной территории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 статьи 55.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 от 29.12.2004 </w:t>
        <w:br/>
        <w:t xml:space="preserve">№ 190-ФЗ (далее - ГрК РФ)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 статьи 55.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К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уги, необходимые и обязательные для предоставления муниципальной услуги, не предусмотрены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 Муниципальная услуга предоставляется без взимания платы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, связанные с организацией и проведением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 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симальный срок ожидания в очереди для заявителей при подаче заявления о предоставлении муниципальной услуги и при получении результата п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доставления муниципальной услуги – не более15 минут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4. Регистрация заявления, поступившего в ходе личного обращения заявителем в комиссию, осуществляется в течение 15 минут с момента поступления указанного заявления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равление в течение 1 рабочего дня с даты поступления такого заявления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ралением в день поступления от МФЦ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15.1. Помещения управления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 расположении помещ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верхнем этаже специалис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территории, прилегающей к зда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организуются места для парковки автотранспортных средств, в том числе места для парковки автотранспортных средств инвалидов (не менее </w:t>
        <w:br/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По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казом Минстроя России от 30.12.2020                      № 904/пр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Об утверждении СП 59.13330.2020 «СНиП 35-01-2001 Доступность зданий и сооружений для маломобильных групп населения»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бинете по приему маломобильных групп населения имеется медицинская аптечка, питьевая вода. При необходимости сотрудни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, может вызвать карету неотложной скорой помощи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гражданина с нарушениями функций опорно-двигательного аппарата работни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нимают следующие действия: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вают входную дверь и помогают гражданину беспрепятственно посетить зд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заранее предупреждают о существующих барьерах в здании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предоставления муниципальной услуги сотрудни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граждан с недостатками зрения работни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нимают следующие действия: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предоставления муниципальной услуги сотрудни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гражданина с дефектами слуха работни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ринимают следующие действия: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5.3. Требования к комфортности и доступности предоставления государствен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 являются: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сположенность помещ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предназначенн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 (доступность информации 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, порядке обжалования действий (бездействия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начальни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либо специалис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личие необходимого и достаточного количества специалис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а также помещ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в которых осуществляется прием заявлений и документов от заявителей.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16.2. Управление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 действий;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 наравне с другими лицами.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аимодействие заявителя со специалис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существляется при личном обращении заявителя: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подачи заявления и документов;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ля получения информации о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ля получения результат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должительность взаимодействия заявителя со специалис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е может превышать 15 минут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16.4.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 в МФЦ возможно при налич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ного соглашения о взаимодействии между управлением и МФЦ. 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ивает информирование заявителей о возможности получения 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равлением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 Особенности предоставления муниципальных услуг в МФЦ и особенности предоставления муниципальных услуг в эле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онной форме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1. Предоставлен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подать документы, указанные в пункте 2.6 настоящего административного регламента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й форм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ивает информирование заявителей о возможности получения  муниципальной услуги через ЕПГУ, РПГУ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 за услугой через ЕПГУ, РПГУ осуществляетс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 (при наличии технической возможности). Обращение заявителя в управление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, предусмотренном законодательством Российской Федерации.</w:t>
      </w:r>
    </w:p>
    <w:p>
      <w:pPr>
        <w:pStyle w:val="WW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17.3. Пр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 в электр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е посредством ЕПГУ, РПГУ (при наличии технической возможности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 обеспечивается: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лучение информации о порядке и срока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WW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пись на прием в управление для подачи заявления и документов;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ормирование запроса; 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ем и регистрация управлением запроса и документов;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лучение результат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учение сведений о ходе выполнения запроса;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судебное (внесудебное) обжалование решений и действий (бездействия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начальни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либо специалис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4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озможность доступа заявителя на ЕПГУ, РПГУ к ранее поданным им запросам.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равление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равлением электронных документов, необходимых для предоставления услуги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17.5. Реш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 (решение об отказе)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равление, при этом заявителю обеспечивается возможность: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знакомления с расписанием рабо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либо уполномоченного сотрудни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а также с доступными для записи на прием датами и интервалами времени приема;</w:t>
      </w:r>
    </w:p>
    <w:p>
      <w:pPr>
        <w:pStyle w:val="WW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писи в любые свободные для приема дату и время в пределах установленного в управлении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6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;</w:t>
      </w:r>
    </w:p>
    <w:p>
      <w:pPr>
        <w:pStyle w:val="WW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ЕСИА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 направление межведомственных запросов в органы (организации), участвующие в предоставлении муниципальной услуги (при необходимост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принятие решения о назначении публичных слушаний или общественных обсуждений и направление управлением сообщений о проведении публичных слушаний или общественных обсуждений в соответствии с частью 4 статьи 39 ГрК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дение публичных слушаний или общественных обсуждений в соответствии с частями 3 - 7 статьи 39 ГрК РФ и нормативно – правовыми актами органа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случая, указанного в части 1.1 статьи 40 ГрК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принятие постановления Главой администрации Полысаевского городского округа Кемеровской области - Кузбас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ием и регистрац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1. Основанием для начала предоставления муниципальной услуги является личное обращение заявителя в Комиссию по подготовке проекта правил землепользования и застройки (далее - Комиссия), МФЦ по месту жительства (месту пребывания, месту фактического проживания), с заявлением и документами; 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2. При личном обращении заявителя в Комиссию специалист Комиссии, ответственный за прием и выдачу документов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в заявлении поддается прочтению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писано уполномоченным лицом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ы документы, необходимые для предоставления муниципальной услуги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административной процедуры по приему и регистрации зая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иложенных к нему документов составляет 1 рабочий день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й принятия решения: поступление зая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иложенных к нему документов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прием и регистрация зая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иеме зая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иложенных к нему документов фиксируется в установленном порядке, в том числе в системе электронного документооборота и проставление отметки о направлении заявления секретарю Комиссии (при  наличии технической возможности)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регистрации заявления и приложенных к нему документов, секретарь Комиссии, ответственный за прием документов, передает поступившие документы председателю Комиссии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ссии отписывает поступившие документы руководителю структурного подразделения, ответственног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WW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1.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 и регистрац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иложенных к нему документов в форме электронных документов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ет поступивший пакет документов в электронном виде начальни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писывает поступившие документы руководителю структурного подразделения, ответственного за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по приему и регистрации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иложенных к нему документов в форме электронных документов составляет 1 рабочий день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й принятия решения: поступление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иложенных к нему документов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, регистрац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иложенных к нему документов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иеме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иложенных к нему документов фиксируется в системе электронного документооборота  (при наличии технической возможности)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– начальник информационного отдела управления архитектуры и градостроительства Полысаевского городского округа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структурного подразделения, ответственного за предоставление разрешения на отклонение от предельных параметров разрешенного строительства, реконструкции объектов капитального строительства, после получения зарегистрированных документов, знакомится с заявлением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иложенными к нему документами (при наличии) и поручает уполномоченному специалисту  произвести проверку представленных документов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2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запросы направляются в срок не позднее одного рабочего дня со дня получ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иложенных к нему документов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й принятия решения: непредставление документов, предусмотренных пунктом 2.6.2 настоящего административного регламента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3. Принятие решения о назначении публичных слушаний или общественных обсуждений и направление уполномоченным органом сообщений о проведении публичных слушаний или общественных обсуждений в соответствии с частью 4 статьи 39 ГрК РФ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управления обеспечивает подготовку прое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я Главы администрации Полысае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знач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ественных обсуждений  и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 по вопросу предоста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 Главы администрации Полысае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знач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ественных обсужде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одлежит официальному опубликованию и размещению на официальном сайте администрации Полысаевского городского округа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контактному номеру телефона или адресу электронной почты, указанным в заявлении, информирует заявителя, в том числе обратившегося с помощью ЕПГУ, РПГУ, через МФЦ, о месте и времени проведения публичных слушаний или общественных обсуждений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ирование заявителя, обратившегося с помощью ЕПГУ, РПГУ, также может осуществляться посредством направления ему соответствующего информационного сообщения на ЕПГУ, РПГУ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правляет письменные сообщения 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далее – заинтересованные лица)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я о проведении публичных слушаний готовятся в двух экземплярах: один экземпляр направляется адресату не позднее рабочего дня, следующего за днем подписания сообщения, второй экземпляр хранится в комиссии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симальный срок выполнения - 10 дней со дня поступления заявления заявител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комиссию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 административной процедуры является опубликование постановления администрации Полысае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емеровской области - Кузба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 назначении общественных обсуждений 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порядке,  установленном для официального опубликования муниципальных правовых актов, иной официальной информации, и направление сообщений заинтересованным лицам в соответствии с частью 4 статьи 39 Градостроительного кодекса РФ, подтверждаемое почтовой квитанцией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публичных слушаний или общественных обсуждений в соответствии с частями 3 - 7 статьи 39 ГрК РФ и нормативно – правовыми актами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 исключением случая, указанного в части 1.1 статьи 40 ГрК РФ. 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статьей 5.1 ГрК РФ, с учетом положений статьи 39 ГрК РФ, за исключением случая, указанного в части 1.1 статьи 40 ГрК РФ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при наличии оснований, предусмотренных пунктом 2.10 настоящего административного регламент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яет указанные рекомендации Главе администрации Полысаевского городского округа Кемеровской области - Кузбасса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симальный срок выполнения не более 30 дней с момента оповещения жителей Полысаевского городского округа Кемеровской области - Кузбасса о времени и месте проведения публичных слушаний или общественных обсуждений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выполнение административной процедуры — начальник управления архитектуры и градостроительства Полысаевского городского округа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роведение публичных слушаний и опубликование заключения о результатах публичных слушаний в порядке, установленном для официального опубликования  муниципальных правовых актов, иной официальной информации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.5. </w:t>
      </w:r>
      <w:bookmarkStart w:id="0" w:name="Par0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постановления Главы администрации Полысаевского городского округ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а администрации Полысаевского городского округа в течение 7 дней со дня поступления рекомендаций управления принимает решение в форме постановления администрации Полысаевского городского округ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причин принятого решения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терий принятия решения -  наличие (отсутствие) оснований, предусмотренных пунктом 2.10 настоящего административного регламента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выполнение административной процедуры – начальник упра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архитектуры и градо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ысаевского городского округа Кемеровской области - Кузбасса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административной процедуры составляет 7 дней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постановления администрации Полысаевского городского округа Кемеровской области - Кузбас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Главы администрации Полысаевского городского округа Кемеровской области - Кузбас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ит официальному опубликованию и размещению на официальном сайте администрации Полысаевского городского округа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симальный срок выполнения - 10 дней со дня принятия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7. Выдача заявителю результата предоставления муниципальной услуги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ем для начала административной процедуры является: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ринятого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ринятого 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в форме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Полысаевского городского округа Кемеровской области – Кузба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готавливается в двух экземплярах, один из которых выдается Заявителю, один хранится в администрации Полысаевского городского округа Кемеровской области – Кузбасса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ирование заявителя по контактному номеру телефона или адресу электронной почты, указанным в заявлении, о принятии соответствующего постановления администраци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ь принят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кого постановления,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ирование заявителя, обратившегося с помощью ЕПГУ, РПГУ, также может осуществляться посредством направления ему соответствующего информационного сообщения на ЕПГУ, РПГУ (при наличии технической возможности)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заявител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я администрации  Полысаевского городского округа Кемеровской области - Кузб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разрешения 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регистрируется в журнале учета постановлений, где указывается число, месяц, год выдачи, ФИО лица (отчество – при наличии), получившего постановление, подпись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ксимальный срок выполнения - 1 день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административной процедуры является принят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я администрации  Полысаевского городского округа Кемеровской области - Кузб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разрешения 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информирование заявителя о принятии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разрешения 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2.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редставление заявителем в управление заявления по форме согласно приложению № 3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заявления, представленного (направленного) заявителем, и проведение проверки указанных в заявлении и документах сведений осуществляется в срок, не превышающий 2 рабочих дня с даты регистрации соответствующ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, исправление и замена указанных документов осуществляется в срок, не превышающий 5 рабочих дней с момента регистрации соответствующего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управление письменно уведомляет заявителя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ГПУ, РПГ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редставление заявителем в от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по форме согласно приложению № 4 к настоящему административному регламенту о получении дубликата документа, выданного в результате ранее предоставленной муниципальной услуги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явлению помимо документов, являющихся основанием для выдачи дубликата, заявитель прикладывает оригинал расписки в получении управлением заявления о предоставлении  разрешения на отклонение от предельных параметров разрешенного строительства, реконструкции  объектов капитального строительства и прилагаемых к нему документов (при наличии). 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отде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</w:t>
        <w:br/>
        <w:t>с даты регистрации соответствующего заявления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по административной процедуре является наличие документа, выданного по результатам ранее предоставленной муниципальной услуги. В случае выявления указанного документа, должностное лицо уполномоченного органа, ответственное за предоставление муниципальной услуги, осуществляет подготовку дубликата документа, выданного по результатам предоставления муниципальной услуги, не превышающий 10 рабочих дней с момента регистрации соответствующего заявления. 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отказа в выдаче дубликата: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становление личности гражданина; предоставление недействительных документов или отсутствие документов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дтверждение полномочий представителя, доверенного лица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становлен факт обращени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Исчерпывающий перечень оснований для оставления запроса заявителя о предоставлении муниципальной услуги без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ение запроса заявителя о предоставлении муниципальной услуги без рассмотрения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одать заявление об оставлении запроса без рассмотрения. Рекомендуемый образец заявления приведен в приложении № 5 к настоящему административному регламенту.</w:t>
      </w:r>
    </w:p>
    <w:p>
      <w:pPr>
        <w:pStyle w:val="WW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за соблюдением и исполнением должностными лиц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начальник управления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органа местного самоуправления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и могут быть плановыми и внеплановыми. Порядок и периодичность плановых проверок устанавливаются начальни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Д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осудебный (внесудебный) порядок обжалования решений и действий (бездействия)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ысаевского городского округа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управления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ФЦ, организаций,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а также должностных лиц, участвующих в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Полысаевского городского округа и (или) ее должностных лиц, муниципальных служащих при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имеют право подать жалобу на решение и (или) действие (бездействие) администрации Полысаевского городского округа и (или) ее должностных лиц, муниципальных служащих при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мет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жалобы являются решения и действия (бездействие) органа местного самоуправления (уполномоченного органа), должностного лица органа местного самоуправления либо муниципального служащег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явления о предоставлении муниципальной услуги и нескольких муниципальных услуг (комплексный запро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требование у заявителя документов или информации либо осуществления действий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едставление или осуществление которых не предусмотрено нормативными правовыми актами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Кемеровской области – Кузбасса нормативными правовыми актами Полысаевского городского округа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4) отказ в приеме документов, представление которых предусмотрено нормативными правовыми актами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Кемеровской области – Кузбасса,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 xml:space="preserve">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ысаевского городского округ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иным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ормативными правовыми актами Российской Федерации, законами и и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Кемеровской области – Кузбасса, нормативными правовыми актами Полысаев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– Кузбасса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норматив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выми актами администрации Полысаев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тказ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должностного лица управления, муниципального служа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, нормативными правовыми актами Полысаев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Жалоба подается в письменной форме на бумажном носителе, в электронной форме в управление либо в МФЦ. Жалобы на решения и действия (бездействие) начальника управления подаются в администрацию Полысаевского городского округа, главе Полысаевского городского округа, либо лицу, исполняющему его обяза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Жалоба на решения и действия (бездействие) управления, начальника управления может быть направлена по почте, через МФЦ, с использованием сети «Интернет», официального сайта администрации Полысаевского городского округа, ЕПГУ, РПГУ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одача и рассмотрение жалоб на решения и действия (бездействие) администрации Полысаевского городского округа и ее должностных лиц, муниципальных служащих устанавливаются соответственно правовыми актами администрации Полысаев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Жалоба, поступившая в орган, предоставляющий муниципальную услугу, подлежит регистрации не позднее следующего рабочего дня её поступления. Жалоба рассматривается в течение 1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речень оснований для приостановления рассмотрения жалобы, в случае,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– Кузбасса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Результат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ить жало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равления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знания жалобы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администрации Полысаевского городского округ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жалоба признана необоснован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лысаевского городского округа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сутствие возможности прочитать какую-либо часть текста жалобы, фамилию, имя, отчество (последнее – 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 следующего за днем принятия решения, заявителю в письменной форме и,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Порядок обжалования решения по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рядке подачи и рассмотрения жалобы размещается на официальном сайте администрации Полысаевского городского округа в информационно-телекоммуникационной сети «Интернет», ЕПГУ, РПГУ, информационных стендах в помещениях приема и выдачи документов, а также предоставляется непосредственно сотрудниками управления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14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</w:t>
        <w:br/>
        <w:t>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ного соглашения о взаимодействии между управлением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 Кемеровской области - Кузбасса, в котором проживает заявит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нформация по вопросам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о порядке предоставления муниципальной услуги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4. При личном обращении заявителя в МФЦ сотрудник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 представленное заявление по форме согласно приложению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в заявлении поддается прочтению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писано уполномоченным лицом;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22.12.2012 </w:t>
        <w:br/>
        <w:t>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ыдает расписку</w:t>
      </w:r>
      <w:r>
        <w:rPr>
          <w:rStyle w:val="Itemtext"/>
          <w:rFonts w:cs="Times New Roman" w:ascii="Times New Roman" w:hAnsi="Times New Roman"/>
          <w:color w:val="000000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ует  заявителя  о  сроке 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яет заявителя  о том, что невостребованные документы хранятся в МФЦ в течение 30 дней, после чего передаются в управление.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.5. Заявление и документы, принятые от заявителя на предоставление муниципальной услуги, передаются в управление не позднее  </w:t>
        <w:br/>
        <w:t xml:space="preserve"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 подпись. Один экземпляр сопроводительного реестра остается в управлении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удник МФЦ, ответственный за выдачу документов, выдает документ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равление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стребованные документы хранятся в МФЦ в течение 30 дней, после чего передаются в управление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right="14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pacing w:lineRule="auto" w:line="240" w:before="0" w:after="0"/>
        <w:ind w:left="4678" w:right="142"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678" w:right="14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678" w:right="14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ConsPlusNonformat"/>
        <w:widowControl/>
        <w:ind w:left="4678" w:right="14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ConsPlusNonformat"/>
        <w:widowControl/>
        <w:ind w:left="4678" w:right="142" w:firstLine="709"/>
        <w:jc w:val="right"/>
        <w:rPr/>
      </w:pPr>
      <w:r>
        <w:rPr>
          <w:rFonts w:cs="Times New Roman" w:ascii="Times New Roman" w:hAnsi="Times New Roman"/>
        </w:rPr>
        <w:t xml:space="preserve">В уполномоченный орган ___________________________________ </w:t>
      </w:r>
    </w:p>
    <w:p>
      <w:pPr>
        <w:pStyle w:val="WWConsPlusNonformat"/>
        <w:widowControl/>
        <w:ind w:left="4678" w:right="142" w:firstLine="709"/>
        <w:jc w:val="right"/>
        <w:rPr/>
      </w:pPr>
      <w:r>
        <w:rPr>
          <w:rFonts w:cs="Times New Roman" w:ascii="Times New Roman" w:hAnsi="Times New Roman"/>
        </w:rPr>
        <w:t>Заявитель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2" w:right="142" w:firstLine="709"/>
        <w:jc w:val="right"/>
        <w:rPr>
          <w:rFonts w:ascii="Times New Roman" w:hAnsi="Times New Roman" w:eastAsia="Arial" w:cs="Times New Roman"/>
          <w:color w:val="000000"/>
          <w:sz w:val="20"/>
          <w:szCs w:val="20"/>
          <w:shd w:fill="FFFFFF" w:val="clear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(ФИО физического лица)</w:t>
      </w:r>
    </w:p>
    <w:p>
      <w:pPr>
        <w:pStyle w:val="WWConsPlusNonformat"/>
        <w:widowControl/>
        <w:ind w:left="4678" w:right="14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__________ номер _________________</w:t>
      </w:r>
    </w:p>
    <w:p>
      <w:pPr>
        <w:pStyle w:val="WWConsPlusNonformat"/>
        <w:widowControl/>
        <w:ind w:left="4678" w:right="14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2" w:right="142"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(адрес регистрации)</w:t>
      </w:r>
    </w:p>
    <w:p>
      <w:pPr>
        <w:pStyle w:val="WWConsPlusNonformat"/>
        <w:widowControl/>
        <w:ind w:left="4678" w:right="142" w:firstLine="709"/>
        <w:jc w:val="right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WWConsPlusNonformat"/>
        <w:widowControl/>
        <w:ind w:left="4678" w:right="142" w:firstLine="709"/>
        <w:jc w:val="right"/>
        <w:rPr/>
      </w:pPr>
      <w:r>
        <w:rPr>
          <w:rFonts w:eastAsia="Arial" w:cs="Times New Roman" w:ascii="Times New Roman" w:hAnsi="Times New Roman"/>
          <w:color w:val="000000"/>
          <w:shd w:fill="FFFFFF" w:val="clear"/>
          <w:vertAlign w:val="superscript"/>
          <w:lang w:eastAsia="ru-RU" w:bidi="ar-SA"/>
        </w:rPr>
        <w:t>(контактный телефон)</w:t>
      </w:r>
      <w:r>
        <w:rPr>
          <w:rFonts w:cs="Times New Roman" w:ascii="Times New Roman" w:hAnsi="Times New Roman"/>
        </w:rPr>
        <w:t xml:space="preserve"> ______________________________________________                                                       </w:t>
      </w:r>
    </w:p>
    <w:p>
      <w:pPr>
        <w:pStyle w:val="WWConsPlusNonformat"/>
        <w:widowControl/>
        <w:ind w:left="4678" w:right="142" w:firstLine="709"/>
        <w:jc w:val="center"/>
        <w:rPr>
          <w:rFonts w:ascii="Times New Roman" w:hAnsi="Times New Roman" w:eastAsia="Arial" w:cs="Times New Roman"/>
          <w:color w:val="000000"/>
          <w:shd w:fill="FFFFFF" w:val="clear"/>
          <w:vertAlign w:val="superscript"/>
          <w:lang w:eastAsia="ru-RU" w:bidi="ar-SA"/>
        </w:rPr>
      </w:pPr>
      <w:r>
        <w:rPr>
          <w:rFonts w:eastAsia="Arial" w:cs="Times New Roman" w:ascii="Times New Roman" w:hAnsi="Times New Roman"/>
          <w:color w:val="000000"/>
          <w:shd w:fill="FFFFFF" w:val="clear"/>
          <w:vertAlign w:val="superscript"/>
          <w:lang w:eastAsia="ru-RU" w:bidi="ar-SA"/>
        </w:rPr>
        <w:t>(адрес электронной почты (при наличии)</w:t>
      </w:r>
    </w:p>
    <w:p>
      <w:pPr>
        <w:pStyle w:val="ConsPlusNonformat"/>
        <w:widowControl/>
        <w:ind w:left="-300" w:right="142" w:firstLine="709"/>
        <w:jc w:val="center"/>
        <w:rPr>
          <w:rFonts w:ascii="Times New Roman" w:hAnsi="Times New Roman" w:eastAsia="Arial" w:cs="Times New Roman"/>
          <w:color w:val="000000"/>
          <w:shd w:fill="FFFFFF" w:val="clear"/>
          <w:vertAlign w:val="superscript"/>
          <w:lang w:eastAsia="ru-RU" w:bidi="ar-SA"/>
        </w:rPr>
      </w:pPr>
      <w:r>
        <w:rPr>
          <w:rFonts w:eastAsia="Arial" w:cs="Times New Roman" w:ascii="Times New Roman" w:hAnsi="Times New Roman"/>
          <w:color w:val="000000"/>
          <w:shd w:fill="FFFFFF" w:val="clear"/>
          <w:vertAlign w:val="superscript"/>
          <w:lang w:eastAsia="ru-RU" w:bidi="ar-SA"/>
        </w:rPr>
      </w:r>
    </w:p>
    <w:p>
      <w:pPr>
        <w:pStyle w:val="ConsPlusNonformat"/>
        <w:widowControl/>
        <w:ind w:left="-300" w:right="142" w:firstLine="709"/>
        <w:jc w:val="center"/>
        <w:rPr>
          <w:rFonts w:ascii="Times New Roman" w:hAnsi="Times New Roman" w:eastAsia="Arial" w:cs="Times New Roman"/>
          <w:color w:val="000000"/>
          <w:shd w:fill="FFFFFF" w:val="clear"/>
          <w:vertAlign w:val="superscript"/>
          <w:lang w:eastAsia="ru-RU"/>
        </w:rPr>
      </w:pPr>
      <w:r>
        <w:rPr>
          <w:rFonts w:eastAsia="Arial" w:cs="Times New Roman" w:ascii="Times New Roman" w:hAnsi="Times New Roman"/>
          <w:color w:val="000000"/>
          <w:shd w:fill="FFFFFF" w:val="clear"/>
          <w:vertAlign w:val="superscript"/>
          <w:lang w:eastAsia="ru-RU"/>
        </w:rPr>
      </w:r>
    </w:p>
    <w:p>
      <w:pPr>
        <w:pStyle w:val="ConsPlusNonformat"/>
        <w:widowControl/>
        <w:ind w:left="-300" w:righ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ind w:left="300" w:right="142" w:firstLine="709"/>
        <w:jc w:val="center"/>
        <w:rPr/>
      </w:pPr>
      <w:r>
        <w:rPr>
          <w:rFonts w:cs="Times New Roman" w:ascii="Times New Roman" w:hAnsi="Times New Roman"/>
        </w:rPr>
        <w:t xml:space="preserve">о предоставлении разрешения на </w:t>
      </w:r>
      <w:r>
        <w:rPr>
          <w:rFonts w:cs="Times New Roman" w:ascii="Times New Roman" w:hAnsi="Times New Roman"/>
          <w:color w:val="000000"/>
        </w:rPr>
        <w:t xml:space="preserve">отклонение от предельных </w:t>
      </w:r>
    </w:p>
    <w:p>
      <w:pPr>
        <w:pStyle w:val="ConsPlusNonformat"/>
        <w:widowControl/>
        <w:ind w:left="300" w:right="142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ConsPlusNonformat"/>
        <w:widowControl/>
        <w:ind w:left="-300" w:right="142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5" w:righ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предоставить разрешение н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 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5" w:right="142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едельный параметр и характер отклонения)</w:t>
      </w:r>
    </w:p>
    <w:p>
      <w:pPr>
        <w:pStyle w:val="Normal"/>
        <w:autoSpaceDE w:val="false"/>
        <w:spacing w:lineRule="auto" w:line="240" w:before="0" w:after="0"/>
        <w:ind w:left="285" w:righ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адресу:     </w:t>
      </w:r>
    </w:p>
    <w:p>
      <w:pPr>
        <w:pStyle w:val="Normal"/>
        <w:autoSpaceDE w:val="false"/>
        <w:spacing w:lineRule="auto" w:line="240" w:before="0" w:after="0"/>
        <w:ind w:left="285" w:righ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 ______________________________________________________________</w:t>
      </w:r>
    </w:p>
    <w:p>
      <w:pPr>
        <w:pStyle w:val="ConsPlusNonformat"/>
        <w:widowControl/>
        <w:ind w:left="285" w:right="14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left="285" w:right="142" w:hanging="0"/>
        <w:rPr/>
      </w:pPr>
      <w:r>
        <w:rPr>
          <w:rFonts w:cs="Times New Roman" w:ascii="Times New Roman" w:hAnsi="Times New Roman"/>
        </w:rPr>
        <w:t xml:space="preserve">Кадастровый номер земельного участка ______________________________________________________________ </w:t>
      </w:r>
    </w:p>
    <w:p>
      <w:pPr>
        <w:pStyle w:val="ConsPlusNonformat"/>
        <w:widowControl/>
        <w:ind w:left="285" w:right="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: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□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авоустанавливающий документ на земельный участок 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5" w:right="142"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наименование, дата, номер документа)</w:t>
      </w:r>
    </w:p>
    <w:p>
      <w:pPr>
        <w:pStyle w:val="ConsPlusNonformat"/>
        <w:widowControl/>
        <w:ind w:righ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widowControl/>
        <w:ind w:righ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                         ________________</w:t>
      </w:r>
    </w:p>
    <w:p>
      <w:pPr>
        <w:pStyle w:val="ConsPlusNonformat"/>
        <w:widowControl/>
        <w:ind w:righ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личная подпись)                         (расшифровка подписи)</w:t>
      </w:r>
    </w:p>
    <w:p>
      <w:pPr>
        <w:pStyle w:val="ConsPlusNonformat"/>
        <w:widowControl/>
        <w:spacing w:before="240" w:after="0"/>
        <w:ind w:righ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widowControl/>
        <w:ind w:righ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ата)</w:t>
      </w:r>
      <w:r>
        <w:br w:type="page"/>
      </w:r>
    </w:p>
    <w:p>
      <w:pPr>
        <w:pStyle w:val="Normal"/>
        <w:ind w:right="14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4678" w:right="142"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678" w:right="14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678" w:right="14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ConsPlusNonformat"/>
        <w:widowControl/>
        <w:ind w:right="14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ConsPlusNonformat"/>
        <w:widowControl/>
        <w:ind w:left="4678" w:right="142" w:firstLine="709"/>
        <w:jc w:val="right"/>
        <w:rPr/>
      </w:pPr>
      <w:r>
        <w:rPr>
          <w:rFonts w:cs="Times New Roman" w:ascii="Times New Roman" w:hAnsi="Times New Roman"/>
        </w:rPr>
        <w:t xml:space="preserve">В уполномоченный орган ___________________________________ </w:t>
      </w:r>
    </w:p>
    <w:p>
      <w:pPr>
        <w:pStyle w:val="WWConsPlusNonformat"/>
        <w:widowControl/>
        <w:ind w:left="4678" w:right="142" w:firstLine="709"/>
        <w:jc w:val="right"/>
        <w:rPr/>
      </w:pPr>
      <w:r>
        <w:rPr>
          <w:rFonts w:cs="Times New Roman" w:ascii="Times New Roman" w:hAnsi="Times New Roman"/>
        </w:rPr>
        <w:t>Заявитель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2" w:right="142"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(наименование юридического лица)</w:t>
      </w:r>
    </w:p>
    <w:p>
      <w:pPr>
        <w:pStyle w:val="WWConsPlusNonformat"/>
        <w:widowControl/>
        <w:ind w:left="4678" w:right="142" w:firstLine="709"/>
        <w:jc w:val="right"/>
        <w:rPr/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2" w:right="142"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(почтовый адрес)</w:t>
      </w:r>
    </w:p>
    <w:p>
      <w:pPr>
        <w:pStyle w:val="WWConsPlusNonformat"/>
        <w:widowControl/>
        <w:ind w:left="4678" w:right="14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2" w:right="142" w:firstLine="709"/>
        <w:jc w:val="right"/>
        <w:rPr>
          <w:rFonts w:ascii="Times New Roman" w:hAnsi="Times New Roman" w:eastAsia="Arial" w:cs="Times New Roman"/>
          <w:color w:val="000000"/>
          <w:sz w:val="20"/>
          <w:szCs w:val="20"/>
          <w:shd w:fill="FFFFFF" w:val="clear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(юридический  адрес)</w:t>
      </w:r>
    </w:p>
    <w:p>
      <w:pPr>
        <w:pStyle w:val="WWConsPlusNonformat"/>
        <w:widowControl/>
        <w:ind w:left="4678" w:right="142" w:firstLine="709"/>
        <w:jc w:val="right"/>
        <w:rPr/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2" w:right="142" w:firstLine="709"/>
        <w:jc w:val="right"/>
        <w:rPr>
          <w:rFonts w:ascii="Times New Roman" w:hAnsi="Times New Roman" w:eastAsia="Arial" w:cs="Times New Roman"/>
          <w:color w:val="000000"/>
          <w:sz w:val="20"/>
          <w:szCs w:val="20"/>
          <w:shd w:fill="FFFFFF" w:val="clear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(контактный телефон)</w:t>
      </w:r>
    </w:p>
    <w:p>
      <w:pPr>
        <w:pStyle w:val="WWConsPlusNonformat"/>
        <w:widowControl/>
        <w:ind w:left="4678" w:right="14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____________________________________</w:t>
      </w:r>
    </w:p>
    <w:p>
      <w:pPr>
        <w:pStyle w:val="WWConsPlusNonformat"/>
        <w:widowControl/>
        <w:ind w:left="4678" w:right="14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2" w:right="142" w:firstLine="709"/>
        <w:jc w:val="right"/>
        <w:rPr>
          <w:rFonts w:ascii="Times New Roman" w:hAnsi="Times New Roman" w:eastAsia="Arial" w:cs="Times New Roman"/>
          <w:color w:val="000000"/>
          <w:sz w:val="20"/>
          <w:szCs w:val="20"/>
          <w:shd w:fill="FFFFFF" w:val="clear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(адрес электронной почты (при наличии)</w:t>
      </w:r>
    </w:p>
    <w:p>
      <w:pPr>
        <w:pStyle w:val="ConsPlusNonformat"/>
        <w:widowControl/>
        <w:ind w:right="142" w:firstLine="709"/>
        <w:jc w:val="center"/>
        <w:rPr>
          <w:rFonts w:ascii="Times New Roman" w:hAnsi="Times New Roman" w:eastAsia="Arial" w:cs="Times New Roman"/>
          <w:color w:val="000000"/>
          <w:sz w:val="20"/>
          <w:szCs w:val="20"/>
          <w:shd w:fill="FFFFFF" w:val="clear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ConsPlusNonformat"/>
        <w:widowControl/>
        <w:ind w:righ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ind w:right="142" w:firstLine="709"/>
        <w:jc w:val="center"/>
        <w:rPr/>
      </w:pPr>
      <w:r>
        <w:rPr>
          <w:rFonts w:cs="Times New Roman" w:ascii="Times New Roman" w:hAnsi="Times New Roman"/>
        </w:rPr>
        <w:t xml:space="preserve">о предоставлении разрешения на  </w:t>
      </w:r>
      <w:r>
        <w:rPr>
          <w:rFonts w:cs="Times New Roman" w:ascii="Times New Roman" w:hAnsi="Times New Roman"/>
          <w:color w:val="000000"/>
        </w:rPr>
        <w:t xml:space="preserve">отклонение от предельных </w:t>
      </w:r>
    </w:p>
    <w:p>
      <w:pPr>
        <w:pStyle w:val="ConsPlusNonformat"/>
        <w:widowControl/>
        <w:ind w:right="142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ConsPlusNonformat"/>
        <w:widowControl/>
        <w:ind w:right="142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предоставить разрешение н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предельный параметр и характер отклонения)</w:t>
      </w:r>
    </w:p>
    <w:p>
      <w:pPr>
        <w:pStyle w:val="Normal"/>
        <w:autoSpaceDE w:val="false"/>
        <w:spacing w:lineRule="auto" w:line="240" w:before="0" w:after="0"/>
        <w:ind w:right="14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4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42" w:hanging="0"/>
        <w:rPr/>
      </w:pPr>
      <w:r>
        <w:rPr>
          <w:rFonts w:cs="Times New Roman" w:ascii="Times New Roman" w:hAnsi="Times New Roman"/>
          <w:sz w:val="20"/>
          <w:szCs w:val="20"/>
        </w:rPr>
        <w:t>по адресу:     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right="14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right="142" w:hanging="0"/>
        <w:rPr/>
      </w:pPr>
      <w:r>
        <w:rPr>
          <w:rFonts w:cs="Times New Roman" w:ascii="Times New Roman" w:hAnsi="Times New Roman"/>
        </w:rPr>
        <w:t xml:space="preserve">Кадастровый номер земельного участка _________________________________________________________________ </w:t>
      </w:r>
    </w:p>
    <w:p>
      <w:pPr>
        <w:pStyle w:val="ConsPlusNonformat"/>
        <w:widowControl/>
        <w:ind w:right="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: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□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авоустанавливающий документ на земельный участок 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наименование, дата, номер документа)</w:t>
      </w:r>
    </w:p>
    <w:p>
      <w:pPr>
        <w:pStyle w:val="ConsPlusNonformat"/>
        <w:widowControl/>
        <w:ind w:righ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right="142"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                        _______________________  </w:t>
      </w:r>
    </w:p>
    <w:p>
      <w:pPr>
        <w:pStyle w:val="ConsPlusNonformat"/>
        <w:widowControl/>
        <w:ind w:right="142" w:firstLine="709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личная подпись)                                          (расшифровка подписи) _________________________</w:t>
      </w:r>
    </w:p>
    <w:p>
      <w:pPr>
        <w:pStyle w:val="ConsPlusNonformat"/>
        <w:widowControl/>
        <w:ind w:righ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4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4678" w:right="14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678" w:right="14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678" w:right="14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лное наименование органа местного самоуправления, осуществляющего выдачу </w:t>
        <w:br/>
        <w:t>градостроительного плана земельного участка)</w:t>
      </w:r>
    </w:p>
    <w:p>
      <w:pPr>
        <w:pStyle w:val="Normal"/>
        <w:autoSpaceDE w:val="false"/>
        <w:spacing w:lineRule="auto" w:line="240"/>
        <w:ind w:left="212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___________</w:t>
      </w:r>
    </w:p>
    <w:p>
      <w:pPr>
        <w:pStyle w:val="Normal"/>
        <w:autoSpaceDE w:val="false"/>
        <w:spacing w:lineRule="auto" w:line="240"/>
        <w:ind w:left="212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/>
        <w:ind w:left="212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(при наличии) гражданина полностью, Ф.И.О. </w:t>
      </w:r>
    </w:p>
    <w:p>
      <w:pPr>
        <w:pStyle w:val="Normal"/>
        <w:autoSpaceDE w:val="false"/>
        <w:spacing w:lineRule="auto" w:line="240"/>
        <w:ind w:left="38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и наличии) индивидуального предпринимателя (ИП))                                </w:t>
      </w:r>
    </w:p>
    <w:p>
      <w:pPr>
        <w:pStyle w:val="Normal"/>
        <w:autoSpaceDE w:val="false"/>
        <w:spacing w:lineRule="auto" w:line="240"/>
        <w:ind w:left="212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полностью или наименование ИП полное, должность и Ф.И.О.</w:t>
      </w:r>
    </w:p>
    <w:p>
      <w:pPr>
        <w:pStyle w:val="Normal"/>
        <w:autoSpaceDE w:val="false"/>
        <w:spacing w:lineRule="auto" w:line="240"/>
        <w:ind w:left="212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при наличии) полностью представителя юридического лица                           и полное наименование)</w:t>
      </w:r>
    </w:p>
    <w:p>
      <w:pPr>
        <w:pStyle w:val="Normal"/>
        <w:autoSpaceDE w:val="false"/>
        <w:spacing w:lineRule="auto" w:line="240"/>
        <w:ind w:left="212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/>
        <w:ind w:left="212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spacing w:lineRule="auto" w:line="240"/>
        <w:ind w:left="212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/>
        <w:ind w:left="212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контактный телефон, адрес электронной</w:t>
      </w:r>
    </w:p>
    <w:p>
      <w:pPr>
        <w:pStyle w:val="Normal"/>
        <w:autoSpaceDE w:val="false"/>
        <w:spacing w:lineRule="auto" w:line="240"/>
        <w:ind w:left="212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чты, почтовый адрес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/>
        <w:ind w:left="42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, заявленного к исправле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/>
        <w:ind w:left="37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spacing w:lineRule="auto" w:line="240"/>
        <w:ind w:left="13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 для исправления ошибки (опечатки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сылка на документацию)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ля юридического лица) 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</w:t>
      </w:r>
      <w:r>
        <w:br w:type="page"/>
      </w:r>
    </w:p>
    <w:p>
      <w:pPr>
        <w:pStyle w:val="Normal"/>
        <w:ind w:right="14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4678" w:right="14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678" w:right="14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678" w:right="142"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tabs>
          <w:tab w:val="clear" w:pos="708"/>
          <w:tab w:val="left" w:pos="5488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8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а местного самоуправления)</w:t>
      </w:r>
    </w:p>
    <w:p>
      <w:pPr>
        <w:pStyle w:val="Normal"/>
        <w:tabs>
          <w:tab w:val="clear" w:pos="708"/>
          <w:tab w:val="left" w:pos="548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67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6577" w:hanging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67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hanging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«(фамилия, имя, отчество</w:t>
      </w:r>
      <w:r>
        <w:rPr>
          <w:rFonts w:cs="Times New Roman" w:ascii="Times New Roman" w:hAnsi="Times New Roman"/>
          <w:sz w:val="20"/>
          <w:szCs w:val="20"/>
        </w:rPr>
        <w:t xml:space="preserve"> (последнее -</w:t>
        <w:br/>
        <w:t>при наличии)»</w:t>
      </w:r>
    </w:p>
    <w:p>
      <w:pPr>
        <w:pStyle w:val="Normal"/>
        <w:autoSpaceDE w:val="false"/>
        <w:spacing w:lineRule="auto" w:line="240"/>
        <w:ind w:left="567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hanging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его почтовый индекс</w:t>
      </w:r>
    </w:p>
    <w:p>
      <w:pPr>
        <w:pStyle w:val="Normal"/>
        <w:autoSpaceDE w:val="false"/>
        <w:spacing w:lineRule="auto" w:line="240"/>
        <w:ind w:left="567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hanging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и адрес, адрес электронной почты)</w:t>
      </w:r>
    </w:p>
    <w:p>
      <w:pPr>
        <w:pStyle w:val="Normal"/>
        <w:autoSpaceDE w:val="false"/>
        <w:spacing w:lineRule="auto" w:line="240"/>
        <w:ind w:left="567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тел.:  </w:t>
      </w:r>
    </w:p>
    <w:p>
      <w:pPr>
        <w:pStyle w:val="Normal"/>
        <w:tabs>
          <w:tab w:val="clear" w:pos="708"/>
          <w:tab w:val="left" w:pos="5488" w:leader="none"/>
        </w:tabs>
        <w:spacing w:lineRule="auto" w:line="24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ыдаче дубликата документа, выданного</w:t>
        <w:br/>
        <w:t>в результате предоставл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выдать дубликат документа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42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_____________________________________________________________________________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причину)</w:t>
      </w:r>
    </w:p>
    <w:p>
      <w:pPr>
        <w:pStyle w:val="Normal"/>
        <w:spacing w:lineRule="auto" w:line="240" w:before="7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Normal"/>
        <w:ind w:right="14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4678" w:right="142"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678" w:right="14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678" w:right="14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8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8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а местного самоуправления)</w:t>
      </w:r>
    </w:p>
    <w:p>
      <w:pPr>
        <w:pStyle w:val="Normal"/>
        <w:tabs>
          <w:tab w:val="clear" w:pos="708"/>
          <w:tab w:val="left" w:pos="548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67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6577" w:hanging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67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hanging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«(фамилия, имя, отчество</w:t>
      </w:r>
      <w:r>
        <w:rPr>
          <w:rFonts w:cs="Times New Roman" w:ascii="Times New Roman" w:hAnsi="Times New Roman"/>
          <w:sz w:val="20"/>
          <w:szCs w:val="20"/>
        </w:rPr>
        <w:t xml:space="preserve"> (последнее -</w:t>
        <w:br/>
        <w:t>при наличии)»</w:t>
      </w:r>
    </w:p>
    <w:p>
      <w:pPr>
        <w:pStyle w:val="Normal"/>
        <w:autoSpaceDE w:val="false"/>
        <w:spacing w:lineRule="auto" w:line="240"/>
        <w:ind w:left="567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hanging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его почтовый индекс</w:t>
      </w:r>
    </w:p>
    <w:p>
      <w:pPr>
        <w:pStyle w:val="Normal"/>
        <w:autoSpaceDE w:val="false"/>
        <w:spacing w:lineRule="auto" w:line="240"/>
        <w:ind w:left="567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hanging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и адрес, адрес электронной почты)</w:t>
      </w:r>
    </w:p>
    <w:p>
      <w:pPr>
        <w:pStyle w:val="Normal"/>
        <w:autoSpaceDE w:val="false"/>
        <w:spacing w:lineRule="auto" w:line="240"/>
        <w:ind w:left="567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тел.:  </w:t>
      </w:r>
    </w:p>
    <w:p>
      <w:pPr>
        <w:pStyle w:val="Normal"/>
        <w:tabs>
          <w:tab w:val="clear" w:pos="708"/>
          <w:tab w:val="left" w:pos="5488" w:leader="none"/>
        </w:tabs>
        <w:spacing w:lineRule="auto" w:line="24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ставлении запроса без рассмотр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оставить запрос 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з рассмотрения в связи с _____________________________________________________________________________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причину)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righ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113" w:header="0" w:top="1134" w:footer="0" w:bottom="113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Times New Roman" w:hAnsi="Times New Roman" w:eastAsia="SimSun;宋体" w:cs="Mangal;Courier New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;Courier New"/>
      <w:b/>
      <w:bCs/>
      <w:i/>
      <w:iCs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Tahoma"/>
      <w:szCs w:val="24"/>
      <w:lang w:eastAsia="zh-CN" w:bidi="hi-IN"/>
    </w:rPr>
  </w:style>
  <w:style w:type="character" w:styleId="Itemtext">
    <w:name w:val="item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7CECD73F021D44392F814401907623131545E1B2177910C20EE421F3689682FFABDA05E4241A8255B2C9739E48570CEE2D1B71AB357DEAzBpCG" TargetMode="External"/><Relationship Id="rId3" Type="http://schemas.openxmlformats.org/officeDocument/2006/relationships/hyperlink" Target="consultantplus://offline/ref=667CECD73F021D44392F814401907623111644EAB1107910C20EE421F3689682FFABDA07EC2211D603FDC82FD814440EE32D1975B7z3p6G" TargetMode="External"/><Relationship Id="rId4" Type="http://schemas.openxmlformats.org/officeDocument/2006/relationships/hyperlink" Target="consultantplus://offline/ref=B8ABCCE036A0FA0312D820FC34A4216DDB22BB08FC0C8B367ECB8DEFC401DC8939A6976768F941rDH" TargetMode="External"/><Relationship Id="rId5" Type="http://schemas.openxmlformats.org/officeDocument/2006/relationships/hyperlink" Target="consultantplus://offline/ref=B8ABCCE036A0FA0312D820FC34A4216DDB22BB08FC0C8B367ECB8DEFC401DC8939A6976768F941rDH" TargetMode="External"/><Relationship Id="rId6" Type="http://schemas.openxmlformats.org/officeDocument/2006/relationships/hyperlink" Target="consultantplus://offline/ref=427FA0631EE1A368C883FD5AB50BF4340D5E9EB34D745C10B555CE66BCCC2BE14D9D9966D20DEAE6aAy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51:00Z</dcterms:created>
  <dc:creator>Главное управление архитектуры и градостроительства КО</dc:creator>
  <dc:description/>
  <cp:keywords/>
  <dc:language>en-US</dc:language>
  <cp:lastModifiedBy>User</cp:lastModifiedBy>
  <cp:lastPrinted>2021-07-26T14:31:00Z</cp:lastPrinted>
  <dcterms:modified xsi:type="dcterms:W3CDTF">2024-05-24T04:51:00Z</dcterms:modified>
  <cp:revision>2</cp:revision>
  <dc:subject/>
  <dc:title>Приложение № __</dc:title>
</cp:coreProperties>
</file>