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6.2021 № 75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20.05.2024 № 57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 администрации Полысаевского городского округа в лице управления архитектуры и градостроительства Полысаевского городского округа (далее - управлени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и муниципальной услуги являются </w:t>
      </w:r>
      <w:r>
        <w:rPr>
          <w:rFonts w:eastAsia="Calibri"/>
          <w:sz w:val="28"/>
          <w:szCs w:val="28"/>
        </w:rPr>
        <w:t>юридические или физические лица, в том числе индивидуальные предприниматели, являющиеся застройщиками (техническими заказчиками), обратившиеся в управление с уведомлением о планируемом сносе объекта капитального строительства, уведомлением о завершении сноса объекта капитального строительства</w:t>
      </w:r>
      <w:r>
        <w:rPr>
          <w:sz w:val="28"/>
          <w:szCs w:val="28"/>
        </w:rPr>
        <w:t xml:space="preserve"> (далее 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я могут представлять иные лица, имеюще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мени заявителя (далее - предста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равления при непосредственном обращении заявителя в управление архитектуры и градостроительства Полысаевского городского округа или посредством телефонной связи, в том числе путем размещения на официальном сайте администрации Полысаевского городского округа в информационно-телекоммуникационной сети «Интернет» (далее – официальный сайт админ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мещения в </w:t>
      </w:r>
      <w:r>
        <w:rPr>
          <w:rFonts w:eastAsia="Calibri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/>
          <w:sz w:val="28"/>
          <w:szCs w:val="28"/>
        </w:rPr>
        <w:t xml:space="preserve"> (далее – РПГ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Справочная информация о местонахождении, графике работы, контактных телефонах </w:t>
      </w:r>
      <w:r>
        <w:rPr>
          <w:rFonts w:eastAsia="Calibri"/>
          <w:sz w:val="28"/>
          <w:szCs w:val="28"/>
        </w:rPr>
        <w:t>управления</w:t>
      </w:r>
      <w:r>
        <w:rPr>
          <w:sz w:val="28"/>
          <w:szCs w:val="28"/>
        </w:rPr>
        <w:t xml:space="preserve">, адресе электронной почты управления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</w:t>
      </w:r>
      <w:r>
        <w:rPr>
          <w:rFonts w:eastAsia="Calibri"/>
          <w:sz w:val="28"/>
          <w:szCs w:val="28"/>
        </w:rPr>
        <w:t>ЕПГУ,</w:t>
      </w:r>
      <w:r>
        <w:rPr>
          <w:sz w:val="28"/>
          <w:szCs w:val="28"/>
        </w:rPr>
        <w:t xml:space="preserve">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уведомление о планируемом сносе объекта капитального строительства и уведомление о завершении сноса объекта капитального строительства лично в управление, через МФЦ в соответствии с соглашением о взаимодействии между МФЦ и управлением, почтовым отправлением или с помощью ЕПГУ, РПГУ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азмещение уведомления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 действующим законодательством не предусмотрена, за исключением случаев направления решения об отказе в предоставлении муниципальной услуги по форме,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7 рабочих дней со дня поступления заявления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</w:t>
      </w:r>
      <w:r>
        <w:rPr>
          <w:rFonts w:eastAsia="Calibri"/>
          <w:sz w:val="28"/>
          <w:szCs w:val="28"/>
        </w:rPr>
        <w:t>ЕПГУ,</w:t>
      </w:r>
      <w:r>
        <w:rPr>
          <w:sz w:val="28"/>
          <w:szCs w:val="28"/>
        </w:rPr>
        <w:t xml:space="preserve">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47"/>
      <w:bookmarkEnd w:id="0"/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 при направлении уведомлений о планируемом сносе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Уведомление о планируемом сносе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и содержащее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2.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3.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4.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5.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6.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7.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олучения бланка заявления в электронном виде с помощью ЕПГУ,РПГУ (при наличии технической возможности, в зависимости от выбора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</w:t>
      </w:r>
      <w:r>
        <w:rPr>
          <w:rFonts w:eastAsia="Calibri"/>
          <w:sz w:val="28"/>
          <w:szCs w:val="28"/>
        </w:rPr>
        <w:t>ЕПГУ,</w:t>
      </w:r>
      <w:r>
        <w:rPr>
          <w:sz w:val="28"/>
          <w:szCs w:val="28"/>
        </w:rPr>
        <w:t xml:space="preserve"> РПГУ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В случае, если уведом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планируемом сносе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Результаты и материалы обследования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Проект организации работ по сносу объекта капитального строительства (предоставление вышеуказанного документа не требуется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 и садовых домов, хозяйственных построек на садовом земельном участке, объектов индивидуального жилищного строительства, объектов, не являющихся объектами капитального строительства, строений и сооружений вспомогательного исполь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для предоставления муниципальной услуги при  направлении уведомлений о завершении сноса объекта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1. Уведомление о завершении сноса объекта капитального строительства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1.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уведомление о завершении сноса объекта капитального строительств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Правоустанавливающие документы на земельный участок, объект капитального строительства (предоставляются заявителем, если указанные документы (их копии или сведения, содержащиеся в них) отсутствуют в Едином государственном реестре недвиж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окументы (их копии или сведения, содержащиеся в них), указанные в подпункте 2.6.1.5. пункта 2.6.1. и подпункте 2.6.2.3. пункта 2.6.2.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ежведомственным запросам </w:t>
      </w:r>
      <w:r>
        <w:rPr>
          <w:rFonts w:eastAsia="Calibri"/>
          <w:sz w:val="28"/>
          <w:szCs w:val="28"/>
        </w:rPr>
        <w:t>управления</w:t>
      </w:r>
      <w:r>
        <w:rPr>
          <w:sz w:val="28"/>
          <w:szCs w:val="28"/>
        </w:rPr>
        <w:t>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одпункте 2.6.1.5. пункта 2.6.1. и подпункте 2.6.2.3. пункта 2.6.2.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о собственной инициативе предоставить указанные в подпункте 2.6.1.5. пункта 2.6.1. и подпункте 2.6.2.3. пункта 2.6.2. документы на земельный участок и объект капитального строительства, подлежащий сносу, в случае,  если указанные документы (их копии или сведения, содержащиеся в них) содержатся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«Об информации, информационных технологиях и о защите информации». (Часть введена - Федеральный закон от 29.12.2020 № 47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Arial"/>
          <w:sz w:val="28"/>
          <w:szCs w:val="28"/>
        </w:rPr>
        <w:t>Запрещается требовать от заявителя или его предста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установление личности гражданина; предоставление недействительных документов или отсутств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дтверждение полномочий представителя; доверен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В предоставлении муниципальной услуги отказывается в случае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носе объекта капитального строительства, уведомление о завершении сноса объекта капитального строительства поданы (направлены)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уют документы (сведения), предусмотренные пунктами 2.6.1. и 2.6.2. административного регламента, за исключением документов, предусмотренных подпунктами 2.6.1.5. пункта 2.6.1. и 2.6.2.3. пункта 2.6.2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 (сведения), предусмотренные пунктами 2.6.1. и 2.6.2. административного регламента не соответствуют требованиям, установл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не препятствует повторному обращению после устранения причины, послужившей основанием для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212"/>
      <w:bookmarkEnd w:id="1"/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а организации работ по сносу объекта капитального строительства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подтверждающего обследование объекта капитального строительств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размер и основания взимания платы за предоставление услуг, указанных в пункте 2.10. административного регламента, определяется организациями, предоставляющими да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представленное заявителем лично либо его представителем, регистрируется в установленном порядке в </w:t>
      </w:r>
      <w:r>
        <w:rPr>
          <w:rFonts w:eastAsia="Calibri"/>
          <w:sz w:val="28"/>
          <w:szCs w:val="28"/>
        </w:rPr>
        <w:t>управлении</w:t>
      </w:r>
      <w:r>
        <w:rPr>
          <w:sz w:val="28"/>
          <w:szCs w:val="28"/>
        </w:rPr>
        <w:t xml:space="preserve"> в течени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, представленное заявителем, либо его представителем посредством почтового отправления, регистрируется в установленном порядке в </w:t>
      </w:r>
      <w:r>
        <w:rPr>
          <w:rFonts w:eastAsia="Calibri"/>
          <w:sz w:val="28"/>
          <w:szCs w:val="28"/>
        </w:rPr>
        <w:t>управлении</w:t>
      </w:r>
      <w:r>
        <w:rPr>
          <w:sz w:val="28"/>
          <w:szCs w:val="28"/>
        </w:rPr>
        <w:t xml:space="preserve"> в течение 1 рабочего дня с даты поступления такого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, представленное заявителем либо его представителем через МФЦ, регистрируется в установленном порядке </w:t>
      </w:r>
      <w:r>
        <w:rPr>
          <w:rFonts w:eastAsia="Calibri"/>
          <w:sz w:val="28"/>
          <w:szCs w:val="28"/>
        </w:rPr>
        <w:t>управлением</w:t>
      </w:r>
      <w:r>
        <w:rPr>
          <w:sz w:val="28"/>
          <w:szCs w:val="28"/>
        </w:rPr>
        <w:t xml:space="preserve"> в день поступления о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, поступившее в электронной форме на ЕПГУ, РПГУ (при наличии технической возможности), регистрируется в установленном порядке </w:t>
      </w:r>
      <w:r>
        <w:rPr>
          <w:rFonts w:eastAsia="Calibri"/>
          <w:sz w:val="28"/>
          <w:szCs w:val="28"/>
        </w:rPr>
        <w:t>управлением</w:t>
      </w:r>
      <w:r>
        <w:rPr>
          <w:sz w:val="28"/>
          <w:szCs w:val="28"/>
        </w:rPr>
        <w:t xml:space="preserve"> в день его поступления в случае отсутствия автоматической регистрации запросов на </w:t>
      </w:r>
      <w:r>
        <w:rPr>
          <w:rFonts w:eastAsia="Calibri"/>
          <w:sz w:val="28"/>
          <w:szCs w:val="28"/>
        </w:rPr>
        <w:t>ЕПГУ,</w:t>
      </w:r>
      <w:r>
        <w:rPr>
          <w:sz w:val="28"/>
          <w:szCs w:val="28"/>
        </w:rPr>
        <w:t xml:space="preserve"> РПГУ. Уведомление, поступившее в нерабочее время, регистрируется в первы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Помещения управл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равления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равления на верхнем этаже специалисты управл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равления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               № 904/пр «Об утверждении СП 59.13330.2020 «СНиП 35-01-2001 Доступность зданий и сооружений для маломобильных групп населения»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ина с нарушениями функций опорно-двигательного аппарата работники управления предпринимают следующие дейст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вают входную дверь и помогают гражданину беспрепятственно посетить здание управления, а также заранее предупреждают о существующих барьерах в зд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предоставления муниципальной услуги сотрудник управл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 с недостатками зрения работники управления предпринимают следующие дейст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равления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предоставления муниципальной услуги сотрудник управл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гражданина с дефектами слуха работники управления предпринимают следующие дейст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ность помещений управления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равления, начальника управления либо специалиста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равления, а также помещений управления, в которых осуществляется прием заявлений и документов от заяв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2. Управление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3. При предоставлении муниципальной услуги в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равлением и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е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равлением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 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управление для подачи заявления и докумен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запрос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управлением запроса и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управления, начальника управления либо специалиста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управлением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и документов н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(при необходим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уведомления и прилагаемых документов на наличие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уведомления и документов н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</w:t>
      </w:r>
      <w:r>
        <w:rPr>
          <w:rFonts w:eastAsia="Calibri"/>
          <w:sz w:val="28"/>
          <w:szCs w:val="28"/>
        </w:rPr>
        <w:t>управление</w:t>
      </w:r>
      <w:r>
        <w:rPr>
          <w:sz w:val="28"/>
          <w:szCs w:val="28"/>
        </w:rPr>
        <w:t>, МФЦ по месту нахождения планируемого к сносу объекта капитального строительств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уведомлением и документами, </w:t>
      </w:r>
      <w:r>
        <w:rPr>
          <w:rFonts w:eastAsia="Calibri"/>
          <w:sz w:val="28"/>
          <w:szCs w:val="28"/>
        </w:rPr>
        <w:t>поступление уведомления и документов  почтовым отправлением или в электронной форме через ЕПГУ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1. При личном обращении заявителя в управление специалист управления, ответственный за прием и выдачу документ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уведомлении о планируемом сносе объекта капитального строительства,  уведомлении о завершении сноса объекта капитального строительства и приложенных к ним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в уведомлении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подано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подписано 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, необходимых для предоставления муниципальной услуги, представляются в </w:t>
      </w:r>
      <w:r>
        <w:rPr>
          <w:rFonts w:eastAsia="Calibri"/>
          <w:sz w:val="28"/>
          <w:szCs w:val="28"/>
        </w:rPr>
        <w:t>управление</w:t>
      </w:r>
      <w:r>
        <w:rPr>
          <w:sz w:val="28"/>
          <w:szCs w:val="28"/>
        </w:rPr>
        <w:t xml:space="preserve"> вместе с подлинниками для с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составляет  на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ра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ециалист управления</w:t>
      </w:r>
      <w:r>
        <w:rPr>
          <w:sz w:val="28"/>
          <w:szCs w:val="28"/>
        </w:rPr>
        <w:t xml:space="preserve">, ответственный </w:t>
      </w:r>
      <w:r>
        <w:rPr>
          <w:rFonts w:eastAsia="Calibri"/>
          <w:sz w:val="28"/>
          <w:szCs w:val="28"/>
        </w:rPr>
        <w:t>за</w:t>
      </w:r>
      <w:r>
        <w:rPr>
          <w:sz w:val="28"/>
          <w:szCs w:val="28"/>
        </w:rPr>
        <w:t xml:space="preserve"> прием уведомления о планируемом сносе объекта капитального строительства и уведомления о завершении сноса объекта капитального строительства – начальник архитектурного отдела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.2.</w:t>
      </w:r>
      <w:r>
        <w:rPr>
          <w:sz w:val="28"/>
          <w:szCs w:val="28"/>
        </w:rPr>
        <w:t xml:space="preserve">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в форме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уведом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уведом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ступивший пакет документов в электронном виде начальнику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3. При направлении заявителем уведомления и документов в </w:t>
      </w:r>
      <w:r>
        <w:rPr>
          <w:rFonts w:eastAsia="Calibri"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посредством почтовой связи специалист управления, ответственный за прием и выдачу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уведомления и документов, обязанность по предоставлению которых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уведом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 фиксируется в установленном порядке, в том числе в системе электронного документооборота (при наличии технической возможности)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, специалист, ответственный за прием документов, передает поступившие документы начальнику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ередает специалисту, ответственному за размещение уведомления и документов в информационной системе обеспечения градостроительной деятельности (далее – уполномоченный специалист) зарегистрирова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1.5. пункта 2.6.1. и подпунктом 2.6.2.3. пункта 2.6.2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после получения зарегистрированных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, осуществляет подготовку и направление межведомственных запросов по системе межведомственного электронного взаимодействия Кемеровской области либо посредством внутриведомственного взаимодействия со структурными подразделениями управления в следующие органы 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едеральную службу государственной регистрации, кадастра и картографии о предост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х документов на земельный участок (объект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едоставлении заявителем правоустанавливающих документов межведомственные запросы об их предоставлении не напр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срок не позднее 1 дня со дня получения уведомления и приложенных к нему документов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принятия решения: непредставление документов, предусмотренных подпунктом 2.6.1.5. пункта 2.6.1. и подпунктом 2.6.2.3. пункта 2.6.2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верка уведомления и прилагаемых документов на наличие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. и 2.6.2.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специалист проводит проверку уведомления и документов на наличие оснований для отказа в предоставлении муниципальной услуги, предусмотренных пунктом 2.9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предусмотренных подпунктами 2.6.1.3. и (или) 2.6.1.4. пункта 2.6.1. административного регламента, уполномоченный специалист подготавливает запрос о предоставлении таких документов за подписью начальника управления и обеспечивает его направление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9.2. административного регламента, в том числе, если заявитель не представит запрошенные документы, уполномоченный специалист подготавливает решение об отказе в предоставлении муниципальной услуги с указанием причин отказа за подписью начальника управления и обеспечивает его направлени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й административной процедуры составляет 4 рабочих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оснований для предоставления или отказа в предоставлении муниципальной услуги,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оказании государственной услуги или направление заявителю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уведомления и документов посредством </w:t>
      </w:r>
      <w:r>
        <w:rPr>
          <w:rFonts w:eastAsia="Calibri"/>
          <w:sz w:val="28"/>
          <w:szCs w:val="28"/>
        </w:rPr>
        <w:t xml:space="preserve">ЕПГУ, </w:t>
      </w:r>
      <w:r>
        <w:rPr>
          <w:sz w:val="28"/>
          <w:szCs w:val="28"/>
        </w:rPr>
        <w:t xml:space="preserve">РПГУ (при наличии технической возможности), </w:t>
      </w:r>
      <w:r>
        <w:rPr>
          <w:rFonts w:eastAsia="Calibri"/>
          <w:sz w:val="28"/>
          <w:szCs w:val="28"/>
        </w:rPr>
        <w:t>формирует и направляет заявителю электронное уведомление через ЕПГУ, РПГУ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отсутствие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уведомления о планируемом сносе и документов, предусмотренных подпунктами 2.6.1.3. и 2.1.6.4. пункта 2.6.1. административного регламента, или уведомления о завершении сноса 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уведомления о таком размещении в Инспекцию государственного строительного надзора Кузбасса или Сибирское управление Федеральной службы по экологическому, технологическому и атомному надзору за подписью начальника управления и его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й административной процедуры – 1 рабочий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отсутствие оснований в предоставлении муниципальной услуги,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уведомления о планируемом сносе и прилагаемых к нему документов (предусмотренных подпунктами 2.6.1.3. и 2.6.1.4. пункта 2.6.1. административного регламент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 xml:space="preserve"> управления и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ступления уведомления и документов посредством </w:t>
      </w:r>
      <w:r>
        <w:rPr>
          <w:rFonts w:eastAsia="Calibri"/>
          <w:sz w:val="28"/>
          <w:szCs w:val="28"/>
        </w:rPr>
        <w:t xml:space="preserve">ЕПГУ, </w:t>
      </w:r>
      <w:r>
        <w:rPr>
          <w:sz w:val="28"/>
          <w:szCs w:val="28"/>
        </w:rPr>
        <w:t xml:space="preserve">РПГУ (при наличии технической возможности), формирует и направляет заявителю электронное уведомление через </w:t>
      </w:r>
      <w:r>
        <w:rPr>
          <w:rFonts w:eastAsia="Calibri"/>
          <w:sz w:val="28"/>
          <w:szCs w:val="28"/>
        </w:rPr>
        <w:t xml:space="preserve">ЕПГУ, </w:t>
      </w:r>
      <w:r>
        <w:rPr>
          <w:sz w:val="28"/>
          <w:szCs w:val="28"/>
        </w:rPr>
        <w:t xml:space="preserve">РПГУ, в случае отсутствия технической возможности автоматического уведомления заявителя через </w:t>
      </w:r>
      <w:r>
        <w:rPr>
          <w:rFonts w:eastAsia="Calibri"/>
          <w:sz w:val="28"/>
          <w:szCs w:val="28"/>
        </w:rPr>
        <w:t xml:space="preserve">ЕПГУ, </w:t>
      </w:r>
      <w:r>
        <w:rPr>
          <w:sz w:val="28"/>
          <w:szCs w:val="28"/>
        </w:rPr>
        <w:t>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/>
          <w:sz w:val="28"/>
          <w:szCs w:val="28"/>
        </w:rPr>
        <w:t>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отдел управления заявления по форме согласно приложению 3 к настоящему административному регламенту о получении дубликата документа, выданного в результате ранее предоставле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омимо документов, являющихся основанием для выдачи дубликата, заявитель прикладывает оригинал расписки в получении уполномоченным органом уведомления о планируемом сносе объекта капитального строительства и уведомления о завершении сноса объекта капитального строительства и прилагаемых к нему документов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равления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10 рабочих дней с момента регистрации соответствующе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выдаче дублик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 факт обращени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должностными лицами управления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начальник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начальником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5. Д</w:t>
      </w:r>
      <w:r>
        <w:rPr>
          <w:rFonts w:eastAsia="Arial"/>
          <w:sz w:val="28"/>
          <w:szCs w:val="28"/>
        </w:rPr>
        <w:t xml:space="preserve">осудебный (внесудебный) порядок обжалования решений и действий (бездействия) администрации </w:t>
      </w:r>
      <w:r>
        <w:rPr>
          <w:sz w:val="28"/>
          <w:szCs w:val="28"/>
        </w:rPr>
        <w:t>Полысаевского городского округа</w:t>
      </w:r>
      <w:r>
        <w:rPr>
          <w:rFonts w:eastAsia="Arial"/>
          <w:sz w:val="28"/>
          <w:szCs w:val="28"/>
        </w:rPr>
        <w:t xml:space="preserve">, управления, </w:t>
      </w:r>
      <w:r>
        <w:rPr>
          <w:sz w:val="28"/>
          <w:szCs w:val="28"/>
        </w:rPr>
        <w:t xml:space="preserve">МФЦ, организаций, </w:t>
      </w:r>
      <w:r>
        <w:rPr>
          <w:rFonts w:eastAsia="Arial"/>
          <w:sz w:val="28"/>
          <w:szCs w:val="28"/>
        </w:rPr>
        <w:t>а также должностных лиц,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Полысаевского городского округа и (или) ее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Полысаевского городского округа и (или) ее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я (бездействие) органа местного самоуправления (управления), должностного лица органа местного самоуправления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Полысаевского городского округ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/>
          <w:sz w:val="28"/>
          <w:szCs w:val="28"/>
        </w:rPr>
        <w:t xml:space="preserve"> нормативными правовыми актами </w:t>
      </w:r>
      <w:r>
        <w:rPr>
          <w:sz w:val="28"/>
          <w:szCs w:val="28"/>
        </w:rPr>
        <w:t xml:space="preserve">Полысаевского городского округа </w:t>
      </w:r>
      <w:r>
        <w:rPr>
          <w:rFonts w:eastAsia="Arial"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/>
          <w:sz w:val="28"/>
          <w:szCs w:val="28"/>
        </w:rPr>
        <w:t>нормативными</w:t>
      </w:r>
      <w:r>
        <w:rPr>
          <w:sz w:val="28"/>
          <w:szCs w:val="28"/>
        </w:rPr>
        <w:t xml:space="preserve"> правовыми актами администрации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Fonts w:eastAsia="Arial"/>
          <w:sz w:val="28"/>
          <w:szCs w:val="28"/>
        </w:rPr>
        <w:t>управления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, нормативными правовыми актам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управление либо в МФЦ. Жалобы на решения и действия (бездействие) начальника управления подаются в администрацию Полысаевского городского округа, главе Полысаевского городского округа, либо лицу, исполняющему его обяз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управления, начальника управления может быть направлена по почте, через МФЦ, с использованием сети «Интернет», официального сайта администрации Полысаевского городского округа, ЕПГУ, РПГУ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ача и рассмотрение жалоб на решения и действия (бездействие) администрации Полысаевского городского округа и ее должностных лиц, муниципальных служащих устанавливаются соответственно правовыми актами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услугу, подлежит регистрации не позднее следующего рабочего дня её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. настоящего административного регламента, дается информация о действиях управ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Полысаевского городского округ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ысаевского городского округ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 следующего за днем принятия решения, заявителю в письменной форме и,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рядок обжалован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Полысаевского городского округа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4. Порядок досудебного (внесудебного) обжалования решений и действий (бездействия) управления, руководителя управления либо специалиста управления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равлением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равление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 Для получения </w:t>
      </w:r>
      <w:r>
        <w:rPr>
          <w:rFonts w:eastAsia="Calibri"/>
          <w:sz w:val="28"/>
          <w:szCs w:val="28"/>
        </w:rPr>
        <w:t>результата предоставления муниципальной услуги</w:t>
      </w:r>
      <w:r>
        <w:rPr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планируемом сно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 и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вершении сноса объекта капит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(фамилия, имя, отчество</w:t>
      </w:r>
      <w:r>
        <w:rPr>
          <w:sz w:val="28"/>
          <w:szCs w:val="28"/>
        </w:rPr>
        <w:t xml:space="preserve"> (последнее - 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28"/>
          <w:szCs w:val="28"/>
        </w:rPr>
        <w:t xml:space="preserve">полное наименование организ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imSun;宋体"/>
          <w:sz w:val="28"/>
          <w:szCs w:val="28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sz w:val="28"/>
          <w:szCs w:val="28"/>
        </w:rPr>
        <w:t>Сообщает, что 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, наименование, номер и дата выдачи документа, подтверждающего личность)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-для физ.лица; полное наименование,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Н, КПП, почтовый адрес для юридического лиц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отказано в предоставлении муниципальной услуг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(основания отказа)</w:t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025"/>
        <w:gridCol w:w="620"/>
        <w:gridCol w:w="317"/>
        <w:gridCol w:w="989"/>
        <w:gridCol w:w="454"/>
        <w:gridCol w:w="2665"/>
        <w:gridCol w:w="113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0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должностное лицо (работник), имеющее право принять решение об отказе в приеме документов) 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дпись)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инициалы, фамилия)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П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_ 20__ г.</w:t>
            </w:r>
          </w:p>
        </w:tc>
        <w:tc>
          <w:tcPr>
            <w:tcW w:w="524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планируемом сно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 и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вершении сноса объекта капит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 местного самоуправления, осуществляющего выдачу градостроительного плана земельного участка)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(при наличии) гражданина полностью, 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(при наличии) индивидуального предпринимателя (ИП)) 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ностью или наименование ИП полное,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и Ф.И.О. (при наличии) полностью представителя юридического лица и полное наименование)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(адрес проживания гражданина,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местонахождение ИП, ЮЛ)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ы, почтовый адрес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rPr/>
      </w:pPr>
      <w:r>
        <w:rPr>
          <w:sz w:val="28"/>
          <w:szCs w:val="28"/>
        </w:rPr>
        <w:t xml:space="preserve">ошибочно указанную информацию 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заменить на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 руководителя организации</w:t>
        <w:tab/>
        <w:t xml:space="preserve"> ________ 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планируемом сно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 и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вершении сноса объекта капит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(фамилия, имя, отчество</w:t>
      </w:r>
      <w:r>
        <w:rPr>
          <w:sz w:val="28"/>
          <w:szCs w:val="28"/>
        </w:rPr>
        <w:t xml:space="preserve"> (последнее - при наличии)»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before="0" w:after="120"/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документа)</w:t>
      </w:r>
    </w:p>
    <w:p>
      <w:pPr>
        <w:pStyle w:val="Normal"/>
        <w:rPr/>
      </w:pPr>
      <w:r>
        <w:rPr>
          <w:sz w:val="28"/>
          <w:szCs w:val="28"/>
        </w:rPr>
        <w:t xml:space="preserve">в связи с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планируемом сно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 и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вершении сноса объекта капит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(фамилия, имя, отчество</w:t>
      </w:r>
      <w:r>
        <w:rPr>
          <w:sz w:val="28"/>
          <w:szCs w:val="28"/>
        </w:rPr>
        <w:t xml:space="preserve"> (последнее - при наличии)»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оставлении запроса без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ставить запрос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рассмотрения в связи с ________________________________________________________________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22">
    <w:name w:val="Заголовок №2_"/>
    <w:qFormat/>
    <w:rPr>
      <w:b/>
      <w:bCs/>
      <w:shd w:fill="FFFFFF" w:val="clear"/>
    </w:rPr>
  </w:style>
  <w:style w:type="character" w:styleId="Itemtext">
    <w:name w:val="itemtext"/>
    <w:basedOn w:val="Style8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Hl">
    <w:name w:val="hl"/>
    <w:basedOn w:val="Style8"/>
    <w:qFormat/>
    <w:rPr/>
  </w:style>
  <w:style w:type="character" w:styleId="Twcellcontent">
    <w:name w:val="tw-cell-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2:00Z</dcterms:created>
  <dc:creator>Гвоздицин Александр свет Геннадьевич</dc:creator>
  <dc:description/>
  <cp:keywords/>
  <dc:language>en-US</dc:language>
  <cp:lastModifiedBy>User</cp:lastModifiedBy>
  <cp:lastPrinted>2021-06-22T08:02:00Z</cp:lastPrinted>
  <dcterms:modified xsi:type="dcterms:W3CDTF">2024-05-29T09:12:00Z</dcterms:modified>
  <cp:revision>2</cp:revision>
  <dc:subject/>
  <dc:title/>
</cp:coreProperties>
</file>