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3634514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12.2022 № 1772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07.02.2020 № 176 «О перечне товарных рынков по развитию конкуренции в Полысаевском городском округе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Распоряжением </w:t>
      </w:r>
      <w:r>
        <w:rPr>
          <w:sz w:val="28"/>
          <w:szCs w:val="28"/>
        </w:rPr>
        <w:t>Прави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17.04.2019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768-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 «Об утверждении с</w:t>
      </w:r>
      <w:r>
        <w:rPr>
          <w:sz w:val="28"/>
          <w:szCs w:val="28"/>
        </w:rPr>
        <w:t>тандарт</w:t>
      </w:r>
      <w:r>
        <w:rPr>
          <w:sz w:val="28"/>
          <w:szCs w:val="28"/>
        </w:rPr>
        <w:t xml:space="preserve">а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ен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z w:val="28"/>
          <w:szCs w:val="28"/>
        </w:rPr>
        <w:t xml:space="preserve">, Распоряжением Губернатора Кемеровской области – Кузбасса от 12.07.2019 № 73-рг «О перечне товарных рынков по развитию конкуренции в Кемеровской области – Кузбассе», в </w:t>
      </w:r>
      <w:r>
        <w:rPr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ен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Полысаевском городском округе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Полысаевского городского округа от 07.02.2020 № 176 «О перечне товарных рынков по развитию конкуренции в Полысаевском городском округе и п</w:t>
      </w:r>
      <w:r>
        <w:rPr>
          <w:sz w:val="28"/>
          <w:szCs w:val="28"/>
        </w:rPr>
        <w:t>еречень</w:t>
      </w:r>
      <w:r>
        <w:rPr>
          <w:sz w:val="28"/>
          <w:szCs w:val="28"/>
        </w:rPr>
        <w:t xml:space="preserve"> товарных </w:t>
      </w:r>
      <w:r>
        <w:rPr>
          <w:sz w:val="28"/>
          <w:szCs w:val="28"/>
        </w:rPr>
        <w:t>рынков</w:t>
      </w:r>
      <w:r>
        <w:rPr>
          <w:sz w:val="28"/>
          <w:szCs w:val="28"/>
        </w:rPr>
        <w:t xml:space="preserve"> по развитию </w:t>
      </w:r>
      <w:r>
        <w:rPr>
          <w:sz w:val="28"/>
          <w:szCs w:val="28"/>
        </w:rPr>
        <w:t>конкуренции</w:t>
      </w:r>
      <w:r>
        <w:rPr>
          <w:sz w:val="28"/>
          <w:szCs w:val="28"/>
        </w:rPr>
        <w:t xml:space="preserve"> в Полысаевском городском округе изложить в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экономическим вопросам Е.Г. Березину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Полысаевского</w:t>
        <w:tab/>
      </w:r>
    </w:p>
    <w:p>
      <w:pPr>
        <w:pStyle w:val="41"/>
        <w:tabs>
          <w:tab w:val="clear" w:pos="708"/>
          <w:tab w:val="left" w:pos="11057" w:leader="none"/>
        </w:tabs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Шимко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3537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454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2.2022 № 17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товарных рынков по развитию конкуренции в Полысаевском городском окру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"/>
        <w:gridCol w:w="2586"/>
        <w:gridCol w:w="4007"/>
        <w:gridCol w:w="1529"/>
        <w:gridCol w:w="764"/>
        <w:gridCol w:w="851"/>
        <w:gridCol w:w="851"/>
        <w:gridCol w:w="3892"/>
      </w:tblGrid>
      <w:tr>
        <w:trPr>
          <w:tblHeader w:val="true"/>
          <w:trHeight w:val="34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варного рынка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 ключевого показат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ое значение показателя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евое значение показателя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е исполнители</w:t>
            </w:r>
          </w:p>
        </w:tc>
      </w:tr>
      <w:tr>
        <w:trPr>
          <w:tblHeader w:val="true"/>
          <w:trHeight w:val="34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9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9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нок услуг дополнительного образования дете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организаций частной формы собственности в сфере услуг дополнительного образования детей, процен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9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9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ысаевского городского округа по социальным 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  образования Полысаев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ьник отдела культуры Полысаевского городского округ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ынок услуг отдыха и оздоровления дете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организаций отдыха и оздоровления детей частной формы собственности, процен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ысаевского городского округа по социальным 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  образования Полысаевского городского округ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ын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дицинск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уг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медицинских организаций частной системы здравоохранения, участвующих в реализации территориальных программ обязательного медицинского страхования, процен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ысаевского городского округа по социальным вопроса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ынок социальных услуг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ля немуниципальных организаций социального обслуживания, предоставляющих социальные услуги, процентов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,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Полысаевского городского округа по социальным вопроса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нок теплоснабжения (производство тепловой энергии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организаций частной формы собственности в сфере теплоснабжения (производство тепловой энергии), процен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ысаевского городского округа по ЖКХ и строитель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капитальному строительству и вопросам ЖКХ Полысаевского городского округ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ынок выполнения работ по благоустройству городской среды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организаций частной формы собственности в сфере выполнения работ по благоустройству городской среды, процен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Полысаевского городского округа по ЖКХ и строительству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управления по капитальному строительству и вопросам ЖКХ Полысаевского городского округ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Полысаевского городского округа по ЖКХ и строительству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управления по капитальному строительству и вопросам ЖКХ Полысаевского городского округ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, процен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,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Полысаевского городского округа по экономическ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 экономики и промышленности администрации Полысаевского городского округа</w:t>
            </w:r>
          </w:p>
        </w:tc>
      </w:tr>
      <w:tr>
        <w:trPr>
          <w:trHeight w:val="9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жилищного строительства (за исключением индивидуального жилищного строительства), процен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Полысаевского городского округа по ЖКХ и строительству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управления по капитальному строительству и вопросам ЖКХ Полысаевского городского округа</w:t>
            </w:r>
          </w:p>
        </w:tc>
      </w:tr>
      <w:tr>
        <w:trPr>
          <w:trHeight w:val="4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, процен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Полысаевского городского округа по ЖКХ и строительству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управления по капитальному строительству и вопросам ЖКХ Полыса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управления архитектуры и градостроительства Полысаевского городского округа</w:t>
            </w:r>
          </w:p>
        </w:tc>
      </w:tr>
      <w:tr>
        <w:trPr>
          <w:trHeight w:val="4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дорожной деятельности (за исключением проектирования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оля организаций частной формы собственности в сфере дорожной деятельности (за исключением проектировани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Полысаевского городского округа по ЖКХ и строительству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управления по капитальному строительству и вопросам ЖКХ Полысаевского городского округа</w:t>
            </w:r>
          </w:p>
        </w:tc>
      </w:tr>
      <w:tr>
        <w:trPr>
          <w:trHeight w:val="9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производства бетон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производства бетона, процен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ысаевского городского округа по экономическ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 экономики и промышленности администрации Полысаевского городского округа</w:t>
            </w:r>
          </w:p>
        </w:tc>
      </w:tr>
      <w:tr>
        <w:trPr>
          <w:trHeight w:val="9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кадастровых и землеустроительных работ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кадастровых и землеустроительных работ, процен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ысаевского городского округа по экономическим 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Полысаевского городского округа</w:t>
            </w:r>
          </w:p>
        </w:tc>
      </w:tr>
      <w:tr>
        <w:trPr>
          <w:trHeight w:val="9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ынок ритуальных услуг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организаций частной формы собственности в сфере ритуальных услуг, процен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Полысаевского городского округа по ЖКХ и строительству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управления по капитальному строительству и вопросам ЖКХ Полысаевского городского округа</w:t>
            </w:r>
          </w:p>
        </w:tc>
      </w:tr>
      <w:tr>
        <w:trPr>
          <w:trHeight w:val="9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оказания услуг по ремонту автотранспортных средств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оказания услуг по ремонту автотранспортных средств, процен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ысаевского городского округа по экономическим 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ьник отдела потребительского рынка и предпринимательст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услуг в сфере наружной рекламы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наружной рекламы, процен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Полысаевского городского округа по ЖКХ и строительству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управления архитектуры и градостроительства Полысаевского городского округ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объектов муниципальной собственности, фактически используемых операторами связи для размещения и строительства сетей и сооружений связи, процен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промышленности администрации Полыса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Полысаевского городского округа</w:t>
            </w:r>
          </w:p>
        </w:tc>
      </w:tr>
      <w:tr>
        <w:trPr>
          <w:trHeight w:val="458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повышения финансовой грамотност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 по финансовой грамотности, единиц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е исполнители Плана мероприятий по реализации в Полысаевском городском округе Программы повышения финансовой грамотности населения Кузбасса</w:t>
            </w:r>
          </w:p>
        </w:tc>
      </w:tr>
      <w:tr>
        <w:trPr>
          <w:trHeight w:val="45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южетов и публикаций, направленных на повышение финансовой грамотности (в печатных и электронных средствах массовой информации, на интернет-сайтах, на информационных досках и пр.), едини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ысаевского городского округа по экономическ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ьник отдела экономики и промышленности администрации Полысаевского городского окру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>
          <w:sz w:val="28"/>
          <w:szCs w:val="28"/>
        </w:rPr>
        <w:t>аппарата администрации                                                                                                                                               Н.Ю. Кудрявцева</w:t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1134" w:gutter="0" w:header="45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4:35:00Z</dcterms:created>
  <dc:creator>Гвоздицин Александр свет Геннадьевич</dc:creator>
  <dc:description/>
  <dc:language>en-US</dc:language>
  <cp:lastModifiedBy>20Kabinet</cp:lastModifiedBy>
  <cp:lastPrinted>2023-01-09T11:43:00Z</cp:lastPrinted>
  <dcterms:modified xsi:type="dcterms:W3CDTF">2023-01-09T04:46:00Z</dcterms:modified>
  <cp:revision>9</cp:revision>
  <dc:subject/>
  <dc:title/>
</cp:coreProperties>
</file>