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03403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1 № 864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</w:rPr>
        <w:t>г. Полысаево</w:t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340" w:hRule="atLeast"/>
        </w:trPr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 образовании избирательных учас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ами 1 и 2 статьи 19 Федерального закона от 12.06.2002 № 67 - ФЗ «О основных гарантиях избирательных прав и права на участие в референдуме граждан Российской Федерации», пунктом 7 статьи 4 Федерального закона от 02.10.2012 № 157 - ФЗ «О внесении изменений в Федеральный закон «О политических партиях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20 избирательных участков для проведения голосования на всех выборах и референдумах Полысаевского городского округа сроком на пять лет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я администрации Полысаевского городского округа от 16.07.2018 № 880 «Об образовании избирательных участков», 25.05.2019 № 861 «О внесении изменений в постановление администрации Полысаевского городского округа от 16.07.2018 № 880 «Об образовании избирательных участков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Полысаевского </w:t>
      </w:r>
    </w:p>
    <w:p>
      <w:pPr>
        <w:pStyle w:val="Style16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Е.Г. Березин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ородин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2822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7.2021 № 8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8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- Муниципальное бюджетное образовательное учреждение дополнительного образования «Дом детского творчества имени Б.Т.Куропаткина» Место нахождения: ул. Бажова, № 7/1, тел. 4-2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ова №№ 3,5,7; Космонавтов №№ 77 А, 77/3, 94, 94/1; Крупской №№ 126, 1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04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учреждение «Комплексный центр социального обслуживания населения» города Полыса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Бажова, № 3/1, тел. 4-23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ьевская; Задемидко; Кемеровская; Победы; Прокопьевская; 65 лет Кузбасса; Космонавтов №№ 75; 77/1; 77/2; 96; 98; Республиканская №№ 1,2; Анжерская, Лесная, Медовая, Салаирская, Мичурин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8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Средняя общеобразовательная школа № 14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Читинская, № 47, тел. 4-33-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навтов №№ 88а, 90, 90а, 92 а, 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8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учреждение «Комплексный центр социального обслуживания населения» города Полыса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Молодогвардейцев, № 30, тел. 4-54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дорожная, Бизяева, Молодогвардейцев, Проскакова, Шукш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07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Средняя общеобразовательная школа № 44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Крупской, № 106, тел. 2-96-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мазная, Артиллерийская, Бирюзовая, Волгоградская, Голикова, Гранитная, Жемчужная, Красносельская, Кольская, Космонавтов, № 71, 73, Крупской № 118, Курчатова, Кузнецова, Малая, Мартемьянова, Маршака, Малахитовая, Мраморная, Новгородская, Новокузнецкая, Пермская, Рубиновая, Смоленская, Тогучинская, Толстого, Тухачевского, Церковная. Янтарн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урчатова, Мартемьянова, Новгород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08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Средняя общеобразовательная школа № 44 с углубленным изучением отдельных предм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Крупской, № 106, тел. 2-96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инская, № 3а, Космонавтов, № 88, Республиканская №№ 3, 4, 6, 9,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09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профессиональное образовательное учреждение «Полысаевский индустриальны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Кремлевская, № 5 а, тел. 4-40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кинская, №№ 1а, 1, 3, 5, 6, 8. Космонавтов, №№ 63, 65а, 65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1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Отдел «Мои Документы» города Полысаево. Государственное автономное учреждение «Уполномоченный многофункциональный центр предоставления государственных и муниципальных услуг на территории Кузбасс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: ул. Космонавтов, № 64, тел. 5-45-21, 5-45-18, 5-45-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пской, №№ 98, 102, 108, 110, 112, 114, 116, Волжская, № 3, Иркутская, Космонавтов №№ 51, 53, 57, 61, Кремлевская,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1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униципальное бюджетное учреждение дополнительного образования «Детская школа искусств № 5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Ягодная, 6, тел. 4-33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кинская, №№ 14, 16, 18, Волжская, №№ 13а, 13, 14, 15, Ленинградская, №№ с 9-нечетные и с 10-четные, Молодежная, Севастопольская, №№ с 16-четные и с 33- нечетные, Читинская, №№ с 20 – четные и 7 – нечетные, Цветочная, № с 19 – нече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1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Средняя общеобразовательная школа № 44 с углубленным изучением отдельных предметов» корпус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Мира, № 5, тел. 4-54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умана, Доватора, Космонавтов, №№ с 56 по 86 – четные, с 37 по 49 нечетные, Кремлевская 1, с № 2 – четные, с 17 – нечетные, Крупской, № 92, Ягодная, №№ 1; 3;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1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учреждение культуры «Дворец культуры «Род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Покрышкина, № 7а, тел. 2-43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а, Заслонова, Космонавтов, №№ с 1по 33 – нечетные, с 2 по 40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ные, Крупской, №№ с 32 по 86 – четные, Ленинградская, №№ с 1 по 7А – нечетные и с 2 по 8 – четные, Мира, Оренбургская, Панфилова, Покрышкина, Севастопольская, №№ с 2 по 14 – четные и с 29 по 31а – нечетные, Ставропольская, Читинская, №№ с 1 по 5 – нечетные и со 2 по 18 – четные, Цветочная, №№ с 1 по 17 – нечетные, Ягодная с № 2, 4, 28, 30, 31,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1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Основная общеобразовательная школа № 3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Космонавтов, № 17, тел. 4-48-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иационная, Бурденко, Красная, №№ с 3 по 17а – нечетные и с 6 по 12 четные, Мариупольская, Магнитогорская, №№ с 2 по 20 – четные и с 7 по 19 – нечетные, Одесская, Пограничная, Попова, Полежаева, Репина, №№ с 1 по 35 – нечетные и с 2 по 36 – четные, Русская, Рябиновая, Свердлова, Смирнова, Херсонская, №№ с 3 по 29 – нечетные и с 4 по 34 – че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денко, Костромской, Полежаева, Пятигорский, Херсонск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1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униципальное бюджетное образовательное учреждение дополнительного образования «Дом детского творчества имени Б.Т.Куропатк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Крупской, № 62, тел. 4-45-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журная, Азиатская, Азовская, Активная, Актюбинская, Изумрудная, Комарова, Красная, №№ с 22 – четные, с 23 – нечетные, Крупской, №№ с 6 по 30 – четные, Летняя, Магнитогорская, №№ с 22 – четные, с 21 – нечетные, Осенняя, Праздничная, Репина, №№ с 37 – нечетные, с 38 – четные, Сиреневая; Снежная, Херсонская, №№ с 33 – нечетные, с 42 – четные, Энтузиастов, Юбилей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расный, Магнитого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1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АБК АО «Шахта Заречная» шахтоучасток «Октябрь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Макаренко, д. 2, тел. 2-95-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вокатская, Айвазовского, Гимнастов, Григоровича, Дальняя, Дарвина, Дежнева, Демократическая, Джамбулы, Добролюбова, Железнодорожная, Журналистов, Красноорловская, Короленко, Лескова, Луговая, Макаренко, Междуреченская, Орлиная, Проходчиков, Ручейная, Серова, Третьякова, Фонвизина, Що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чный, Джамбулы, Журналистов, Макаренко, Междуреченский, Орлиный, Раздольный, Ручейный, Ударников, Фонвизина, проезд Остр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8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АБК АО «Шахта «Зареч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Заречная, д. 1, тел. 2-97-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тангова, Винницкая, Волкова, Волошиной, Выборгская, Зонная, Красногвардейская, Ладыгина, Логовая, Луганская, Мурманская, Обручева, Отважная, Салтыкова-Щедрина, Сосновая, Спутника, Стальского, Титова, Халтурина, Шишкова, Шко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Лебяжий, Мурманский, Салтыкова-Щедрина, Спортивный, Халтурина, Шиш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1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ОАО «СУЭК-Кузбасс» АБК ПЕ «Обогатительная фабр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Токарева, д.1, тел. 9-46-15,9-33-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сакова, Вольная, Димитрова, №№ с 7 по 21 – нечетные и с 10 по 18 – четные, Коммунаров, Копровая, № 2, 4, 6, 10, Кубинская, Кукурузная, Новая, Почетного Шахтера, Рабочая, №№ с25 по 73 нечетные и с 24 по 74 – четные, Радостная, Счастливая, №№ с 14 по 68 четные и с 15 по 41 – нечетные, Техническая, Тихая, Токарева, № 1; 2, 4; 5;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Россий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8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автономное учреждение культуры «Дом культуры «Полысаев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Токарева, д. 6 а, тел. 2-99-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ова, с № 2 – четные, Веселая, Громовой, Донецкая, Карагандинская, Кирсанова, Луначарского, Литературная, Невская, Черемхо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ок: Овра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2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Основная общеобразовательная школа № 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Панферова, д. 20, тел. 4-33-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траханская, Белгородская, Димитрова с № 20 – четные и с № 23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четные, Конституции, Копровая с № 14 – четные и с № 5 – нечет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ражная, Панферова, Параллельная, Рабочая с № 76 – четные, с № 75а – нечетные, Счастливая с №№ 1по 13 – нечетные и с 2 по 12 – четные, Тельмана, Токарева, с № 12 – четные и с 13 – нече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2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Основная общеобразовательная школа № 3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Карбышева, д. 1, тел. 2-97-04, 2-97-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аканская, Березовая, Булавина, Вавилова, Волочаевская, Запорожс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ключ, Земнухова, Карбышева, Ковпака, Конева, Крайня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орская, Курортная, Олеко Дундича, Полысаевская, Петроградская, Расковой, Революционная, Славы, Филатова, 9 Январ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никова, Водосточный, Волочаевский, Давыдо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рожский, Земнухова, Ковпака, Морской, Проскакова, Серафимовича, Скандилова, Урожайный, Успенского, Ушакова, Уши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82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Основная общеобразовательная школа № 3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Карбышева, д. 1, тел. 2-97-04, 2-97-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арина, Афганская, Волховская, Дружбы, Ивана Зайцева, Каштановая, Кленовая, Краснознаменская, Крондштатская, Кузнецкая, Кулундинская, Межевая, Огородная, Полякова, Российская, Социалистическая, Сусанина, Тракторная, Физкультурная, 70 лет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гор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Н.Ю. Кудрявцев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-851" w:leader="none"/>
        <w:tab w:val="left" w:pos="-709" w:leader="none"/>
        <w:tab w:val="left" w:pos="-426" w:leader="none"/>
        <w:tab w:val="left" w:pos="-284" w:leader="none"/>
        <w:tab w:val="left" w:pos="-142" w:leader="none"/>
        <w:tab w:val="left" w:pos="0" w:leader="none"/>
      </w:tabs>
      <w:bidi w:val="0"/>
      <w:ind w:firstLine="709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58:00Z</dcterms:created>
  <dc:creator>*</dc:creator>
  <dc:description/>
  <cp:keywords/>
  <dc:language>en-US</dc:language>
  <cp:lastModifiedBy>20Kabinet</cp:lastModifiedBy>
  <cp:lastPrinted>2021-07-16T09:34:00Z</cp:lastPrinted>
  <dcterms:modified xsi:type="dcterms:W3CDTF">2021-07-16T02:35:00Z</dcterms:modified>
  <cp:revision>6</cp:revision>
  <dc:subject/>
  <dc:title>Распоряжение</dc:title>
</cp:coreProperties>
</file>