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>Согласно Техническому регламенту Таможенного союза ТР ТС 008/2011 «О безопасности игрушек», утвержденному Решением комиссии Таможенного союза от 23.09.2011г. № 798, игрушка – это изделие или материал, предназначенный для игры ребенка (детей) в возрасте до 14 лет. Технический регламент, вступивший в силу 1 июля 2012 года, устанавливает требования к гигиенической безопасности игрушек по органолептическим показателям (запах, привкус); физическим факторам (уровень звука, уровень напряженности электростатического поля, уровень локальной вибрации и др.); санитарно-химическим показателям; токсиколого-гигиеническим показателям; микробиологическим показателям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При выборе детских игрушек необходимо очень внимательно изучить информацию о товаре, которая наносится по усмотрению изготовителя или на самих игрушках, или в технической документации, или на упаковке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нформация (маркировка) о товаре и изготовителе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>Маркировка игрушек должна быть достоверной, проверяемой, четкой, легко читаемой, доступной для осмотра и идентификации. Маркировка должна быть выполнена на русском языке и содержать следующую информацию: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наименование игрушки;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наименование страны, где изготовлена игрушка;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наименование и местонахождение изготовителя (уполномоченного изготовителем лица), импортера, информацию для связи с ними;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товарный знак изготовителя (при наличии);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минимальный возраст ребенка, для которого предназначена игрушка или пиктограмма, обозначающая возраст ребенка;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основной конструкционный материал (для детей до 3 лет) (при необходимости);</w:t>
      </w:r>
    </w:p>
    <w:p>
      <w:pPr>
        <w:pStyle w:val="Normal"/>
        <w:jc w:val="both"/>
        <w:rPr>
          <w:bCs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5165</wp:posOffset>
            </wp:positionH>
            <wp:positionV relativeFrom="paragraph">
              <wp:posOffset>52705</wp:posOffset>
            </wp:positionV>
            <wp:extent cx="1190625" cy="695325"/>
            <wp:effectExtent l="0" t="0" r="0" b="0"/>
            <wp:wrapTight wrapText="bothSides">
              <wp:wrapPolygon edited="0">
                <wp:start x="-172" y="287"/>
                <wp:lineTo x="-172" y="21294"/>
                <wp:lineTo x="21600" y="21294"/>
                <wp:lineTo x="21600" y="287"/>
                <wp:lineTo x="-172" y="2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5"/>
          <w:szCs w:val="25"/>
        </w:rPr>
        <w:t>- способы ухода за игрушкой (при необходимости);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дата изготовления (месяц, год);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срок службы или срок годности (при их установлении);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условия хранения (при необходимости)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>В зависимости от вида игрушки в содержание маркировки, включают: комплектность (для наборов), правила эксплуатации игрушки, способы гигиенической обработки, меры безопасности при обращении с игрушкой, предупредительные надписи, инструкцию по сборке. На упаковку пищевого продукта, содержащего игрушку, должна быть нанесена предупреждающая надпись: «Содержит игрушку»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>Маркировка и техническая документация, поставляемая в комплекте с игрушкой, выполняются на русском языке.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    </w:t>
      </w:r>
      <w:r>
        <w:rPr>
          <w:b/>
          <w:bCs/>
          <w:sz w:val="25"/>
          <w:szCs w:val="25"/>
        </w:rPr>
        <w:t>Требования безопасност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Игрушка должна быть разработана и изготовлена таким образом, чтобы при ее применении по назначению она не представляла опасности для жизни и здоровья детей, и лиц, присматривающих за ними, и обеспечивала отсутствие риска: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обусловленного конструкцией игрушки;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обусловленного применяемыми материалами;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связанного с использованием игрушки, который невозможно исключить при изменении конструкции игрушки без изменения ее функции и основных характеристик, замене материала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атериалы, из которых изготовлены игрушки, должны быть чистыми (без загрязнений)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Дополнительные требования безопасности игрушек для детей младше 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b/>
          <w:bCs/>
          <w:sz w:val="25"/>
          <w:szCs w:val="25"/>
        </w:rPr>
        <w:t xml:space="preserve">3 лет </w:t>
      </w:r>
      <w:r>
        <w:rPr>
          <w:sz w:val="25"/>
          <w:szCs w:val="25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  <w:lang w:val="en-US" w:eastAsia="en-US"/>
        </w:rPr>
        <w:t>В</w:t>
      </w:r>
      <w:r>
        <w:rPr>
          <w:bCs/>
          <w:sz w:val="25"/>
          <w:szCs w:val="25"/>
        </w:rPr>
        <w:t xml:space="preserve"> игрушках для детей до 3 лет не допускается применение натурального меха, натуральной кожи, стекла, фарфора, ворсованной резины, картона и бумаги, набивочных гранул размером 3 мм и менее без внутреннего чехла, наполнителей игрушек, подобных погремушкам, размер которых во влажной среде увеличивается более чем на 5 %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Защитно-декоративное покрытие игрушек должно быть стойким к влажной обработке, действию слюны и пота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  </w:t>
      </w:r>
      <w:r>
        <w:rPr>
          <w:bCs/>
          <w:sz w:val="25"/>
          <w:szCs w:val="25"/>
        </w:rPr>
        <w:t>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</w:t>
      </w:r>
      <w:r>
        <w:rPr>
          <w:bCs/>
          <w:sz w:val="25"/>
          <w:szCs w:val="25"/>
        </w:rPr>
        <w:t xml:space="preserve">Доступные кромки, острые концы, жесткие детали, пружины, крепежные детали, зазоры, углы, выступы, шнуры, канаты и крепления игрушек должны исключать риск травмирования ребенка. Утечка жидкого наполнителя в игрушках не допускается. 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</w:t>
      </w:r>
      <w:r>
        <w:rPr>
          <w:bCs/>
          <w:sz w:val="25"/>
          <w:szCs w:val="25"/>
        </w:rPr>
        <w:t>Уровень локальной вибрации в игрушках, имеющих источник вибрации, уровень звука в озвученных игрушках должны соответствовать требованиям гигиенической безопасности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</w:t>
      </w:r>
      <w:r>
        <w:rPr>
          <w:bCs/>
          <w:sz w:val="25"/>
          <w:szCs w:val="25"/>
        </w:rPr>
        <w:t>Движущиеся составные части игрушки должны исключать риск травмирования детей. Приводные механизмы должны быть не доступны для ребенк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2630</wp:posOffset>
            </wp:positionH>
            <wp:positionV relativeFrom="paragraph">
              <wp:posOffset>448945</wp:posOffset>
            </wp:positionV>
            <wp:extent cx="1457325" cy="615950"/>
            <wp:effectExtent l="0" t="0" r="0" b="0"/>
            <wp:wrapTight wrapText="bothSides">
              <wp:wrapPolygon edited="0">
                <wp:start x="-141" y="0"/>
                <wp:lineTo x="-141" y="21257"/>
                <wp:lineTo x="21599" y="21257"/>
                <wp:lineTo x="21599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Игрушка и съемные детали игрушки, предназначенной для детей в возрасте до 3 лет, а также игрушки, непосредственно закрепляемые на пищевых продуктах, должны иметь такие размеры, чтобы избежать попадания в верхние дыхательные пути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Мягконабивная игрушка не должна содержать в наполнителе твердых или острых инородных предметов. Швы мягконабивной игрушки должны быть прочными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</w:t>
      </w:r>
      <w:r>
        <w:rPr>
          <w:bCs/>
          <w:sz w:val="25"/>
          <w:szCs w:val="25"/>
        </w:rPr>
        <w:t>Игрушка, находящаяся в пищевых продуктах и (или) поступающая в розничную торговлю вместе с пищевым продуктом, должна иметь собственную упаковку. Размеры этой упаковки не должны вызывать риск удушья ребенка. Допускается наружное размещение игрушки пластмассовой без упаковки на упаковке пищевого продукта. Игрушка и ее составные части должны исключать риск, связанный с удушьем ребенка. Игрушки механическим или электрическим приводом, имеющие механизм свободного хода или нейтральное положение коробки передач должны иметь тормозное устройство. Игрушка, несущая на себе массу ребенка и не предназначенная для езды должна быть прочной и устойчивой к опрокидыванию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е допускается поверхностное окрашивание и роспись игрушек-погремушек и игрушек, контактирующих со ртом ребенка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В игрушках запрещается использование систем лазерного излучения всех типов. Игрушки, должны быть пожаробезопасными и не должны содержать составные части (вещества, материалы), которые становятся взрывоопасными при использовании игрушки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>Предупредительная информация должна содержать указание об особых мерах предосторожности при использовании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</w:t>
      </w:r>
      <w:r>
        <w:rPr>
          <w:b/>
          <w:bCs/>
          <w:i/>
          <w:sz w:val="25"/>
          <w:szCs w:val="25"/>
        </w:rPr>
        <w:t>Игрушки, соответствующие требованиям</w:t>
      </w:r>
      <w:r>
        <w:rPr>
          <w:bCs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безопасности</w:t>
      </w:r>
      <w:r>
        <w:rPr>
          <w:bCs/>
          <w:sz w:val="25"/>
          <w:szCs w:val="25"/>
        </w:rPr>
        <w:t xml:space="preserve"> ТР Таможенного союза и прошедшие подтверждение соответствия, должны иметь маркировку единым знаком обращения продукции на рынке государств - членов Таможенного союза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</w:t>
      </w:r>
      <w:r>
        <w:rPr>
          <w:bCs/>
        </w:rPr>
        <w:t>В случае приобретения детских игрушек ненадлежащего качества потребители могут обратиться за помощью в оформлении претензий/жалоб, исковых заявлений (для защиты своих прав и законных интересов в судебном порядке) в Консультационный пункт для потребителей филиала Федерального бюджетного учреждения здравоохранения «Центр гигиены и эпидемиологии в Кемеровской области –Кузбассе» в г. Ленинске-Кузнецком, г. Полысаево и Ленинск-Кузнецком районе.</w:t>
      </w:r>
    </w:p>
    <w:p>
      <w:pPr>
        <w:pStyle w:val="Normal"/>
        <w:jc w:val="center"/>
        <w:rPr/>
      </w:pPr>
      <w:r>
        <w:rPr>
          <w:b/>
          <w:bCs/>
        </w:rPr>
        <w:t xml:space="preserve">Ждём Вас по адресу: г. Ленинск-Кузнецкий, </w:t>
      </w:r>
    </w:p>
    <w:p>
      <w:pPr>
        <w:pStyle w:val="Normal"/>
        <w:jc w:val="center"/>
        <w:rPr/>
      </w:pPr>
      <w:r>
        <w:rPr>
          <w:b/>
          <w:bCs/>
        </w:rPr>
        <w:t>ул. Земцова, 6 «б»,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Тел.: 8</w:t>
      </w:r>
      <w:r>
        <w:rPr>
          <w:b/>
          <w:bCs/>
          <w:lang w:val="en-US"/>
        </w:rPr>
        <w:t> </w:t>
      </w:r>
      <w:r>
        <w:rPr>
          <w:b/>
          <w:bCs/>
        </w:rPr>
        <w:t>951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615 68 19; </w:t>
      </w:r>
      <w:r>
        <w:rPr>
          <w:b/>
          <w:bCs/>
          <w:lang w:val="en-US"/>
        </w:rPr>
        <w:t>E-mail: conscentrzpp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@ yandex.ru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Филиал ФБУЗ «Центр гигиены и эпидемиологии в Кемеровской области-Кузбассе» в городе Ленинске-Кузнецком, городе Полысаево и Ленинск-Кузнецком райо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01345" cy="5181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ультационный пункт для потреб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МЯ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«Потребителям о качестве и безопасности детских игрушек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331720" cy="158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г. Ленинск-Кузнецкий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2024</w:t>
      </w:r>
    </w:p>
    <w:sectPr>
      <w:type w:val="nextPage"/>
      <w:pgSz w:orient="landscape" w:w="16838" w:h="11906"/>
      <w:pgMar w:left="555" w:right="627" w:gutter="0" w:header="0" w:top="567" w:footer="0" w:bottom="567"/>
      <w:pgNumType w:fmt="decimal"/>
      <w:cols w:num="3" w:equalWidth="false" w:sep="false">
        <w:col w:w="5044" w:space="286"/>
        <w:col w:w="5115" w:space="332"/>
        <w:col w:w="48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6:00Z</dcterms:created>
  <dc:creator>Oleinik</dc:creator>
  <dc:description/>
  <cp:keywords/>
  <dc:language>en-US</dc:language>
  <cp:lastModifiedBy>Елена</cp:lastModifiedBy>
  <cp:lastPrinted>2024-05-15T12:29:00Z</cp:lastPrinted>
  <dcterms:modified xsi:type="dcterms:W3CDTF">2024-12-09T06:46:00Z</dcterms:modified>
  <cp:revision>2</cp:revision>
  <dc:subject/>
  <dc:title/>
</cp:coreProperties>
</file>