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Нормативным документом, устанавливающим обязательные требования безопасности к продукции, предназначенной для детей и подростков,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, является Технический регламент Таможенного союза ТР ТС 007/2011 «О безопасности продукции, предназначенной для детей и подростков» (с изменениями и дополнениями)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На что необходимо обращать внимание при покупке детской обуви?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1)</w:t>
        <w:tab/>
      </w:r>
      <w:r>
        <w:rPr>
          <w:b/>
          <w:bCs/>
          <w:i/>
          <w:sz w:val="25"/>
          <w:szCs w:val="25"/>
        </w:rPr>
        <w:t>Безопасность обуви:</w:t>
      </w:r>
      <w:r>
        <w:rPr>
          <w:bCs/>
          <w:sz w:val="25"/>
          <w:szCs w:val="25"/>
        </w:rPr>
        <w:t xml:space="preserve"> оценивают устойчивостью окраски применяемых материалов к сухому и мокрому трению и воздействию пота, а также концентрацией выделяющихся вредных веществ и комплексом физико-механических свойств (масса, гибкость, прочность крепления деталей низа, деформация подноска и задника обуви и разрывная нагрузка узлов крепления ручек кожгалантерейных изделий). Не допускается изготавливать подкладку закрытой обуви из искусственных и (или) синтетических материалов в закрытой обуви всех половозрастных групп. Обувь должна соответствовать требованиям биологической и механической безопасности. Как и при оценке одежды, измеряется напряженность электростатического поля на поверхности обуви (не должна превышать 15 кВ/м).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2) </w:t>
      </w:r>
      <w:r>
        <w:rPr>
          <w:b/>
          <w:bCs/>
          <w:i/>
          <w:sz w:val="25"/>
          <w:szCs w:val="25"/>
        </w:rPr>
        <w:t>Натуральный материал.</w:t>
      </w:r>
      <w:r>
        <w:rPr>
          <w:bCs/>
          <w:sz w:val="25"/>
          <w:szCs w:val="25"/>
        </w:rPr>
        <w:t xml:space="preserve"> Специалисты-гигиенисты не рекомендуют покупать для детей обувь из синтетических материалов: условия, которые создаются для стопы в такой обуви могут стать благоприятными для развития грибковых заболеваний. Поэтому хотя бы подкладка обуви должна быть изготовлена из натурального материала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3) </w:t>
      </w:r>
      <w:r>
        <w:rPr>
          <w:b/>
          <w:bCs/>
          <w:i/>
          <w:sz w:val="25"/>
          <w:szCs w:val="25"/>
        </w:rPr>
        <w:t>Качество изделия и вес:</w:t>
      </w:r>
      <w:r>
        <w:rPr>
          <w:bCs/>
          <w:sz w:val="25"/>
          <w:szCs w:val="25"/>
        </w:rPr>
        <w:t xml:space="preserve"> отдайте предпочтение положительно зарекомендовавшим себя на рынке детских товаров производителям. Вес изделия может увеличиваться за счет массивных декоративных, в том числе металлических элементов, которые также могут оказывать механическое воздействие на ногу ребенка, поэтому выбирайте легкие модели, украшенные вышивкой или аппликацией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4) </w:t>
      </w:r>
      <w:r>
        <w:rPr>
          <w:b/>
          <w:bCs/>
          <w:i/>
          <w:sz w:val="25"/>
          <w:szCs w:val="25"/>
        </w:rPr>
        <w:t>Хорошая фиксация</w:t>
      </w:r>
      <w:r>
        <w:rPr>
          <w:bCs/>
          <w:sz w:val="25"/>
          <w:szCs w:val="25"/>
        </w:rPr>
        <w:t xml:space="preserve"> за счет шнуровки или «липучки» обеспечит правильное распределение нагрузки, защитит голеностопный сустав. Обувь должна быть формоустойчивой в пяточной и носочной части, верхний край обуви должен быть мягким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5) </w:t>
      </w:r>
      <w:r>
        <w:rPr>
          <w:b/>
          <w:bCs/>
          <w:i/>
          <w:sz w:val="25"/>
          <w:szCs w:val="25"/>
        </w:rPr>
        <w:t>Подошва не должна быть слишком жесткой</w:t>
      </w:r>
      <w:r>
        <w:rPr>
          <w:bCs/>
          <w:sz w:val="25"/>
          <w:szCs w:val="25"/>
        </w:rPr>
        <w:t xml:space="preserve">, должен обеспечиваться естественный перекат стопы. Правильная обувь должна легко гнуться в месте переката стопы у основания пальцев, значит, подошва должна быть в первую очередь эластичная и, желательно, износостойкая. Требование достаточной гибкости обуви, не препятствующей работе мышц и свободе движения пальцев, имеет исключительное значение для детской развивающейся стопы.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6) </w:t>
      </w:r>
      <w:r>
        <w:rPr>
          <w:b/>
          <w:bCs/>
          <w:i/>
          <w:sz w:val="25"/>
          <w:szCs w:val="25"/>
        </w:rPr>
        <w:t>Профилактикой плоскостопия является выбор обуви на хороших супинаторах</w:t>
      </w:r>
      <w:r>
        <w:rPr>
          <w:bCs/>
          <w:sz w:val="25"/>
          <w:szCs w:val="25"/>
        </w:rPr>
        <w:t>. Супинатор поддерживает свод стопы. Проверка наличия супинатора – подошва в средней части не должна деформироваться при сгибе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7) </w:t>
      </w:r>
      <w:r>
        <w:rPr>
          <w:b/>
          <w:bCs/>
          <w:i/>
          <w:sz w:val="25"/>
          <w:szCs w:val="25"/>
        </w:rPr>
        <w:t>Детская обувь не должна быть на плоской подошве</w:t>
      </w:r>
      <w:r>
        <w:rPr>
          <w:bCs/>
          <w:sz w:val="25"/>
          <w:szCs w:val="25"/>
        </w:rPr>
        <w:t xml:space="preserve">, наличие небольшого каблука позволит верно распределить нагрузку на стопу (для школьников 8-12 лет каблук должен быть не более 2,5 сантиметров, для детей старше 12 лет - не более 3,5см),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8) </w:t>
      </w:r>
      <w:r>
        <w:rPr>
          <w:b/>
          <w:bCs/>
          <w:i/>
          <w:sz w:val="25"/>
          <w:szCs w:val="25"/>
        </w:rPr>
        <w:t>Обувь нужно выбирать строго по размеру.</w:t>
      </w:r>
      <w:r>
        <w:rPr>
          <w:bCs/>
          <w:sz w:val="25"/>
          <w:szCs w:val="25"/>
        </w:rPr>
        <w:t xml:space="preserve"> В России используется ГОСТ Р 58149-2018 «Размеры обуви». Система определения размеров „Мондопойнт“ и маркировка. Номер обуви по нему - это размер стопы в миллиметрах, причем длина ее измеряется от края пятки до кончика большого пальца. Так же, нужно измерить полноту стопы (width of the foot): расстояние по горизонтали между1-й плюсневой 5-й плюсневой суставами. Понравившуюся пару лучше примерить и походить в ней по магазину минут 5-10. Не покупайте обувь «впритык», с узкими носами, сандалии, сапожки или ботиночки должны быть слегка свободны. </w:t>
      </w:r>
      <w:r>
        <w:rPr>
          <w:b/>
          <w:bCs/>
          <w:i/>
          <w:sz w:val="25"/>
          <w:szCs w:val="25"/>
        </w:rPr>
        <w:t>Спортивная обувь требует особого внимания:</w:t>
      </w:r>
      <w:r>
        <w:rPr>
          <w:bCs/>
          <w:sz w:val="25"/>
          <w:szCs w:val="25"/>
        </w:rPr>
        <w:t xml:space="preserve"> основными требованиями к таким изделиям являются прочность, наличие повторяющей форму стопы стельки, плотного задника. Предпочтение лучше отдать кроссовкам и кедам из натуральных материалов, хорошо пропускающих воздух, а приобретать их в специализированных спортивных магазинах.    Во время занятий спортом стопа должна быть фиксирована, поэтому во избежание травм не покупайте обувь «на вырост»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Приобретая детскую обувь, необходимо также обращать внимание на наличие документов, подтверждающих их качество и безопасность (декларация о соответствии или сертификат соответствия)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</w:t>
      </w:r>
      <w:r>
        <w:rPr>
          <w:b/>
          <w:bCs/>
          <w:sz w:val="25"/>
          <w:szCs w:val="25"/>
        </w:rPr>
        <w:t>Требования к маркировке.</w:t>
      </w:r>
      <w:r>
        <w:rPr>
          <w:bCs/>
          <w:sz w:val="25"/>
          <w:szCs w:val="25"/>
        </w:rPr>
        <w:t xml:space="preserve"> Маркировка размера должна содержать указание длины стопы, а затем (при необходимости) полноты. Оба размера выражены в целых числах в миллиметрах (без указания единицы измерения) и отделены друг от друга тире или косой линией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Маркировка обуви должна быть достоверной, проверяемой, читаемой и доступной для осмотра и идентификации. Её наносят на изделие, этикетку, прикрепляемую к изделию или товарный ярлык, упаковку изделия, упаковку группы изделий или листок-вкладыш к продукции, и должна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(назначение) изделия; • дата изготовления; • единый знак обращения на рынке; срок службы продукции (при необходимости); гарантийный срок службы (при необходимости); • товарный знак (при наличии).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 Не допускается использования указаний «экологически чистая», «ортопедическая» и других аналогичных указаний без соответствующего подтверждения. Обязательно соблюдайте все указания по применению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 xml:space="preserve">С 1 июля 2020 года маркировка обуви средствами идентификации (штрих-код Data Matrix в системе «Честный знак») стала   обязательной. Такое правило введено для борьбы с контрафактом и контрабандой на рынке продажи обуви, и направлена на защиту прав покупателей обуви. 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В случае возникновения вопросов по указанной тематике или конфликтной ситуации с продавцом, вы всегда можете обратиться в консультационный центр для потребителей филиала ФБУЗ «Центр гигиены и эпидемиологии в Кемеровской области-Кузбассе» за устной или письменной консультацией, а также за безвозмездной помощью в составлении претензий, исковых заявлений; обращений в контрольно-надзорные органы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Ждём Вас по адресу: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г. Ленинск-Кузнецкий, ул. Земцова, 6 «б»,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Тел</w:t>
      </w:r>
      <w:r>
        <w:rPr>
          <w:b/>
          <w:bCs/>
          <w:sz w:val="25"/>
          <w:szCs w:val="25"/>
          <w:lang w:val="en-US"/>
        </w:rPr>
        <w:t>.: 8</w:t>
      </w:r>
      <w:r>
        <w:rPr>
          <w:b/>
          <w:bCs/>
          <w:sz w:val="25"/>
          <w:szCs w:val="25"/>
        </w:rPr>
        <w:t>-</w:t>
      </w:r>
      <w:r>
        <w:rPr>
          <w:b/>
          <w:bCs/>
          <w:sz w:val="25"/>
          <w:szCs w:val="25"/>
          <w:lang w:val="en-US"/>
        </w:rPr>
        <w:t xml:space="preserve">951-615-68 </w:t>
      </w:r>
      <w:r>
        <w:rPr>
          <w:b/>
          <w:bCs/>
          <w:sz w:val="25"/>
          <w:szCs w:val="25"/>
        </w:rPr>
        <w:t>-</w:t>
      </w:r>
      <w:r>
        <w:rPr>
          <w:b/>
          <w:bCs/>
          <w:sz w:val="25"/>
          <w:szCs w:val="25"/>
          <w:lang w:val="en-US"/>
        </w:rPr>
        <w:t>19</w:t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E-mail: conscentrzpp@ yandex.ru</w:t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Филиал ФБУЗ «Центр гигиены и эпидемиологии в Кемеровской области-Кузбассе» в городе Ленинске-Кузнецком, городе Полысаево и Ленинск-Кузнецком районе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0134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нсультационный пункт для потребителей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</w:rPr>
        <w:t>«Рекомендации по выбору качественной и безопасной детской обуви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drawing>
          <wp:inline distT="0" distB="0" distL="0" distR="0">
            <wp:extent cx="1508760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г. Ленинск-Кузнецкий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2024</w:t>
      </w:r>
    </w:p>
    <w:sectPr>
      <w:type w:val="nextPage"/>
      <w:pgSz w:orient="landscape" w:w="16838" w:h="11906"/>
      <w:pgMar w:left="555" w:right="627" w:gutter="0" w:header="0" w:top="567" w:footer="0" w:bottom="567"/>
      <w:pgNumType w:fmt="decimal"/>
      <w:cols w:num="3" w:equalWidth="false" w:sep="false">
        <w:col w:w="5044" w:space="286"/>
        <w:col w:w="5115" w:space="332"/>
        <w:col w:w="4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7:00Z</dcterms:created>
  <dc:creator>Oleinik</dc:creator>
  <dc:description/>
  <cp:keywords/>
  <dc:language>en-US</dc:language>
  <cp:lastModifiedBy>Елена</cp:lastModifiedBy>
  <cp:lastPrinted>2024-08-20T16:21:00Z</cp:lastPrinted>
  <dcterms:modified xsi:type="dcterms:W3CDTF">2024-08-20T09:25:00Z</dcterms:modified>
  <cp:revision>3</cp:revision>
  <dc:subject/>
  <dc:title/>
</cp:coreProperties>
</file>