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олысаево полицейские провели для школьников урок по безопасности в преддверии летних каникул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дверии летних каникул сотрудники полиции Полысаева встретились с учащимися городских образовательных учреждений. Старший инспектор по делам несовершеннолетних межмуниципального отдела МВД России «Ленинск-Кузнецкий» майор полиции Анна Новикова напомнила ребятам правила безопасного поведения при переходе проезжей части, а также рассказала, какую опасность несут в себе подвижные игры вблизи дороги.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лицейские напомнили школьникам о необходимости соблюдения мер безопасности при передвижении на велосипедах. Также ребята узнали об уголовной и административной ответственности за совершение правонарушений и преступлений.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е встречи организаторы призвали присутствующих вести здоровый образ жизни, пожелали интересных и веселых каникул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1119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ab/>
        <w:tab/>
        <w:tab/>
        <w:tab/>
        <w:tab/>
        <w:tab/>
        <w:t xml:space="preserve">            К.А. Зельм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А.С. Горшкова</w:t>
      </w:r>
    </w:p>
    <w:p>
      <w:pPr>
        <w:pStyle w:val="Normal"/>
        <w:jc w:val="both"/>
        <w:rPr/>
      </w:pPr>
      <w:r>
        <w:rPr/>
        <w:t>тел. 8(384-56) 5-43-95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count">
    <w:name w:val="b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47:00Z</dcterms:created>
  <dc:creator>Зверков</dc:creator>
  <dc:description/>
  <cp:keywords/>
  <dc:language>en-US</dc:language>
  <cp:lastModifiedBy>Вавилкина Валентина Викторовна</cp:lastModifiedBy>
  <cp:lastPrinted>2024-02-15T10:04:00Z</cp:lastPrinted>
  <dcterms:modified xsi:type="dcterms:W3CDTF">2024-05-20T04:26:00Z</dcterms:modified>
  <cp:revision>3</cp:revision>
  <dc:subject/>
  <dc:title> </dc:title>
</cp:coreProperties>
</file>