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лысаево полицейские провели профилактику по мошенничеству для трудового коллектив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офилактической акции «Не дай себя обмануть!» по инициативе сотрудников полиции для трудового коллектива администрации г.Полысаево провели мероприятие по профилактике мошенничеств.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Оперуполномоченный ОУР Межмуниципального отдела МВД России «Ленинск-Кузнецкий» капитан полиции Андрей Максимов рассказал присутствующим о том, какие мошеннические схемы чаще всего используют злоумышленники. Сотрудник полиции напомнил участникам мероприятия о мерах безопасности при пользовании банковскими картами, при покупке и продаже товаров через Интернет, о действиях при поступлении звонков о якобы попавшем в беду родственнике. Он рекомендовал быть бдительными: не сообщать номера банковских карт, пин-коды или смс-пароли, не доверять подозрительным звонкам и сообщениям.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заключение встречи полицейские раздали всем тематические памятки. Трудовой коллектив выразил готовность распространить полученную информацию среди родственников, знакомых и друзей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111240" cy="458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drawing>
          <wp:inline distT="0" distB="0" distL="0" distR="0">
            <wp:extent cx="6115050" cy="815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drawing>
          <wp:inline distT="0" distB="0" distL="0" distR="0">
            <wp:extent cx="6115050" cy="815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drawing>
          <wp:inline distT="0" distB="0" distL="0" distR="0">
            <wp:extent cx="6115050" cy="815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drawing>
          <wp:inline distT="0" distB="0" distL="0" distR="0">
            <wp:extent cx="5269230" cy="7025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ковник полиции</w:t>
        <w:tab/>
        <w:tab/>
        <w:tab/>
        <w:tab/>
        <w:tab/>
        <w:tab/>
        <w:tab/>
        <w:t xml:space="preserve">            К.А. Зельма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/>
        <w:t>Исп. А.С. Горшкова</w:t>
      </w:r>
    </w:p>
    <w:p>
      <w:pPr>
        <w:pStyle w:val="Normal"/>
        <w:jc w:val="both"/>
        <w:rPr/>
      </w:pPr>
      <w:r>
        <w:rPr/>
        <w:t>тел. 8(384-56) 5-43-95</w:t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Bcount">
    <w:name w:val="b-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4">
    <w:name w:val="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3:50:00Z</dcterms:created>
  <dc:creator>Зверков</dc:creator>
  <dc:description/>
  <cp:keywords/>
  <dc:language>en-US</dc:language>
  <cp:lastModifiedBy>Вавилкина Валентина Викторовна</cp:lastModifiedBy>
  <cp:lastPrinted>2024-02-15T10:04:00Z</cp:lastPrinted>
  <dcterms:modified xsi:type="dcterms:W3CDTF">2024-05-20T04:25:00Z</dcterms:modified>
  <cp:revision>3</cp:revision>
  <dc:subject/>
  <dc:title/>
</cp:coreProperties>
</file>