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Ленинске-Кузнецком полицейские задержали злоумышленника, похитившего на свадьбе деньги молодоженов</w:t>
      </w:r>
    </w:p>
    <w:p>
      <w:pPr>
        <w:pStyle w:val="Style15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журную часть межмуниципального отдела МВД России «Ленинск-Кузнецкий» обратилась 18-летняя гражданка. Она сообщила, что знакомый похитил у нее деньги.</w:t>
      </w:r>
    </w:p>
    <w:p>
      <w:pPr>
        <w:pStyle w:val="Style15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цейские выяснили, что накануне у потерпевшей состоялась свадьба. После  торжества в одном из местных кафе молодожены пригласили гостей продолжать праздник в своей квартире. Утром молодая супруга обнаружила, что в одном из конвертов отсутствуют подаренные накануне на свадьбу 10 000 рублей.</w:t>
      </w:r>
    </w:p>
    <w:p>
      <w:pPr>
        <w:pStyle w:val="Style15"/>
        <w:shd w:fill="FFFFFF" w:val="clear"/>
        <w:spacing w:lineRule="atLeast" w:line="408" w:before="150" w:after="150"/>
        <w:jc w:val="both"/>
        <w:rPr/>
      </w:pPr>
      <w:r>
        <w:rPr>
          <w:color w:val="000000"/>
          <w:sz w:val="28"/>
          <w:szCs w:val="28"/>
        </w:rPr>
        <w:t>Полицейские установили, что злоумышленником оказался 19-летний кемеровчанин, который являлся другом жениха. Он воспользовался тем, что за семейным бюджетом молодоженов никто не наблюдает, и похитил часть подаренной суммы.</w:t>
      </w:r>
    </w:p>
    <w:p>
      <w:pPr>
        <w:pStyle w:val="Style15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ем межмуниципального отдела МВД России «Ленинск-Кузнецкий» в отношении подозреваемого возбуждено уголовное дело по признакам преступления, предусмотренного ч. 2 ст. 158 УК РФ «Кража». Согласно санкциям данной статьи, максимальная мера наказания составляет 5 лет лишения свободы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овник полиции</w:t>
        <w:tab/>
        <w:tab/>
        <w:tab/>
        <w:tab/>
        <w:tab/>
        <w:tab/>
        <w:tab/>
        <w:t xml:space="preserve">            К.А. Зельм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. А.С. Горшкова</w:t>
      </w:r>
    </w:p>
    <w:p>
      <w:pPr>
        <w:pStyle w:val="Normal"/>
        <w:jc w:val="both"/>
        <w:rPr/>
      </w:pPr>
      <w:r>
        <w:rPr/>
        <w:t>тел. 8(384-56) 5-43-95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count">
    <w:name w:val="b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4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48:00Z</dcterms:created>
  <dc:creator>Зверков</dc:creator>
  <dc:description/>
  <cp:keywords/>
  <dc:language>en-US</dc:language>
  <cp:lastModifiedBy>Вавилкина Валентина Викторовна</cp:lastModifiedBy>
  <cp:lastPrinted>2024-02-15T10:04:00Z</cp:lastPrinted>
  <dcterms:modified xsi:type="dcterms:W3CDTF">2024-05-20T04:24:00Z</dcterms:modified>
  <cp:revision>3</cp:revision>
  <dc:subject/>
  <dc:title/>
</cp:coreProperties>
</file>