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.09.2023 № 1082</w:t>
      </w:r>
    </w:p>
    <w:p>
      <w:pPr>
        <w:pStyle w:val="Normal"/>
        <w:overflowPunct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Heading"/>
        <w:rPr/>
      </w:pPr>
      <w:r>
        <w:rPr>
          <w:szCs w:val="28"/>
        </w:rPr>
        <w:t>ПОЛЫСАЕВСКОГО ГОРОДСКОГО ОКРУГА</w:t>
      </w:r>
    </w:p>
    <w:p>
      <w:pPr>
        <w:pStyle w:val="Heading5"/>
        <w:jc w:val="center"/>
        <w:rPr/>
      </w:pPr>
      <w:r>
        <w:rPr>
          <w:b/>
          <w:sz w:val="28"/>
          <w:szCs w:val="28"/>
        </w:rPr>
        <w:t>«РАЗВИТИЕ СУБЪЕКТОВ МАЛОГО И СРЕДНЕГО ПРЕДПРИНИМАТЕЛЬСТВА В ПОЛЫСАЕВСКОМ ГОРОДСКОМ ОКРУГЕ»</w:t>
      </w:r>
      <w:r>
        <w:rPr>
          <w:i/>
          <w:sz w:val="28"/>
          <w:szCs w:val="28"/>
        </w:rPr>
        <w:t xml:space="preserve"> </w:t>
      </w:r>
      <w:r>
        <w:rPr>
          <w:b/>
          <w:bCs/>
          <w:sz w:val="28"/>
        </w:rPr>
        <w:t>НА 202</w:t>
      </w:r>
      <w:r>
        <w:rPr>
          <w:b/>
          <w:bCs/>
          <w:sz w:val="28"/>
          <w:lang w:val="ru-RU"/>
        </w:rPr>
        <w:t>4</w:t>
      </w:r>
      <w:r>
        <w:rPr>
          <w:b/>
          <w:bCs/>
          <w:sz w:val="28"/>
        </w:rPr>
        <w:t>-202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 xml:space="preserve"> ГОД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спорт</w:t>
      </w:r>
    </w:p>
    <w:p>
      <w:pPr>
        <w:pStyle w:val="Heading4"/>
        <w:jc w:val="center"/>
        <w:rPr/>
      </w:pPr>
      <w:r>
        <w:rPr>
          <w:b/>
          <w:bCs/>
          <w:sz w:val="28"/>
        </w:rPr>
        <w:t xml:space="preserve">муниципальной программы Полысаевского городского округа 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«</w:t>
      </w:r>
      <w:r>
        <w:rPr>
          <w:b/>
          <w:sz w:val="28"/>
          <w:szCs w:val="28"/>
        </w:rPr>
        <w:t>Развитие субъектов малого и среднего предпринимательства</w:t>
      </w:r>
    </w:p>
    <w:p>
      <w:pPr>
        <w:pStyle w:val="Normal"/>
        <w:overflowPunct w:val="false"/>
        <w:jc w:val="center"/>
        <w:rPr/>
      </w:pPr>
      <w:r>
        <w:rPr>
          <w:b/>
          <w:sz w:val="28"/>
          <w:szCs w:val="28"/>
        </w:rPr>
        <w:t xml:space="preserve">в Полысаевском городском округе» на 2024-2026 годы </w:t>
      </w:r>
    </w:p>
    <w:p>
      <w:pPr>
        <w:pStyle w:val="Heading4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531"/>
      </w:tblGrid>
      <w:tr>
        <w:trPr>
          <w:trHeight w:val="90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Cs/>
                <w:iCs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sz w:val="28"/>
                <w:szCs w:val="28"/>
                <w:lang w:val="ru-RU" w:eastAsia="ru-RU"/>
              </w:rPr>
              <w:t>«Развитие субъектов малого и среднего предпринимательства в Полысаевском городском округе»</w:t>
            </w:r>
          </w:p>
        </w:tc>
      </w:tr>
      <w:tr>
        <w:trPr>
          <w:trHeight w:val="919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й программы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Полысаевского городского округа</w:t>
            </w:r>
          </w:p>
        </w:tc>
      </w:tr>
      <w:tr>
        <w:trPr>
          <w:trHeight w:val="1162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требительского рынка и предпринимательства администрации Полысаевского городского округа</w:t>
            </w:r>
          </w:p>
        </w:tc>
      </w:tr>
      <w:tr>
        <w:trPr>
          <w:trHeight w:val="895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муниципальной программы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онд поддержки малого предпринимательства города Полысае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ысаевского городского округа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 муниципальной программы/ программных мероприят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ограммные мероприятия:</w:t>
            </w:r>
          </w:p>
          <w:p>
            <w:pPr>
              <w:pStyle w:val="Normal"/>
              <w:tabs>
                <w:tab w:val="clear" w:pos="720"/>
                <w:tab w:val="left" w:pos="577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. 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ущественная поддержка малого и среднего предпринимательства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5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здание благоприятного климата для устойчивого развития малого и среднего предпринимательства;</w:t>
            </w:r>
          </w:p>
          <w:p>
            <w:pPr>
              <w:pStyle w:val="Normal"/>
              <w:ind w:firstLine="435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стимулирование развития малого и среднего бизнеса на территории Полысаевского городского округа за счет использования имущественного потенциала Полысаевского городского округа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Обеспечение развития субъектов малого и среднего предпринимательства во всех сферах экономики;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ind w:firstLine="45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формирование положительного имиджа предпринимательской деятельности;</w:t>
            </w:r>
          </w:p>
          <w:p>
            <w:pPr>
              <w:pStyle w:val="Normal"/>
              <w:ind w:firstLine="459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  <w:shd w:fill="FFFFFF" w:val="clear"/>
              </w:rPr>
              <w:t>популяризация предпринимательства среди различных групп населения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241" w:hRule="atLeast"/>
        </w:trPr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     </w:t>
              <w:br/>
              <w:t>финансирования муниципальной программы в целом и с разбивкой по годам ее реализации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-2026 годах общий объем финансирования муниципальной программы за счет средств бюджета Полысаевского городского округа составит 150,0 тыс. рублей, в том числе по годам реализации:</w:t>
            </w:r>
          </w:p>
          <w:p>
            <w:pPr>
              <w:pStyle w:val="Normal"/>
              <w:shd w:fill="FFFFFF" w:val="clear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50,0 тыс. рублей;</w:t>
            </w:r>
          </w:p>
          <w:p>
            <w:pPr>
              <w:pStyle w:val="Normal"/>
              <w:shd w:fill="FFFFFF" w:val="clear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50,0 тыс. рублей;</w:t>
            </w:r>
          </w:p>
          <w:p>
            <w:pPr>
              <w:pStyle w:val="Normal"/>
              <w:shd w:fill="FFFFFF" w:val="clear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50,0 тыс. рублей.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ичественном выражении:</w:t>
            </w:r>
          </w:p>
          <w:p>
            <w:pPr>
              <w:pStyle w:val="Normal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 до 183 единиц в расчете на 10 тыс. человек населения к 2026 году, в том числе: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до 18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;              </w:t>
              <w:br/>
              <w:t>в 2025 году - до 182 единиц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до 183 единиц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9"/>
              <w:rPr>
                <w:sz w:val="28"/>
                <w:szCs w:val="28"/>
                <w:shd w:fill="F9F2EC" w:val="clear"/>
              </w:rPr>
            </w:pPr>
            <w:r>
              <w:rPr>
                <w:sz w:val="28"/>
                <w:szCs w:val="28"/>
              </w:rPr>
              <w:t>увеличение количества муниципального имущества, находящегося во владении и (или) пользовании у субъектов</w:t>
            </w:r>
            <w:r>
              <w:rPr>
                <w:sz w:val="28"/>
                <w:szCs w:val="28"/>
                <w:shd w:fill="F9F2EC" w:val="clear"/>
              </w:rPr>
              <w:t xml:space="preserve"> малого и среднего предпринимательства до 7 единиц к 2026 году, в том числе: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до 5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диниц;              </w:t>
              <w:br/>
              <w:t>в 2025 году - до 6 единиц;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до 7 единиц.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нном выражении:   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редпринимательских рисков; 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бъемов производства товаров, работ и услуг;</w:t>
            </w:r>
          </w:p>
          <w:p>
            <w:pPr>
              <w:pStyle w:val="ConsPlusNormal1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инвестиционной привлекательности и обеспечение социально-экономического развития территори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в Полысаевском городском округе сферы деятельности, для решения задач которой разработана муниципальная программа, с указанием основных показателей и формулировкой основных проблем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>Количество субъектов малого и среднего предпринимательства (далее – СМСП), зарегистрированных на территории Полысаевского городского округа, на 31.12.2022 составило 489 единиц, из которых 397 - индивидуальные предприниматели (данные Кемеровостата) и 92 – микро, малые и средние предприятия (данные из единого реестра СМСП).</w:t>
      </w:r>
    </w:p>
    <w:p>
      <w:pPr>
        <w:pStyle w:val="2"/>
        <w:spacing w:lineRule="auto" w:line="240"/>
        <w:ind w:firstLine="709"/>
        <w:rPr/>
      </w:pPr>
      <w:r>
        <w:rPr>
          <w:szCs w:val="28"/>
        </w:rPr>
        <w:t xml:space="preserve">В сравнении с началом 2022 года количество индивидуальных предпринимателей и предприятий малого бизнеса увеличилось на 3 единицы. 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В то же время граждане активно регистрируются </w:t>
      </w:r>
      <w:r>
        <w:rPr>
          <w:color w:val="000000"/>
          <w:szCs w:val="28"/>
          <w:shd w:fill="FFFFFF" w:val="clear"/>
        </w:rPr>
        <w:t xml:space="preserve">в качестве плательщиков налога на профессиональный доход, что </w:t>
      </w:r>
      <w:r>
        <w:rPr>
          <w:szCs w:val="28"/>
          <w:shd w:fill="FFFFFF" w:val="clear"/>
        </w:rPr>
        <w:t xml:space="preserve">свидетельствует о легализации жителями города своей деятельности. </w:t>
      </w:r>
      <w:r>
        <w:rPr>
          <w:color w:val="000000"/>
          <w:szCs w:val="28"/>
          <w:shd w:fill="FFFFFF" w:val="clear"/>
        </w:rPr>
        <w:t xml:space="preserve">В течение 2022 года в качестве «самозанятых» зарегистрировались 317 граждан. </w:t>
      </w:r>
      <w:r>
        <w:rPr>
          <w:szCs w:val="28"/>
        </w:rPr>
        <w:t>Фактическое количество состоящих на учете, как «самозанятые», по состоянию на 01.01.2023 составило 723 человека (по данным налоговой</w:t>
        <w:tab/>
        <w:t xml:space="preserve"> инспекции).</w:t>
      </w:r>
      <w:r>
        <w:rPr>
          <w:color w:val="000000"/>
          <w:szCs w:val="28"/>
        </w:rPr>
        <w:t xml:space="preserve"> 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rPr/>
      </w:pPr>
      <w:r>
        <w:rPr>
          <w:szCs w:val="28"/>
        </w:rPr>
        <w:t xml:space="preserve">По итогам 2021 года среднесписочная численность работников по данным Кемеровостата составляла 522 человека. В 2022 году в статистических данных отражена численность работников малых предприятий в количестве 2026 человек. В численность работников малых предприятий по итогам 2022 года вошла численность АО «УК «Сила Сибири», которое при регистрации в налоговых органах было зарегистрировано, как микропредприятие. В 2023 году данное предприятие исключено из реестра субъектов МСП, соответственно численность работников в 2023 и последующих годах будет сравнима с уровнем 2021 го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сохранения действующих и создания новых рабочих мест в малом бизнесе, а также </w:t>
      </w:r>
      <w:r>
        <w:rPr>
          <w:sz w:val="28"/>
          <w:szCs w:val="28"/>
        </w:rPr>
        <w:t xml:space="preserve">создания благоприятного климата для развития предпринимательства муниципалитетом </w:t>
      </w:r>
      <w:r>
        <w:rPr>
          <w:color w:val="000000"/>
          <w:sz w:val="28"/>
          <w:szCs w:val="28"/>
        </w:rPr>
        <w:t xml:space="preserve">регулярно ведется работа по оказанию субъектам МСП различных мер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стоянной основе </w:t>
      </w:r>
      <w:r>
        <w:rPr>
          <w:iCs/>
          <w:sz w:val="28"/>
          <w:szCs w:val="28"/>
        </w:rPr>
        <w:t xml:space="preserve">в городе осуществляет деятельность </w:t>
      </w:r>
      <w:r>
        <w:rPr>
          <w:sz w:val="28"/>
          <w:szCs w:val="28"/>
        </w:rPr>
        <w:t>муниципальный центр поддержки предпринимательства (далее – ЦПП), в структуру которого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фонд поддержки малого предпринимательства города Полысае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У «УМФЦ Кузбасса» отдел «Мои документы» г. Полысаево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>отдел потребительского рынка и предпринимательства администрации Полысаев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 экономики и промышленности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тет по управлению муниципальным имуществом Полысаевского городского округа.</w:t>
      </w:r>
    </w:p>
    <w:p>
      <w:pPr>
        <w:pStyle w:val="2"/>
        <w:spacing w:lineRule="auto" w:line="240"/>
        <w:ind w:firstLine="709"/>
        <w:rPr>
          <w:szCs w:val="28"/>
        </w:rPr>
      </w:pPr>
      <w:r>
        <w:rPr>
          <w:szCs w:val="28"/>
        </w:rPr>
        <w:t>Работа ЦПП направлена на оказание консультационной, организационной, информационной, аналитической, финансовой и имущественной помощи СМСП и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tabs>
          <w:tab w:val="clear" w:pos="720"/>
          <w:tab w:val="left" w:pos="14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нсультационная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казание услуг СМСП по вопросам налогообложения, бухгалтерского учета, кредитования, бизнес-планирования, правовой защиты, информационных технологий, кадровой работы, проведения рекламных мероприятий, составлению типовых документов, используемых в процессе предпринимательской деятельности.</w:t>
      </w:r>
    </w:p>
    <w:p>
      <w:pPr>
        <w:pStyle w:val="Normal"/>
        <w:tabs>
          <w:tab w:val="clear" w:pos="720"/>
          <w:tab w:val="left" w:pos="1440" w:leader="none"/>
        </w:tabs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онная: 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ab/>
        <w:t>организация взаимодействия органов власти, предприятий и организаций инфраструктуры поддержки малого и среднего бизнеса, осуществляющих поддержку малого и среднего предпринимательства на уровне муниципалитета и субъекта РФ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одействие участию СМСП в выставочных мероприятиях, ярмарках, аукционах и презентациях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едоставления государственных и муниципальных услуг СМСП на базе многофункционального центра, в том числе содействие в получении услуг АО «Корпорация МСП».</w:t>
      </w:r>
      <w:bookmarkStart w:id="0" w:name="_GoBack"/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Информационна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электронных информационных баз данных и систем информационного взаимодействия между муниципальными ЦПП, муниципальным и региональным ЦПП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кументооборота между участниками системы взаимодействия на базе муниципального ЦПП на основании заключенных соглашений о взаимодействии, разработанных регламентов предоставления услуг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организация информационного обеспечения предпринимательской деятельности на территории муниципалитета, в т.ч. проведение информационно-рекламных и организационных мероприятий (конкурсы предпринимателей, выставки, семинары, встречи с представителями органов власти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информации, анонсов о деятельности и услугах ЦПП для размещения на официальных сайтах администрации Полысаевского городского округа и </w:t>
      </w:r>
      <w:r>
        <w:rPr>
          <w:color w:val="000000"/>
          <w:sz w:val="28"/>
          <w:szCs w:val="28"/>
        </w:rPr>
        <w:t>ГАУ «УМФЦ Кузбасса» отдел «Мои документы» г. Полысаево,</w:t>
      </w:r>
      <w:r>
        <w:rPr>
          <w:sz w:val="28"/>
          <w:szCs w:val="28"/>
        </w:rPr>
        <w:t xml:space="preserve"> информационно-справочных стендах органов местного самоуправления, общественных объединений предпринимателей, в СМИ;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информации о возможностях получения кредитных и иных финансовых ресурсов, с последующим сопровождением СМСП в получении необходимой финансовой поддержки с последующим контролем и анализом заключаемых договор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о средствами массовой информации в области просвещения и популяризации предпринимательской деятельности, обсуждения проблем развития предпринимательства и путей их решения;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ab/>
        <w:t>работа с высшими, средними и начальными профессиональными образовательными учреждениями, иными организациями инфраструктуры поддержки предпринимательства по обучению СМСП, подготовке и переподготовке кадров для СМСП;</w:t>
      </w:r>
    </w:p>
    <w:p>
      <w:pPr>
        <w:pStyle w:val="Normal"/>
        <w:tabs>
          <w:tab w:val="clear" w:pos="720"/>
          <w:tab w:val="left" w:pos="700" w:leader="none"/>
        </w:tabs>
        <w:jc w:val="both"/>
        <w:rPr/>
      </w:pPr>
      <w:r>
        <w:rPr>
          <w:sz w:val="28"/>
          <w:szCs w:val="28"/>
        </w:rPr>
        <w:tab/>
        <w:t>распространение среди СМСП методических рекомендаций и практических пособий по актуальным темам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алитическа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ониторинг и анализ количественных и качественных показателей работы муниципального ЦПП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бор и аналитическая обработка информации о показателях развития и деятельности малого и среднего предпринимательства в муниципальном образовании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рынков с целью выявления перспективных направлений развития малого и среднего бизнес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 Финансова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едоставление финансовой поддержки в виде заемных средств  муниципальным фондом поддержки малого предпринимательства города Полысаево;</w:t>
      </w:r>
    </w:p>
    <w:p>
      <w:pPr>
        <w:pStyle w:val="ConsPlusNormal1"/>
        <w:widowControl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помощи в получении финансовой поддержки в других организациях поддержки малого и среднего предпринимательства (микрокредитная компания Государственный фонд поддержки предпринимательства Кузбасса, АО «МСП Банк», другие финансово-кредитные организации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олучении СМСП гарантий, поручений, залогового обеспечения по обязательствам и иных видов поддержки, существующих на территории субъекта РФ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6. Имущественна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ередача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имущества, находящегося в муниципальной собственности  Полысаевского городского округа, не переданного во владение и (или) пользование третьим лицам и свободного от иных прав третьих лиц, в том числе имущества, включённого в перечень муниципального имущества Полысаевского городского округа, предназначенного для передачи субъектам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на возмездной основе – путем предоставления в арен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на безвозмездной основе – путем предоставления в безвозмездное польз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на льготных условиях – путем предоставления в аренду на льготных условиях (с применением льготного коэффици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ных мероприятий в 2024-2026 годах планируется осуществлять при привлечении средств местного бюджета.</w:t>
      </w:r>
    </w:p>
    <w:p>
      <w:pPr>
        <w:pStyle w:val="ConsPlusNormal1"/>
        <w:widowControl/>
        <w:numPr>
          <w:ilvl w:val="0"/>
          <w:numId w:val="0"/>
        </w:numPr>
        <w:suppressAutoHyphens w:val="true"/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граммны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 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мущественная поддержка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Полысаевского городского округа в 2022 году из средств местного бюджета было направлено 25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были направлены на предоставление субсидий субъектам малого и среднего предпринимательства осуществляющим деятельность, связанную с решением вопросов в социальной сфере, ЖКХ и других приоритетных отрас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муниципальной программы развития субъектов малого и среднего предпринимательства реализованы в 2022 году на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ю получили 3 субъекта мало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вышеуказанных мер, с целью развития предпринимательской деятельности муниципальным фондом поддержки малого предпринимательства ежегодно осуществляется выдача займов СМСП на выгодных условиях (в размере до 1,5 млн. рублей, сроком до трех лет, под 12 % годовых)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bidi="ru-RU"/>
        </w:rPr>
      </w:pPr>
      <w:r>
        <w:rPr>
          <w:sz w:val="28"/>
          <w:szCs w:val="28"/>
        </w:rPr>
        <w:t xml:space="preserve">В 2022 году такими займами воспользовались 7 субъектов малого предпринимательства на общую сумму 7,35 млн. рублей, что позволило сохранить 33 рабочих мес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смотрения вопросов, касающихся финансовой, имущественной, информационной и консультационной поддержки малого и среднего предпринимательства при администрации Полысаевского городского округа действуют следующие совещательные орган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смотрению и оценке заявок участников отбора на предоставление субсидий; Дирекция Фонда; Попечительский Совет Фонда;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т по развитию предпринимательства; комиссия по имущественной поддержке малого и среднего предпринимательства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397" w:footer="159" w:bottom="39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комиссий (советов) входят руководители территориальных подразделений федеральных органов исполнительной власти Российской Федерации, должностные лица администрации Полысаевского городского округа, представители предпринимательского сообще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8"/>
        </w:rPr>
        <w:t xml:space="preserve">2. </w:t>
      </w:r>
      <w:hyperlink w:anchor="P274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программных мероприятий муниципальной программы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tbl>
      <w:tblPr>
        <w:tblW w:w="15405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442"/>
        <w:gridCol w:w="3354"/>
        <w:gridCol w:w="48"/>
        <w:gridCol w:w="2646"/>
        <w:gridCol w:w="53"/>
        <w:gridCol w:w="4247"/>
      </w:tblGrid>
      <w:tr>
        <w:trPr>
          <w:trHeight w:val="1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рограммного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ткое описание программного мероприят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ядок расчета целевого индикатора (формула)</w:t>
            </w:r>
          </w:p>
        </w:tc>
      </w:tr>
      <w:tr>
        <w:trPr>
          <w:trHeight w:val="1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iCs/>
                <w:sz w:val="24"/>
                <w:szCs w:val="24"/>
              </w:rPr>
              <w:t>Создание благоприятного климата для устойчивого развития малого и среднего предпринимательства;</w:t>
            </w:r>
          </w:p>
          <w:p>
            <w:pPr>
              <w:pStyle w:val="Normal"/>
              <w:ind w:firstLine="459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         </w:t>
            </w:r>
            <w:r>
              <w:rPr>
                <w:iCs/>
                <w:sz w:val="24"/>
                <w:szCs w:val="24"/>
              </w:rPr>
              <w:t>стимулирование развития малого и среднего бизнеса на территории Полысаевского городского округа за счет использования имущественного потенциала Полысаевского городского округа.</w:t>
            </w:r>
          </w:p>
        </w:tc>
      </w:tr>
      <w:tr>
        <w:trPr>
          <w:trHeight w:val="1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5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ind w:firstLine="459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Обеспечение развития субъектов малого и среднего предпринимательства во всех сферах экономики;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занятого населения в малом и среднем предпринимательстве;</w:t>
            </w:r>
          </w:p>
          <w:p>
            <w:pPr>
              <w:pStyle w:val="Normal"/>
              <w:ind w:firstLine="459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формирование положительного имиджа предпринимательской деятельности;</w:t>
            </w:r>
          </w:p>
          <w:p>
            <w:pPr>
              <w:pStyle w:val="Normal"/>
              <w:tabs>
                <w:tab w:val="clear" w:pos="720"/>
                <w:tab w:val="left" w:pos="1445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популяризация предпринимательства среди различных групп населения.</w:t>
            </w:r>
          </w:p>
        </w:tc>
      </w:tr>
      <w:tr>
        <w:trPr>
          <w:trHeight w:val="44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shd w:fill="FFFFFF" w:val="clear"/>
              </w:rPr>
              <w:t>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9F2EC" w:val="clear"/>
              </w:rPr>
            </w:pPr>
            <w:r>
              <w:rPr>
                <w:sz w:val="24"/>
                <w:szCs w:val="24"/>
                <w:shd w:fill="F9F2EC" w:val="clear"/>
              </w:rPr>
              <w:t xml:space="preserve">Организация и проведение мероприятий, направленных на </w:t>
            </w:r>
            <w:r>
              <w:rPr>
                <w:spacing w:val="2"/>
                <w:sz w:val="24"/>
                <w:szCs w:val="24"/>
                <w:shd w:fill="FFFFFF" w:val="clear"/>
              </w:rPr>
              <w:t>популяризацию предпринимательства,</w:t>
            </w:r>
          </w:p>
          <w:p>
            <w:pPr>
              <w:pStyle w:val="Normal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shd w:fill="F9F2EC" w:val="clear"/>
              </w:rPr>
              <w:t>поощрение субъектов малого и среднего бизнес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субъектов малого и среднего предприниматель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0 тыс. человек населения (Ч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 = С/Н*10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С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</w:rPr>
              <w:t xml:space="preserve">число субъектов малого и среднего предпринимательства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 - среднегодовая численность постоянного населения городского округа)</w:t>
            </w:r>
          </w:p>
        </w:tc>
      </w:tr>
      <w:tr>
        <w:trPr>
          <w:trHeight w:val="21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Имущественная поддержка малого и среднего предпринимательства»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shd w:fill="F9F2EC" w:val="clear"/>
              </w:rPr>
            </w:pPr>
            <w:r>
              <w:rPr>
                <w:sz w:val="24"/>
                <w:szCs w:val="24"/>
                <w:shd w:fill="F9F2EC" w:val="clear"/>
              </w:rPr>
              <w:t>Передача во владение и (или) пользование муниципального имущества Полысаевского городского округа субъектам малого и среднего предприниматель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имущества, находящегося во владении и (или) пользовании у субъектов</w:t>
            </w:r>
            <w:r>
              <w:rPr>
                <w:sz w:val="24"/>
                <w:szCs w:val="24"/>
                <w:shd w:fill="F9F2EC" w:val="clear"/>
              </w:rPr>
              <w:t xml:space="preserve"> малого и среднего предпринимательства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актическое количество </w:t>
            </w:r>
            <w:r>
              <w:rPr>
                <w:sz w:val="24"/>
                <w:szCs w:val="24"/>
              </w:rPr>
              <w:t>муниципального имущества, находящегося во владении и (или) пользовании у субъектов</w:t>
            </w:r>
            <w:r>
              <w:rPr>
                <w:sz w:val="24"/>
                <w:szCs w:val="24"/>
                <w:shd w:fill="F9F2EC" w:val="clear"/>
              </w:rPr>
              <w:t xml:space="preserve"> малого и среднего предпринимательства на конец отчетного год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97" w:right="397" w:gutter="0" w:header="0" w:top="851" w:footer="15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реализации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0" w:type="dxa"/>
        <w:jc w:val="left"/>
        <w:tblInd w:w="1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4254"/>
        <w:gridCol w:w="2836"/>
        <w:gridCol w:w="1287"/>
        <w:gridCol w:w="1275"/>
        <w:gridCol w:w="1407"/>
        <w:gridCol w:w="992"/>
        <w:gridCol w:w="2554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ных мероприятий</w:t>
            </w:r>
          </w:p>
        </w:tc>
      </w:tr>
      <w:tr>
        <w:trPr>
          <w:trHeight w:val="4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Полысаевского городского округа «Развитие субъектов малого и среднего предпринимательства в Полысаевском городском округе» на 2024-2026 го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shd w:fill="FFFFFF" w:val="clear"/>
              </w:rPr>
              <w:t>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лысаевского городского округа</w:t>
            </w:r>
          </w:p>
        </w:tc>
      </w:tr>
      <w:tr>
        <w:trPr>
          <w:trHeight w:val="3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,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Имущественная поддержка малого и среднего предпринимательства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ind w:firstLine="45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ысаевского городского округа</w:t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лысаевского городского округ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 планируемых значениях целевых показателей (индикаторов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(по годам реализации муниципальной программы)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144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5"/>
        <w:gridCol w:w="2970"/>
        <w:gridCol w:w="3671"/>
        <w:gridCol w:w="1276"/>
        <w:gridCol w:w="1453"/>
        <w:gridCol w:w="1360"/>
        <w:gridCol w:w="1417"/>
        <w:gridCol w:w="1388"/>
      </w:tblGrid>
      <w:tr>
        <w:trPr/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муниципальной программы, программного мероприятия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начение целевого индикатор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2023 году</w:t>
            </w:r>
          </w:p>
        </w:tc>
        <w:tc>
          <w:tcPr>
            <w:tcW w:w="4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целевого показателя (индикатора)</w:t>
            </w:r>
          </w:p>
        </w:tc>
      </w:tr>
      <w:tr>
        <w:trPr/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14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Полысаевского городского округа</w:t>
            </w:r>
          </w:p>
          <w:p>
            <w:pPr>
              <w:pStyle w:val="Heading4"/>
              <w:rPr>
                <w:bCs/>
                <w:szCs w:val="24"/>
              </w:rPr>
            </w:pPr>
            <w:r>
              <w:rPr>
                <w:szCs w:val="24"/>
              </w:rPr>
              <w:t>«Развитие субъектов малого и среднего предпринимательства в Полысаевском городском округе»</w:t>
            </w:r>
            <w:r>
              <w:rPr>
                <w:bCs/>
                <w:szCs w:val="24"/>
              </w:rPr>
              <w:t xml:space="preserve"> на 2024-2026 годы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</w:t>
            </w:r>
            <w:r>
              <w:rPr>
                <w:sz w:val="24"/>
                <w:szCs w:val="24"/>
                <w:shd w:fill="FFFFFF" w:val="clear"/>
              </w:rPr>
              <w:t>Организация, проведение мероприятий с участием субъектов малого и среднего предпринимательства, поощрение предпринимателей, активно участвующих в решении социально-экономических вопросо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ущественная поддержка малого и среднего предпринимательств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имущества, находящегося во владении и (или) пользовании у субъектов</w:t>
            </w:r>
            <w:r>
              <w:rPr>
                <w:sz w:val="24"/>
                <w:szCs w:val="24"/>
                <w:shd w:fill="F9F2EC" w:val="clear"/>
              </w:rPr>
              <w:t xml:space="preserve">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397" w:right="397" w:gutter="0" w:header="0" w:top="851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азвание Знак"/>
    <w:qFormat/>
    <w:rPr>
      <w:b/>
      <w:bCs/>
      <w:sz w:val="28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widowControl/>
      <w:overflowPunct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/>
      <w:overflowPunct w:val="false"/>
      <w:spacing w:lineRule="auto" w:line="36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/>
      <w:autoSpaceDE w:val="true"/>
      <w:spacing w:lineRule="auto" w:line="360"/>
    </w:pPr>
    <w:rPr>
      <w:rFonts w:eastAsia="Calibri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20:00Z</dcterms:created>
  <dc:creator>Малых</dc:creator>
  <dc:description/>
  <cp:keywords/>
  <dc:language>en-US</dc:language>
  <cp:lastModifiedBy>111</cp:lastModifiedBy>
  <cp:lastPrinted>2022-08-08T11:04:00Z</cp:lastPrinted>
  <dcterms:modified xsi:type="dcterms:W3CDTF">2024-07-01T04:15:00Z</dcterms:modified>
  <cp:revision>94</cp:revision>
  <dc:subject/>
  <dc:title>Муниципальная целевая программа</dc:title>
</cp:coreProperties>
</file>