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9107476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11.2022 № 153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г. Полысаево</w:t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</w:tblGrid>
      <w:tr>
        <w:trPr>
          <w:trHeight w:val="274" w:hRule="atLeast"/>
        </w:trPr>
        <w:tc>
          <w:tcPr>
            <w:tcW w:w="41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б утверждении перечня должностей муниципальной службы в органах местного самоуправления и функциональных (отраслевых) органах администрации Полысаевского городского округа  в наибольшей степени подверженных коррупции</w:t>
            </w:r>
          </w:p>
        </w:tc>
      </w:tr>
    </w:tbl>
    <w:p>
      <w:pPr>
        <w:pStyle w:val="TextBodyIndent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соответствии с требованиями Федерального от 25.12.2008 № 273-ФЗ "О противодействии коррупции", Федерального закона от 02.03.2007 № 25-ФЗ "О муниципальной службе в Российской Федерации», Закона Кемеровской области от 02.11.2017 № 97- ОЗ "О регулировании отдельных вопросов в сфере противодействия коррупции", Закона Кемеровской области от 30.06.2007 № 103-ОЗ "О некоторых вопросах прохождения муниципальной службы"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 Утвердить прилагаемый перечень должностей муниципальной службы в органах местного самоуправления  и функциональных (отраслевых) органах администрации Полысаевского городского округа в наибольшей степени подверженных риску коррупции (коррупциогеных должностей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 в городской массовой газете «Полысаево» и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Полысаевского городского округа, руководителя аппарата администрации  Н.Ю. Кудрявцеву.</w:t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ощин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4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11.2022 № 15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должностей муниципальной службы в органах местного самоуправления  и функциональных (отраслевых) органах администрации Полысаев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наибольшей степени подверженных  корруп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Глава Полысаевского городск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ь Совета народных депутатов Полысаевского городск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Депутаты Совета народных депутатов Полысаевского городск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Контрольно-счетного комитета Полысаевского городск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ервый заместитель главы Полысаевского городск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Заместитель главы Полысаевского городского округа, руководитель аппарата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Заместитель главы Полысаевского городского округа по социальным вопрос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Заместитель главы Полысаевского городского округа по ЖКХ строительст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Заместитель главы Полысаевского городского округа по экономическим вопрос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Начальник управления образования Полысаевского  городск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Начальник управления социальной защиты населения Полысаевского  городск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 Начальник отдела культуры  Полысаевского городск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Начальник финансового управления Полысаевского городск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Заместитель начальника управления образования Полысаевского  городского округ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5. Заместитель начальника управления – начальник социального отдела управления социальной защиты населения Полысаевского  городск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Заместитель начальника управления – начальник бюджетного отдела финансового управления Полысаевского городск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Начальник организационного отдела администрации Полысаевского городск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Начальник отдела экономики и промышленности администрации Полысаевского городск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Начальник отдела муниципальных закупок администрации Полысаевского городск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 Начальник отдела бухгалтерского учета и отчетности администрации Полысаевского городск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 Начальник юридического отдела администрации Полысаевского городск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 Начальник военно-мобилизационного отдела администрации Полысаевского городск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 Начальник отдела потребительского рынка и предпринимательства администрации Полысаевского городск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4. Начальник административного отдела администрации Полысаевского городск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. Начальник архивного отдела администрации Полысаевского городск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. Начальник отдела по учету и распределению жилья администрации Полысаевского городск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7.Начальник отдела доходов и автоматизированных систем  финансовых расчетов финансового управления Полысаевского городск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8. Начальник отдела бухгалтерского учета, отчетности и контроля финансового управления Полысаевского городск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9. Начальник отдела автоматизации  управления социальной защиты населения Полысаевского городск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0. Начальник отдела – главный бухгалтер отдела бухгалтерского учета и финансов управления социальной защиты населения Полысаевского городск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1. Начальник отдела материнства и детства управления социальной защиты населения Полысаевского городск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2.  Заместитель начальника организационного отдела администрации Полысаевского городск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3. Заместитель начальника отдела муниципальных закупок администрации Полысаевского городск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4.  Заместитель начальника отдела бухгалтерского учета и отчетности администрации Полысаевского городск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5. Заместитель начальника бюджетного отдела финансового управления Полысаевского городск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6. Заместитель начальника отдела бухгалтерского учета, отчетности и контроля финансового управления Полысаевского городск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7. Главный специалист по внутреннему финансовому муниципальному контролю администрации Полысаевского городск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8. Пресс-секретарь главы Полысаевского городского округ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3:42:00Z</dcterms:created>
  <dc:creator>Гвоздицин Александр свет Геннадьевич</dc:creator>
  <dc:description/>
  <dc:language>en-US</dc:language>
  <cp:lastModifiedBy>user64</cp:lastModifiedBy>
  <cp:lastPrinted>2022-11-09T11:01:00Z</cp:lastPrinted>
  <dcterms:modified xsi:type="dcterms:W3CDTF">2022-11-09T04:02:00Z</dcterms:modified>
  <cp:revision>4</cp:revision>
  <dc:subject/>
  <dc:title/>
</cp:coreProperties>
</file>