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115055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11.2022 № 153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274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 утверждении перечня в органах местного самоуправления  и функциональных (отраслевых) органах администрации Полысаевского городского округа  в наибольшей степени подверженных коррупции</w:t>
            </w:r>
          </w:p>
        </w:tc>
      </w:tr>
    </w:tbl>
    <w:p>
      <w:pPr>
        <w:pStyle w:val="TextBodyIndent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требованиями Федерального от 25.12.2008 N 273-ФЗ "О противодействии коррупции", Закона Кемеровской области от 02.11.2017 №97- ОЗ  "О регулировании отдельных вопросов в сфере противодействия коррупции", администрация Полысаевского городского округа 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илагаемый перечень должностей в органах местного самоуправления  и функциональных (отраслевых) органах администрации Полысаевского городского округа в наибольшей степени подверженных риску коррупции (коррупциогеных должностей)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Полысаевского городского округа, руководителя аппарата администрации  Н.Ю. Кудрявцеву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щин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4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1.2022 № 15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должностей в органах местного самоуправления и функциональных (отраслевых) органах администрации Полысаевского городского округа  в наибольшей степени подверженных 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управления молодежной политики спорта и туризма Полыса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начальника управления молодежной политики спорта и туризма Полыса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комитета по управлению муниципальным имуществом Полыса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ь председателя комитета по управлению муниципальным имуществом Полыса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 управления  по капитальному строительству и вопросам жилищно-коммунального хозяйства Полыса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Заместители начальника управления по капитальному строительству и вопросам жилищно-коммунального хозяйства Полыса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 управления архитектуры и градостроительства Полыса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Заместитель начальника управления архитектуры и градостроительства Полыса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Начальник управления по делам гражданской обороны и чрезвычайным ситуациям Полысаевского городского округ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3:00:00Z</dcterms:created>
  <dc:creator>Гвоздицин Александр свет Геннадьевич</dc:creator>
  <dc:description/>
  <dc:language>en-US</dc:language>
  <cp:lastModifiedBy>user64</cp:lastModifiedBy>
  <cp:lastPrinted>2022-11-09T10:33:00Z</cp:lastPrinted>
  <dcterms:modified xsi:type="dcterms:W3CDTF">2022-11-09T03:35:00Z</dcterms:modified>
  <cp:revision>3</cp:revision>
  <dc:subject/>
  <dc:title/>
</cp:coreProperties>
</file>