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735250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11.2022      </w:t>
        <w:tab/>
        <w:tab/>
        <w:tab/>
        <w:tab/>
        <w:tab/>
        <w:tab/>
        <w:tab/>
        <w:tab/>
        <w:tab/>
        <w:t xml:space="preserve">              № 1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б утверждении перечня должностей в органах местного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амоуправления  и функциональных (отраслевых) орга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ысаевского городского округа при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торые граждане и при замещении которых работники, обя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доходах, расходах, об имуществ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, а также сведения о доходах, </w:t>
      </w:r>
    </w:p>
    <w:p>
      <w:pPr>
        <w:pStyle w:val="Normal"/>
        <w:rPr/>
      </w:pPr>
      <w:r>
        <w:rPr>
          <w:sz w:val="28"/>
          <w:szCs w:val="28"/>
        </w:rPr>
        <w:t>расходах, об имуществе и обязательствах имущественного характера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от 25.12.2008 N 273-ФЗ "О противодействии коррупции", Закона Кемеровской области от 02.11.2017 №97- ОЗ  "О регулировании отдельных вопросов в сфере противодействия коррупции", Совет народных депутатов Полысаевского городск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5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в органах местного самоуправления  и функциональных (отраслевых) органах администрации Полысаевского городского округа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</w:t>
      </w:r>
      <w:hyperlink w:anchor="P5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в органах местного самоуправления  и функциональных (отраслевых) органах администрации Полысаевского городского округа, при замещении которых работник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Сведения о доходах, расходах, об имуществе и обязательствах имущественного характера предоставляются в соответствии со справкой утвержденной Указом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 Справку необходимо заполнять, используя специальное программное обеспечение "Справки Б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Опубликовать настоящее решение 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публикования в городской газете «Полысаево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firstLine="540"/>
        <w:jc w:val="both"/>
        <w:rPr/>
      </w:pPr>
      <w:r>
        <w:rPr>
          <w:bCs/>
          <w:sz w:val="28"/>
          <w:szCs w:val="28"/>
        </w:rPr>
        <w:t>6. Контроль за исполнением настоящего решения возложить на</w:t>
      </w:r>
      <w:r>
        <w:rPr>
          <w:bCs/>
          <w:sz w:val="28"/>
        </w:rPr>
        <w:t xml:space="preserve"> комитет по бюджеты, налогам и финансам (О.В.Киселева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overflowPunct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И.о.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. Н.С.Дощинс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. 2 44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ением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4.11.2022  № 1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55"/>
      <w:bookmarkEnd w:id="0"/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ей в органах местного самоуправления  и функциональных (отраслевых) органах администрации Полысаевского городского округа при назначении на которые граждане, обязаны представлять сведения о своих доходах, расходах об имуществе и обязательствах имущественного характера, а также сведения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чальник управления молодежной политики спорта и туризма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Заместитель начальника управления молодежной политики спорта и туризма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редседатель комитета по управлению муниципальным имуществом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Заместитель председателя комитета по управлению муниципальным имуществом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Начальник управления  по капитальному строительству и вопросам жилищно-коммунального хозяйства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Заместители начальника управления по капитальному строительству и вопросам жилищно-коммунального хозяйства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Начальник управления архитектуры и градостроительства Полысае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Заместитель начальника управления архитектуры и градостроительства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управления по делам гражданской обороны и чрезвычайным ситуациям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4.11.2022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124"/>
      <w:bookmarkEnd w:id="1"/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в органах местного самоуправления  и функциональных (отраслевых) органах администрац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мещении, которых  служащие обяз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ть сведения о своих доходах, расходах, а также о расх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чальник управления молодежной политики спорта и туризма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Заместитель начальника управления молодежной политики спорта и туризма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редседатель комитета по управлению муниципальным имуществом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Заместитель председателя комитета по управлению муниципальным имуществом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Начальник управления  по капитальному строительству и вопросам жилищно-коммунального хозяйства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Заместители начальника управления по капитальному строительству и вопросам жилищно-коммунального хозяйства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Начальник управления архитектуры и градостроительства Полысае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Заместитель начальника управления архитектуры и градостроительства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управления по делам гражданской обороны и чрезвычайным ситуациям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07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4:00Z</dcterms:created>
  <dc:creator>Елена</dc:creator>
  <dc:description/>
  <cp:keywords/>
  <dc:language>en-US</dc:language>
  <cp:lastModifiedBy>user64</cp:lastModifiedBy>
  <cp:lastPrinted>2018-11-15T06:51:00Z</cp:lastPrinted>
  <dcterms:modified xsi:type="dcterms:W3CDTF">2022-11-23T02:44:00Z</dcterms:modified>
  <cp:revision>6</cp:revision>
  <dc:subject/>
  <dc:title>ПРАВИЛА</dc:title>
</cp:coreProperties>
</file>