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8979654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4.11.2022       </w:t>
        <w:tab/>
        <w:tab/>
        <w:tab/>
        <w:tab/>
        <w:tab/>
        <w:tab/>
        <w:tab/>
        <w:tab/>
        <w:tab/>
        <w:t xml:space="preserve">             № 1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>Об утверждении перечня должностей муниципальной службы</w:t>
      </w:r>
      <w:r>
        <w:rPr>
          <w:sz w:val="28"/>
        </w:rPr>
        <w:t xml:space="preserve">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лысаевского  городского округа и лиц, замещ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, при назначении на которые гражд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 замещении которых муниципальные служащие и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е муниципальные должности, обязаны пред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своих доходах, расходах, об имуществе и обязатель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ого характера, а также сведения о доходах, расходах,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 и обязательствах имущественного характера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N 273-ФЗ «О противодействии коррупции»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N 25-ФЗ «О муниципальной службе в Российской Федерации»,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емеровской области от 30.06.2007 N 103-ОЗ «О некоторых вопросах прохождения муниципальной службы», Совет народных депутатов Полысаевского городского округ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5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Полысаевского городского округа и лиц, замещающих муниципальные должности, при назначении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рилагаемый </w:t>
      </w:r>
      <w:hyperlink w:anchor="P12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Полысаевского городского округа и лиц, замещающих муниципальные должности, при замещении которых муниципальные служащие и лица, замещающие муниципальные должности, обязаны представлять сведения о своих доходах, расходах,  а также о доходах, расходах своих супруги (супруга) и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Сведения доходах, расходах, об имуществе и обязательствах имущественного характера предоставляются в соответствии со справкой утвержденной Указом Президента РФ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 Справку необходимо заполнять, используя специальное программное обеспечение "Справки БК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знать  утратившим силу  решение  Совета народных депутатов Полысаевского городского округа от 25.03.2021 №26 «Об утверждении перечня должностей муниципальной службы Полысаевского  городского округа и лиц, замещающих муниципальные должности, при назначении на которые граждане и при замещении которых муниципальные служащие и лица, замещающие муниципаль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Опубликовать настоящее решение 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его опубликования в городской газете «Полысаево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overflowPunct w:val="false"/>
        <w:ind w:firstLine="540"/>
        <w:jc w:val="both"/>
        <w:rPr/>
      </w:pPr>
      <w:r>
        <w:rPr>
          <w:bCs/>
          <w:sz w:val="28"/>
          <w:szCs w:val="28"/>
        </w:rPr>
        <w:t xml:space="preserve">7. Контроль за исполнением настоящего решения возложить на </w:t>
      </w:r>
      <w:r>
        <w:rPr>
          <w:bCs/>
          <w:sz w:val="28"/>
        </w:rPr>
        <w:t xml:space="preserve">комитет по бюджеты, налогам и финансам (О.В.Киселева)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overflowPunct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И.о. главы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Р.М.Гильфа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п.  Н.С.Дощинская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Тел.  2 44 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ешением 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24.11.2022  № 12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55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Полысаевского  округа и лиц, замещающих муниципальные должности, при назначении на которые граждане, обязаны представлять с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воих доходах, расходах об имуществе и обязательствах имущественного характера, а также сведения о до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Глава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Председатель Совета народных депутатов Полысаевского городского округ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Депутаты Совета народных депутатов Полысаевского городского округ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нтрольно-счетного комитета Полысаевского городского округ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Первый заместитель главы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Заместитель главы Полысаевского городского округа, руководитель аппарата админист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Заместитель главы Полысаевского городского округа по социальным вопроса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. Заместитель главы Полысаевского городского округа по ЖКХ строительств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ь главы Полысаевского городского округа по экономическим вопроса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 Начальник управления образования Полысаевского 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1. Начальник управления социальной защиты населения Полысаевского 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2.  Начальник отдела культуры 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3. Начальник финансового управления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4. Заместитель начальника управления образования Полысаевского 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 Заместитель начальника управления – начальник социального отдела управления социальной защиты населения Полысаевского 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6. Заместитель начальника управления – начальник бюджетного отдела финансового управления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7. Начальник организационного отдела администрации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8. Начальник отдела экономики и промышленности администрации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9. Начальник отдела муниципальных закупок администрации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0. Начальник отдела бухгалтерского учета и отчетности администрации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1. Начальник юридического отдела администрации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2. Начальник военно-мобилизационного отдела администрации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3. Начальник отдела потребительского рынка и предпринимательства администрации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4. Начальник административного отдела администрации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5. Начальник архивного отдела администрации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6. Начальник отдела по учету и распределению жилья администрации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7.Начальник отдела доходов и автоматизированных систем  финансовых расчетов финансового управления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8. Начальник отдела бухгалтерского учета, отчетности и контроля финансового управления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9. Начальник отдела автоматизации  управления социальной защиты населения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0. Начальник отдела – главный бухгалтер отдела бухгалтерского учета и финансов управления социальной защиты населения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1. Начальник отдела материнства и детства управления социальной защиты населения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2.  Заместитель начальника организационного отдела администрации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3. Заместитель начальника отдела муниципальных закупок администрации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4.  Заместитель начальника отдела бухгалтерского учета и отчетности администрации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5. Заместитель начальника бюджетного отдела финансового управления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6. Заместитель начальника отдела бухгалтерского учета, отчетности и контроля финансового управления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7. Главный специалист по внутреннему финансовому муниципальному контролю администрации Полысаевского городского округ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8. Пресс-секретарь главы Полысаев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ешением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24.11.2022 №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124"/>
      <w:bookmarkEnd w:id="1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Полыса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и лиц, замещающих муниципа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и, при замещении которых муниципальные служащ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лица, замещающие муниципальные должности, обяза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лять сведения о своих доходах, расходах, а также о расход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Глава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Председатель Совета народных депутатов Полысаевского городского округ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Депутаты Совета народных депутатов Полысаевского городского округ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нтрольно-счетного комитета Полысаевского городского округ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Первый заместитель главы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Заместитель главы Полысаевского городского округа, руководитель аппарата админист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Заместитель главы Полысаевского городского округа по социальным вопроса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. Заместитель главы Полысаевского городского округа по ЖКХ строительств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ь главы Полысаевского городского округа по экономическим вопроса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 Начальник управления образования Полысаевского 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1. Начальник управления социальной защиты населения Полысаевского 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2.  Начальник отдела культуры 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3. Начальник финансового управления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4. Заместитель начальника управления образования Полысаевского 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 Заместитель начальника управления – начальник социального отдела управления социальной защиты населения Полысаевского 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6. Заместитель начальника управления – начальник бюджетного отдела финансового управления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7. Начальник организационного отдела администрации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8. Начальник отдела экономики и промышленности администрации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9. Начальник отдела муниципальных закупок администрации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0. Начальник отдела бухгалтерского учета и отчетности администрации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1. Начальник юридического отдела администрации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2. Начальник военно-мобилизационного отдела администрации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3. Начальник отдела потребительского рынка и предпринимательства администрации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4. Начальник административного отдела администрации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5. Начальник архивного отдела администрации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6. Начальник отдела по учету и распределению жилья администрации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7.Начальник отдела доходов и автоматизированных систем  финансовых расчетов финансового управления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8. Начальник отдела бухгалтерского учета, отчетности и контроля финансового управления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9. Начальник отдела автоматизации  управления социальной защиты населения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0. Начальник отдела – главный бухгалтер отдела бухгалтерского учета и финансов управления социальной защиты населения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1. Начальник отдела материнства и детства управления социальной защиты населения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2.  Заместитель начальника организационного отдела администрации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3. Заместитель начальника отдела муниципальных закупок администрации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4.  Заместитель начальника отдела бухгалтерского учета и отчетности администрации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5. Заместитель начальника бюджетного отдела финансового управления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6. Заместитель начальника отдела бухгалтерского учета, отчетности и контроля финансового управления Полысаев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7. Главный специалист по внутреннему финансовому муниципальному контролю администрации Полысаевского городского округ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8. Пресс-секретарь главы Полысаев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</w:p>
    <w:sectPr>
      <w:type w:val="nextPage"/>
      <w:pgSz w:w="11906" w:h="16838"/>
      <w:pgMar w:left="1560" w:right="507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E47C4D06D9D6353B352D7E0BA3584CB79F0B2E74B1C8163B6EB13F52C0919AC9A8262120x5C" TargetMode="External"/><Relationship Id="rId5" Type="http://schemas.openxmlformats.org/officeDocument/2006/relationships/hyperlink" Target="consultantplus://offline/ref=82E47C4D06D9D6353B352D7E0BA3584CB79F0B2D74B6C8163B6EB13F52C0919AC9A8262320xFC" TargetMode="External"/><Relationship Id="rId6" Type="http://schemas.openxmlformats.org/officeDocument/2006/relationships/hyperlink" Target="consultantplus://offline/ref=82E47C4D06D9D6353B3533731DCF0449B1955C217AB2CB486331EA6205C99BCD8EE77F64484BC37F0ED28E2Fx7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3:00Z</dcterms:created>
  <dc:creator>Елена</dc:creator>
  <dc:description/>
  <cp:keywords/>
  <dc:language>en-US</dc:language>
  <cp:lastModifiedBy>user64</cp:lastModifiedBy>
  <cp:lastPrinted>2018-11-15T06:51:00Z</cp:lastPrinted>
  <dcterms:modified xsi:type="dcterms:W3CDTF">2022-11-23T02:42:00Z</dcterms:modified>
  <cp:revision>6</cp:revision>
  <dc:subject/>
  <dc:title>ПРАВИЛА</dc:title>
</cp:coreProperties>
</file>