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33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4996916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8.2022 № 1065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340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б утверждении Порядка уведомления руководителями муниципальных учреждений, предприятий Полысаевского городского округа о возникновении личной заинтересованно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целях осуществления контроля за соблюдением требований законодательства о противодействии коррупции в муниципальных учреждениях, предприятиях Полысаевского городского округа, функции и полномочия учредителя, в отношении которых осуществляют органы местного самоуправления Полысаевского городского округа и функциональные (отраслевые) органы администрации Полысаевского городского округа, в соответствии со ст.13.3 Федерального закона от 25.12.2008 № 273-ФЗ «О противодействии коррупции», администрация Полысаевского городского округа п о с т а н о в л я е т: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 Утвердить прилагаемый Порядок уведомления руководителями муниципальных учреждений, предприятий Полысаевского городского округа функции и полномочия учредителя, в отношении которых, осуществляют органы местного самоуправления Полысаевского городского округа и функциональные (отраслевые) органы администрации Полысаевского городского округа (далее руководители учреждений, предприятий), о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Руководителям органов местного самоуправления Полысаевского городского округа и функциональных (отраслевых) органов администрации Полысаевского городского округа определить ответственных за прием и регистрацию уведомлений руководителей муниципальных учреждений, предприятий о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уководителям органов местного самоуправления Полысаевского городского округа и функциональных (отраслевых) органов администрации Полысаевского городского округа ознакомить руководителей муниципальных учреждений, предприятий с настоящим постановлением.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Полысаевского городского округа, руководителя аппарата администрации Н.Ю. Кудрявцеву.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Полысаевского 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Е.Г. Березина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щинск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445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8.2022 № 10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руководителями муниципальных учреждений, пред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 о возникнов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ой заинтересов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оцедуру уведомления руководителями муниципальных учреждений, предприятий функции и полномочия учредителя, в отношении которых, осуществляют органы местного самоуправления Полысаевского городского округа и функциональные (отраслевые) органы администрации Полысаевского городского округа (далее руководители учреждений, предприятий), о личной заинтересованности при исполнении должностных обязанностей, которая приводит или может привести к конфликту интересов (далее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«Конфликт интересов» и «личная заинтересованность», установленные ст.10 Федерального закона от 25.12.2008 № 273-ФЗ «О противодействии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ботодатель – лицо, наделенное полномочиями по совершению от органа местного самоуправления Полысаевского городского округа или функционального (отраслевого) органа администрации Полысаевского городского округа функциями и полномочиями учредителя, в том числе полномочиями на заключение и прекращение с руководителем учреждения, предприятия трудов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комиссия по урегулированию конфликта интересов - комиссия по соблюдению требований к служебному поведению руководителями учреждений, предприятий и урегулированию конфликта интересов, образуемая органах местного самоуправления Полысаевского городского округа и функциональных (отраслевых) органах администрации Полысаевского городского округа в соответствии с Федеральным законом от 25 декабря 2008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ь учреждения, предприятия обязан сообщать работодателю о возникновении личной заинтересованности при исполнении должностных обязанностей и принимать меры по недопущению любой возможности возникновения конфликта интересов, а также по предотвращению такого конфли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уководитель учреждения, предприятия в письменной форме обязан уведомить работодателя о возникновении личной заинтересованности при исполнении должностных обязанностей, которая может привести к конфликту интересов, не позднее одного рабочего дня, следующего за днем, когда ему стало известно возникновении личной заинтересов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когда руководитель учреждения, предприятия находится вне установленного места работы (командировка, отпуск, временная нетрудоспособность), он уведомляет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, любыми доступными средствами связи, а по прибытии к месту работы обеспечивает передачу письменного уведомления не позднее одного рабочего дня со дня прибытия на рабочее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- уведомление), составляется руководителем учреждения, предприятия и должно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, должность, телефон лица, направившего уведом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язанности лица, направившего уведомление, на исполнение которых влияет или может повлиять личная заинтересова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исание ситуации и обстоятельств, являющихся основанием для возникновения личной заинтересов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лагаемые и (или) принятые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руководитель учреждения, предприятия вправе указать иные сведения, не предусмотренные настоящим пунктом, имеющие значение для предотвращения и урегулирования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дписывается руководителем учреждения, предприятия с указанием расшифровки подписи и д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могут прилагаться имеющиеся в распоряжении руководителя учреждения, предприятия материалы, подтверждающие факты, изложенные в н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ведомление передается руководителем учреждения, предприятия, должностному лицу ответственному, за прием и регистрацию уведомлений руководителей учреждения, предприятий о личной заинтересованности при исполнении должностных обязанностей, которая приводит или может привести к конфликту интересов (далее - должностное лиц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в день поступления уведомления осуществляет его регистрацию и информирует работодателя о поступлении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лжностное лицо готовит мотивированное заключение о соблюдении руководителем учреждения, предприятия обязанности по принятию мер по предотвращению или урегулированию конфликта интересов (далее – заключ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подготовке заключения должностное лицо вправе поводить беседу с руководителем учреждения, предприятия, получать от него письменные пояснения (при необходимости), истребовать от него документы, имеющие отношение к рассматриваемому вопросу. Работодатель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Заключение должно содержать: информацию, полученную от государственных органов, органов местного самоуправления и заинтересованных организаций на основании запросов; мотивированный вывод по результатам предварительного рассмотрения уведомлений, а также рекомендации для принятия одного из решений в соответствии с пунктом настоящего Порядка или и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Уведомление, заключение, а также другие материалы в срок не позднее семи рабочих дней со дня поступления уведомления предоставляются председателю комиссии по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 итогам рассмотрения уведомления, комиссия по урегулированию конфликта интересов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руководителем учреждения, предприятия, конфликт интересов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знать, что при исполнении должностных обязанностей руководителем учреждения, предприятия, личная заинтересованность приводит или может привести к конфликту интересов. В этом случае комиссия рекомендует руководителю учреждения, предприят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руководитель учреждения, предприятия не соблюдал требования об урегулировании конфликта интересов. В этом случае комиссия рекомендует работодателю применить к руководителю учреждения, предприятия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Решение комиссии по урегулированию конфликта интересов оформляются протоколами. Копии протокола заседания комиссии в 7- дневный срок со дня заседания направляются работодателю, полностью или в виде выписок из него - руководителю учреждения, предприятия, а также по решению комиссии – иным заинтересован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ботодателя решения комиссии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Работодатель обязан рассмотреть протокол заседания комиссии и вправе учесть, в пределах своей компетенции, содержащиеся в нем рекомендации для принятия решения о применении к руководителю учреждения, предприятия мер ответственности, предусмотренных нормативно – правовыми актами Российской Федерации, Кемеровской области – Кузбасса, Полысаевского городского округа, а также по иным вопросам организации противодейств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рекомендаций комиссии работодатель в письменной форме уведомляет комиссию в месячный срок со дня поступления к нему протокола заседания комиссии. Решение работодателя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неприятия руководителем учреждения, предприятия мер по предотвращению или урегулированию конфликта интересов, к руководителю, допустившему правонарушение, применяются меры юридической ответственности, предусмотренные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Style35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1:33:00Z</dcterms:created>
  <dc:creator>Гвоздицин Александр свет Геннадьевич</dc:creator>
  <dc:description/>
  <cp:keywords/>
  <dc:language>en-US</dc:language>
  <cp:lastModifiedBy>20Kabinet</cp:lastModifiedBy>
  <cp:lastPrinted>2022-08-04T11:02:00Z</cp:lastPrinted>
  <dcterms:modified xsi:type="dcterms:W3CDTF">2022-08-04T04:02:00Z</dcterms:modified>
  <cp:revision>10</cp:revision>
  <dc:subject/>
  <dc:title/>
</cp:coreProperties>
</file>