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82263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1 № 38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>
          <w:trHeight w:val="340" w:hRule="atLeast"/>
        </w:trPr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</w:t>
      </w:r>
      <w:r>
        <w:rPr>
          <w:color w:val="000000"/>
          <w:sz w:val="28"/>
          <w:szCs w:val="28"/>
        </w:rPr>
        <w:t xml:space="preserve">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Указом Президента РФ от 02.04.2013 № 309 «О мерах по реализации отдельных положений Федерального закона «О противодействии коррупции»,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емеровской области от 30.06.2007 № 103-ОЗ «О некоторых вопросах прохождения муниципальной службы», администрация Полысаевского городского округа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олысаевского городского округа от 25.03.2015 № 541 «Об утверждении формы справки о доходах, расходах, имуществе и обязательствах имущественного характе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разместить на официальном сайте Полысаев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Н.Ю. Кудрявц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Дощинская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45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В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28B6F73605080618FECEAB228B6B967D9C1F365FC98BB73B7AF5F5D7E0B111FADF88D30CE654577A0A9D3652Er0a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7:00Z</dcterms:created>
  <dc:creator>Гвоздицин Александр свет Геннадьевич</dc:creator>
  <dc:description/>
  <cp:keywords/>
  <dc:language>en-US</dc:language>
  <cp:lastModifiedBy>20Kabinet</cp:lastModifiedBy>
  <cp:lastPrinted>2021-04-07T15:49:00Z</cp:lastPrinted>
  <dcterms:modified xsi:type="dcterms:W3CDTF">2021-04-07T08:52:00Z</dcterms:modified>
  <cp:revision>45</cp:revision>
  <dc:subject/>
  <dc:title/>
</cp:coreProperties>
</file>