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3011832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3.2021 № 272</w:t>
      </w:r>
    </w:p>
    <w:p>
      <w:pPr>
        <w:pStyle w:val="Normal"/>
        <w:ind w:right="-1" w:hanging="0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>
          <w:trHeight w:val="468" w:hRule="atLeast"/>
        </w:trPr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отиводействия коррупции в Полысаевском городском округе на 2021-2023 годы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Закона Кемеровской области от 02.11.2017 № 97-ОЗ «О регулировании отдельных вопросов в сфере противодействия коррупции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лан противодействия коррупции в Полысаевском городском округе на 2021-2023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комиссии по противодейств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Полысаев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Полысаевского городского округа от 28.08.2018 № 1078 «Об утверждении Плана противодействия коррупции в администрации города Полысаево на 2018 - 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Полыс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ощинская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24451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А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16.03.2021 № 272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751"/>
      </w:tblGrid>
      <w:tr>
        <w:trPr>
          <w:trHeight w:val="331" w:hRule="atLeast"/>
        </w:trPr>
        <w:tc>
          <w:tcPr>
            <w:tcW w:w="2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Березина</w:t>
            </w:r>
          </w:p>
        </w:tc>
        <w:tc>
          <w:tcPr>
            <w:tcW w:w="6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Полысаевского городского округ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Кудрявцева</w:t>
            </w:r>
          </w:p>
        </w:tc>
        <w:tc>
          <w:tcPr>
            <w:tcW w:w="6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олысаевского городского округа, руководитель аппарата администрации, заместитель председателя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0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Г. Капичникова </w:t>
            </w:r>
          </w:p>
        </w:tc>
        <w:tc>
          <w:tcPr>
            <w:tcW w:w="6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олысаевского городского округа по социальным вопро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Латышев</w:t>
            </w:r>
          </w:p>
        </w:tc>
        <w:tc>
          <w:tcPr>
            <w:tcW w:w="6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административного отдела администрации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Бойко</w:t>
            </w:r>
          </w:p>
        </w:tc>
        <w:tc>
          <w:tcPr>
            <w:tcW w:w="6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нтрольно - счетного комитет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 Бредихина</w:t>
            </w:r>
          </w:p>
        </w:tc>
        <w:tc>
          <w:tcPr>
            <w:tcW w:w="6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Дощинская</w:t>
            </w:r>
          </w:p>
        </w:tc>
        <w:tc>
          <w:tcPr>
            <w:tcW w:w="6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рганизационного отдела администрации Полысаевского городского округа по кадровой рабо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Ефременко</w:t>
            </w:r>
          </w:p>
        </w:tc>
        <w:tc>
          <w:tcPr>
            <w:tcW w:w="6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тета по социальной политике и правопорядку Совета народных депутатов Полысаевского городского округ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Едакин</w:t>
            </w:r>
          </w:p>
        </w:tc>
        <w:tc>
          <w:tcPr>
            <w:tcW w:w="6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экономической безопасности и противодействия МВД России «Ленинск - Кузнецкий» 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Котуев </w:t>
            </w:r>
          </w:p>
        </w:tc>
        <w:tc>
          <w:tcPr>
            <w:tcW w:w="6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заместитель начальника отдела полиции "Полысаево" Межмуниципального отдела МВД России "Ленинск-Кузнецкий" (по согласованию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16.03.2021 № 27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действия коррупции в Полысаевском городском окр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- 2023 годы</w:t>
      </w:r>
    </w:p>
    <w:p>
      <w:pPr>
        <w:pStyle w:val="ConsPlusNormal1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808"/>
        <w:gridCol w:w="1997"/>
        <w:gridCol w:w="566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я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806"/>
        <w:gridCol w:w="1996"/>
        <w:gridCol w:w="5670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7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>
          <w:trHeight w:val="14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заседаний комиссии по координации работы по противодействию коррупции и обеспечение контроля исполнения принятых реш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администрации Полысаевского городского округ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 органами местного самоуправления  функциональными (отраслевыми) органами администрации Полысаевского городского округа мер по совершенствованию работы по предупреждению коррупции в подведомственных им учреждения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01.06.20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 функциональные (отраслевые) органы администрации Полысаевского городского округ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антикоррупционного законодательства и внесение предложений по приведению нормативных правовых актов  Полысаевского городского округа в соответствие с законодательством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позднее 31 дека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 администрации Полысаевского городского округа, организационный отдел администрации Полысаевского городского округа</w:t>
            </w:r>
          </w:p>
        </w:tc>
      </w:tr>
      <w:tr>
        <w:trPr>
          <w:trHeight w:val="13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на учебе аппарата, проводимой в администрации Полысаевского городского округа вопросов, направленных на противодействие коррупционным проявления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администрации Полысаевского городского округа</w:t>
            </w:r>
          </w:p>
        </w:tc>
      </w:tr>
      <w:tr>
        <w:trPr>
          <w:trHeight w:val="7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реализацией мер по профилактике коррупции и по минимизации и (или) ликвидации последствий коррупционных правонарушений в функциональных (отраслевых) органах администрации Полысаевского городского органах местного самоуправления Полысаевского городского округ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лысаевского городского округ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администрации Полысаевского городского округа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 администрации Полысаевского городского округа.</w:t>
            </w:r>
          </w:p>
        </w:tc>
      </w:tr>
      <w:tr>
        <w:trPr>
          <w:trHeight w:val="87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с федеральными органами исполнительной власти по вопросам проведения антикоррупционной экспертизы нормативно-правовых ак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 Полысаевского городского округа, функциональные (отраслевые) органы администрации Полысаевского городского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. Кадровая политика. Профилактика коррупционных и иных правонарушен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ежегодного повышения квалификации муниципальных служащих Полысаевского городского округа, в должностные обязанности которых входит участие в противодействии коррупции. Обучение муниципальных служащих Полысаевского городского округа, впервые поступивших на муниципальную службу, включенных в перечни должностей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о образовательным программам в области противодействия корруп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-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администрации Полысаевского городского округ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лицами, замещающими муниципальные должности Полысаевского городского округа, должности муниципальной службы  Полысаевского городского округа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 Полысаевского городского округа, функциональные (отраслевые) органы администрации Полысаевского городског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ежегодной актуализацией сведений, содержащихся в анкете, форма которой утверждена Распоряжением Правительства Российской Федерации от 26.05.2005 № 667-р, в том числе сведений о родственниках и свойственниках лиц, замещающих муниципальные должности Полысаевского городского округа, должности муниципальной службы Полысаевского городского округа  в целях выявления возможного конфликта интерес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 Полысаевского городского округа, функциональные (отраслевые) органы администрации Полысаевского городског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должностных инструкций муниципальных служащих Полысаевского городского округа всех категорий с целью упорядочивания и конкретизации должностных (служебных) обязанност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позднее 30.06.20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 Полысаевского городского округа, функциональные (отраслевые) органы администрации Полысаевского городского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нормативных правовых актов и их проек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3 г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 администрации Полысаевского городског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с федеральными органами исполнительной власти по вопросам проведения антикоррупционной экспертизы нормативно-правовых акт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3 г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 Полысаевского городского округа, функциональные (отраслевые) органы администрации Полысаевского городского округа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выявления и минимизации коррупционных рисков проведение мониторинга случаев  выявленного несоблюдения требований урегулирования конфликта интересов между участником закупки и заказчиком в соответствии с 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1-2023 г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отдел администрации Полысаевского городского округа, отдел муниципальных закупок администрации Полысаевского городского округа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Style w:val="4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тикоррупционный мониторинг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публикаций в средствах массовой информации, жалоб и обращений граждан с точки зрения наличия в них сведений о фактах корруп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администрации Полысаевского городского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Style w:val="4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доступа пользователей информацией к информации о деятельности государственных органов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–2023 г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администрации Полысаевского городского округ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зможности оперативного представления гражданами и организациями информации о фактах коррупции, телефона доверия, а также приема письменных сообщений по вопросам противодействия коррупции, поступающих в органы местного самоуправления  Полысаевского городского округа, функциональные (отраслевые) органы администрации Полысаевского городского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–2023 г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администрации Полысаевского городского округ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и представителей организаций по вопросам противодействия корруп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–2023 г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администрации Полысаевского городского округ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4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обращений граждан, организаций и общественных объединений о наличии в них сведений, содержащих факты корруп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–2023 г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администрации Полысаевского городского округа</w:t>
            </w:r>
          </w:p>
        </w:tc>
      </w:tr>
      <w:tr>
        <w:trPr/>
        <w:tc>
          <w:tcPr>
            <w:tcW w:w="1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7. Антикоррупционные образование, просвещение и пропаганд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 деятельности, направленной на борьбу с коррупционными проявлениям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–2023 г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 Полысаевского городского округа, функциональные (отраслевые) органы администрации Полысаевского городског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рганами местного самоуправления  Полысаевского городского округа, функциональными (отраслевыми) органами администрации Полысаевского городского проведения прямых линий с гражданами по вопросам антикоррупционного просвещения, отнесенным к сфере деятельности указанных орган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–2023 г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 Полысаевского городского округа, функциональные (отраслевые) органы администрации Полысаевского городского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1134" w:gutter="0" w:header="454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6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9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1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51:00Z</dcterms:created>
  <dc:creator>Гвоздицин Александр свет Геннадьевич</dc:creator>
  <dc:description/>
  <cp:keywords/>
  <dc:language>en-US</dc:language>
  <cp:lastModifiedBy>user64</cp:lastModifiedBy>
  <cp:lastPrinted>2021-03-17T09:48:00Z</cp:lastPrinted>
  <dcterms:modified xsi:type="dcterms:W3CDTF">2021-03-17T02:50:00Z</dcterms:modified>
  <cp:revision>5</cp:revision>
  <dc:subject/>
  <dc:title/>
</cp:coreProperties>
</file>