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385624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21 № 148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79" w:hRule="atLeast"/>
        </w:trPr>
        <w:tc>
          <w:tcPr>
            <w:tcW w:w="4354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полномоченных лицах администрации Полысаевского городского округа по осуществлению контроля за расходами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03.12.2012 № 230 - ФЗ «О контроле за соответствием расходов лиц, замещающих государственные должности, и иных лиц их доходам», пункта 2 статьи 4 - 1 Закона Кемеровской области от 08.05.2007 № 57 - ОЗ «О противодействии коррупции», Закона Кемеровской области от 30.06.2007 № 103 - ОЗ «О некоторых вопросах прохождения муниципальной службы», Постановления Губернатора Кемеровской области от 29.05.2015 № 36 - пг «Об уполномоченных должностных лицах администрации Кемеровской области по осуществлению контроля за расходам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олномоченными должностными лицами администрации Полысаевского городского округа на осуществление контроля за расходами лиц, замещающими муниципальные должности на постоянной основе, а также расходов их супруги (супругов) и несовершеннолетних дет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дрявцеву Наталью Юрьевну, заместителя главы Полысаевского городского округа, руководителя аппарата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щинскую Наталью Сергеевну, главного специалиста организационного отдела администрации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лысаевского городского округа от 06.12.2018 № 1714 «Об уполномоченных лицах администрации Полысаевского городского округа по осуществлению контроля за расходами» счит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Полысаевского городского округа в информационно-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В.П. Зыков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Дощинская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24451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В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sz w:val="28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9:00Z</dcterms:created>
  <dc:creator>Гвоздицин Александр свет Геннадьевич</dc:creator>
  <dc:description/>
  <cp:keywords/>
  <dc:language>en-US</dc:language>
  <cp:lastModifiedBy>20Kabinet</cp:lastModifiedBy>
  <cp:lastPrinted>2021-02-16T14:59:00Z</cp:lastPrinted>
  <dcterms:modified xsi:type="dcterms:W3CDTF">2021-02-16T08:00:00Z</dcterms:modified>
  <cp:revision>6</cp:revision>
  <dc:subject/>
  <dc:title/>
</cp:coreProperties>
</file>