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9032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1 № 17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проведения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рганами местного самоуправления, функциональными (отраслевыми) органами администрации Полысаевского городск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оих полномоч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17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еровской области от 02.11.2017 № 97-ОЗ «О регулировании отдельных вопросов в сфере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>администрация Полысаевского городского округа                   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дения оценки коррупционных рисков, возникающих при реализ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рганами местного самоуправления, функциональными (отраслевыми) органами администрации Полысаевского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их полномоч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Полысаевского городского округа, руководителя аппарата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Дощинская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4451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№ 17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коррупционных рисков, возникающих при реализации органами местного самоуправления, функциональными (отраслевыми) органах администрации Полысаевского городского округа свои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ценки коррупционных рисков, возникающих при реализации органами местного самоуправления, функциональными (отраслевыми) органах администрации Полысаевского городского округа своих полномочий, установлен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явления функций органов местного самоуправления, функциональных (отраслевых) органов администрации Полысаевского городского округа, при реализации которых наиболее вероятно возникновение коррупции (далее также - коррупционно-опасные фун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я  перечень коррупциогенных должностей в органах местного самоуправления, функциональных (отраслевых) органах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ятия мер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 оценкой коррупционных рисков понимается процесс выявления коррупционно-опасных функций, а именно функций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</w:t>
      </w:r>
      <w:hyperlink w:anchor="P76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менительно к настоящему Порядку используются понятия, установл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2.11.2017 № 97-ОЗ «О регулировании отдельных вопросов в сфере противодействия коррупции», а также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лысаевского городского округа принимает письменное решение о проведении оценки коррупционных рисков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оценки корруп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4.2. Лица, которым поручено проведение оценки корруп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лиц (состав рабочей группы по проведению оценки коррупционных рисков), которым поручено проведение оценки коррупционных рисков, в обязательном порядке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рганизационного отдела по кадров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по решению главы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оценки коррупционных рисков не должен превышать шесть месяцев с момента принятия главой Полысаевского городского округа решения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ца (рабочая группа по проведению оценки коррупционных рисков), которым поручено проведение оценки коррупционных рисков, проводят анализ следующих документов с целью формирования перечня функций органов местного самоуправления, функциональных (отраслевых) органов  администрации Полысаевского городского округа, при реализации которых наиболее вероятно возникновение коррупции, формирования перечня должностей,  замещение которых в органах местного самоуправления, функциональных (отраслевых) органах администрации Полысаевского городского округа, связано с коррупционны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ах местного самоуправления, функциональных (отраслевых) органах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связанных с организационно-штатной структурой и штатным расписанием органов местного самоуправления, функциональных (отраслев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 о структурных подразделениях органов местного самоуправления, функциональных (отраслев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 служащих органов местного самоуправления, функциональных (отраслев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исполнения муниципальных функций, предоставления муниципальных услуг органами местного самоуправления, функциональными (отраслевыми) органами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касающихся функций органов местного самоуправления, функциональных (отраслев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комиссии по соблюдению требований к служебному поведению муниципальных служащих и урегулированию конфликта интересов, (далее -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, поступившие в  органы местного самоуправления, функциональные (отраслевые) органы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имеющих значение для проведения оценки корруп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рабочей группы по проведению оценки коррупционных рисков утверждается постановлением администрации Полысаевского городского округа и состоит из председателя, заместителя председателя, секретаря и иных членов комиссии. Решение рабочей группы по проведению оценки коррупционных рисков заносится в протокол и подписывается председателем комиссии в случае его отсутствия заместителем председателя комиссии. Протокол хранится в организационном отделе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 по мере необходимости. Целью таких заседаний являются выявление необходимости проведения оценки коррупционных рисков, оценка эффективности реализуемых мер по минимизации выявленных коррупционных рисков и иные вопросы, относящиеся к компетенц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перечня функций органов местного самоуправления, функциональных (отраслевых) органов администрации Полысаевского городского округа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 коррупционно-опасным функциям относят функции по контролю и надзору, управлению муниципальным имуществом, оказанию муниципальных услуг, разрешительные, регистрационные функции и иные функции, указанные в </w:t>
      </w:r>
      <w:hyperlink w:anchor="P76">
        <w:r>
          <w:rPr>
            <w:rStyle w:val="InternetLink"/>
            <w:color w:val="000000"/>
            <w:sz w:val="28"/>
            <w:szCs w:val="28"/>
            <w:u w:val="none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функциями по контролю и надзору понимается осуществление действий по контролю и надзору за исполнением органами местного самоуправления, функциональными (отраслевыми) органами администрации Полысаевского городского округа, их должностными лицами, юридическими лицами и гражданами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кциями по управлению муниципальным имуществом понимается осуществление полномочий собственника в отношении муниципального имущества, в том числе переданного муниципальным бюджетным учреждениям, казенным предприятиям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функциями по оказанию муниципальных услуг понимается предоставление услуг гражданам и организациям органами местного самоуправления, функциональными (отраслевыми) органами  администрации Полысаевского городского округа непосредственно или через подведомственные им муниципальные учреждения ценам по запросам заявителей в пределах установленных нормативными правовыми актами Российской Федерации и нормативными правовыми актами Кемеровской области – Кузбасса, Полысаевского городского округ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ind w:firstLine="709"/>
        <w:jc w:val="both"/>
        <w:rPr/>
      </w:pPr>
      <w:bookmarkStart w:id="1" w:name="P76"/>
      <w:bookmarkEnd w:id="1"/>
      <w:r>
        <w:rPr>
          <w:sz w:val="28"/>
          <w:szCs w:val="28"/>
        </w:rPr>
        <w:t>10.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существление закупок,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существление муниципального надзора 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Принятие решений по вопросу продажи имуще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Проведение муниципальной экспертизы и выдачу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 им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Представление в судебных органах прав и законных интересов органов местного самоуправления, функциональных (отраслевых) органов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Регистрацию имущества и ведение баз данных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 Предоставление муниципальных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3.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содержащих информацию о коррупцион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представителя нанимателя (работодателя) о фактах обращения в целях склонения гражданск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 и т.д.</w:t>
      </w:r>
    </w:p>
    <w:p>
      <w:pPr>
        <w:pStyle w:val="Normal"/>
        <w:ind w:firstLine="709"/>
        <w:jc w:val="both"/>
        <w:rPr/>
      </w:pPr>
      <w:bookmarkStart w:id="2" w:name="P101"/>
      <w:bookmarkEnd w:id="2"/>
      <w:r>
        <w:rPr>
          <w:sz w:val="28"/>
          <w:szCs w:val="28"/>
        </w:rPr>
        <w:t>12. По итогам проведения оценки коррупционных рисков, формируются проекты перечня коррупционно-опасных функций в органах местного самоуправления, функциональных (отраслевых) органах администрации Полысаевского городского округа и перечня должностей, замещение которых связано с коррупционными рисками, и передаются главе Полысаевского городского округа, для последующего представления их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02"/>
      <w:bookmarkEnd w:id="3"/>
      <w:r>
        <w:rPr>
          <w:sz w:val="28"/>
          <w:szCs w:val="28"/>
        </w:rPr>
        <w:t>По итогам проведения оценки коррупционных рисков в органах местного самоуправления, функциональных (отраслевых) органах администрации Полысаевского городского округа перечень должностей подверженных коррупции  передаётся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является осуществление  в органах местного самоуправления, функциональных (отраслевых) органах администрации Полысаевского городского округа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ррупционно-опасных функций в органах местного самоуправления, функциональных (отраслевых) органах администрации Полысаевского городского округа (далее - перечень коррупционно-опасных функций) утверждается главой Полысаевского городского округа после его рассмотрения и одоб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служащими органов местного самоуправления, функциональных (отраслевых) органов администрации Полысаевского городского округа и выявление иных коррупционно-опас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(дополнения) перечня коррупционно-опасных функций утверждаются в соответствии с </w:t>
      </w:r>
      <w:hyperlink w:anchor="P101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еречень должностей, замещение которых связано с коррупционными рисками (далее - перечень должностей), включаются должности, осуществляющие коррупционно-опас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еречень должностей утверждается главой Полысаевского городского округа после его рассмотрения и одобрения на заседании комиссии, проведенном по основаниям, указанным в </w:t>
      </w:r>
      <w:hyperlink w:anchor="P102">
        <w:r>
          <w:rPr>
            <w:rStyle w:val="InternetLink"/>
            <w:color w:val="000000"/>
            <w:sz w:val="28"/>
            <w:szCs w:val="28"/>
            <w:u w:val="none"/>
          </w:rPr>
          <w:t>абзаце втором пункта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снованиями для внесения изменений (дополнений) в перечень должностей могут являть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, мониторинг исполнения должностных обязанностей и выявление нарушений по результатам так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(дополнения) перечня должностей утверждаются в соответствии с </w:t>
      </w:r>
      <w:hyperlink w:anchor="P101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лужащие, замещающие должности в органах местного самоуправления, функциональных (отраслевых) органах администрации Полысаевского городского округа, замещение которых связано с коррупционными рисками, включаются в следующие перечни, утверждаемые решением Совета народных депутатов Полысае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замещение которых налагает 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 службы без согласия соответствующей комиссии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целях недопущения совершения коррупционных правонарушений но осуществлять на постоян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рганизацию внутреннего контроля за исполнением служащими органов местного самоуправления, функциональных (отраслевых) органов администрации Полысаевского городского округа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функций между структурными подразделениями внутри органов местного самоуправления, функциональных (отраслев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ации служащих, осуществляющих функции муниципального  управления. В функции муниципального управления входят полномочия по принятию обязательных для исполнения решений по кадровым, организационно-техническим, финансовым, материально-техническим или иным вопросам, иных мер, направленных на исключение совершения коррупционных правонарушений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3E033408064F2A4D73EA52836171C2C519323D985707867FBE6C411D66F92ABB7A768C05709FBA1C77A52455j6Q7D" TargetMode="External"/><Relationship Id="rId5" Type="http://schemas.openxmlformats.org/officeDocument/2006/relationships/hyperlink" Target="consultantplus://offline/ref=185EED2E8CBF73D3798EF6A1B1A9CF310FB3851F8665C75377494C65C3477ACB03A5B875568E66CEACCC9E321FC8F23B70B4C02A8D5B3201F54C1AF6i6MFG" TargetMode="External"/><Relationship Id="rId6" Type="http://schemas.openxmlformats.org/officeDocument/2006/relationships/hyperlink" Target="consultantplus://offline/ref=185EED2E8CBF73D3798EE8ACA7C5933408B0DE128467CB0629184A329C177C9E51E5E62C17C875CEADD29E3315iCM2G" TargetMode="External"/><Relationship Id="rId7" Type="http://schemas.openxmlformats.org/officeDocument/2006/relationships/hyperlink" Target="consultantplus://offline/ref=185EED2E8CBF73D3798EF6A1B1A9CF310FB3851F8665C75377494C65C3477ACB03A5B875448E3EC2AECE823216DDA46A36iEM0G" TargetMode="External"/><Relationship Id="rId8" Type="http://schemas.openxmlformats.org/officeDocument/2006/relationships/hyperlink" Target="consultantplus://offline/ref=185EED2E8CBF73D3798EE8ACA7C5933409B0DC178C329C04784D44379447268E55ACB1230BCB6AD1AECC9Ei3M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3:00Z</dcterms:created>
  <dc:creator>Гвоздицин Александр свет Геннадьевич</dc:creator>
  <dc:description/>
  <dc:language>en-US</dc:language>
  <cp:lastModifiedBy>user64</cp:lastModifiedBy>
  <cp:lastPrinted>2021-12-13T11:24:00Z</cp:lastPrinted>
  <dcterms:modified xsi:type="dcterms:W3CDTF">2021-12-13T04:40:00Z</dcterms:modified>
  <cp:revision>7</cp:revision>
  <dc:subject/>
  <dc:title/>
</cp:coreProperties>
</file>