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05pt;margin-top:-27.0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5248300" r:id="rId2"/>
        </w:objec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00" w:hanging="0"/>
        <w:jc w:val="both"/>
        <w:rPr>
          <w:sz w:val="28"/>
        </w:rPr>
      </w:pPr>
      <w:r>
        <w:rPr>
          <w:sz w:val="28"/>
        </w:rPr>
        <w:t>от 26.08.2020 № 26-р</w:t>
      </w:r>
    </w:p>
    <w:p>
      <w:pPr>
        <w:pStyle w:val="Normal"/>
        <w:ind w:right="50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г. Полысаево</w:t>
      </w:r>
      <w:r>
        <w:rPr/>
        <w:t xml:space="preserve">  </w:t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оптимизации работы по информированию правоохранительные органы и органы финансового контроля по вопросам, связанным со злоупотреблением должностными лицами администрации своими полномочиями</w:t>
            </w:r>
          </w:p>
        </w:tc>
      </w:tr>
    </w:tbl>
    <w:p>
      <w:pPr>
        <w:pStyle w:val="Normal"/>
        <w:ind w:righ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боты по информированию правоохранительные органы и органы финансового контроля по вопросам, связанным со злоупотреблением должностными лицами администрации Полысаевского городского округа своих полномоч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оптимизации работы по информированию правоохранительньrе органы и органы финансового контроля по вопросам, связанным со злоупотреблением должностными лицами администрации своими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раслевым (функциональным) органам администрации Полысаевского городского округа и органам местного самоуправления Полысаевского городского округа утвердить планы мероприятий по оптимизации работы по информированию правоохранительные органы и органы финансового контроля по вопросам, связанным со злоупотреблением должностными лицами своими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Полысаевского городского округа, руководителя аппарата администрации Н.Е. Кентне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Полысае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родского округа                                                                      В.П. Зык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ощинс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445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8.2020 № 26-р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оптимизации работы по информированию правоохранительных органов и органов финансового контроля по вопросам, связанным со злоупотреблением должностными лицам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воими полномочия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2"/>
        <w:gridCol w:w="2404"/>
        <w:gridCol w:w="23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ообщение в правоохранительные органы о выявленных случаях злоупотребления должностными лицами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своими полномочия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, главный специалист организационного отдела по кадровой работ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уполномоченным представителям правоохранительных органов и органам финансового контроля при проведении ими инспекционных проверок по вопросам злоупотребления должностными лицами </w:t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рганизационного отдела, главный специалист организационного отдела по кадровой работ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казание содействия уполномоченным представителям правоохранительных органов и представителям органа финансового контроля при проведении мероприятий по пресечению или расследованию ситуаций по злоупотреблению должностными лицами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своими полномочиями, включая оперативно- розыскные мероприят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, главный специалист организационного отдела по кадровой работ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казание поддержки в выявлении и расследовании  правоохранительными органами ситуаций по злоупотреблению должностными лицами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своими полномочия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, главный специалист организационного отдела по кадровой работ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инятие необходимых мер по сохранению и передаче в правоохранительные органы документов и информации, содержащей данные по злоупотреблению должностными лицами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своими полномочиям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, главный специалист организационного отдела по кадровой работ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0" w:right="507" w:gutter="0" w:header="720" w:top="107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w w:val="50"/>
      <w:sz w:val="24"/>
      <w:szCs w:val="24"/>
    </w:rPr>
  </w:style>
  <w:style w:type="character" w:styleId="FontStyle34">
    <w:name w:val="Font Style34"/>
    <w:basedOn w:val="Style11"/>
    <w:qFormat/>
    <w:rPr>
      <w:rFonts w:ascii="Century Gothic" w:hAnsi="Century Gothic" w:cs="Century Gothic"/>
      <w:spacing w:val="-20"/>
      <w:sz w:val="30"/>
      <w:szCs w:val="30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i/>
      <w:iCs/>
      <w:w w:val="50"/>
      <w:sz w:val="26"/>
      <w:szCs w:val="2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b/>
      <w:bCs/>
      <w:i/>
      <w:iCs/>
      <w:w w:val="200"/>
      <w:sz w:val="10"/>
      <w:szCs w:val="1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rFonts w:ascii="Calibri" w:hAnsi="Calibri" w:eastAsia="Calibri" w:cs="Calibri"/>
      <w:sz w:val="16"/>
      <w:szCs w:val="1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/>
    <w:rPr>
      <w:sz w:val="28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ableText">
    <w:name w:val="Table Text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21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0"/>
      <w:ind w:firstLine="336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hanging="69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3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7:00Z</dcterms:created>
  <dc:creator>Гвоздицин Александр свет Геннадьевич</dc:creator>
  <dc:description/>
  <dc:language>en-US</dc:language>
  <cp:lastModifiedBy>Prog</cp:lastModifiedBy>
  <cp:lastPrinted>2019-07-10T07:58:00Z</cp:lastPrinted>
  <dcterms:modified xsi:type="dcterms:W3CDTF">2020-09-16T01:44:00Z</dcterms:modified>
  <cp:revision>3</cp:revision>
  <dc:subject/>
  <dc:title/>
</cp:coreProperties>
</file>