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45pt;width:71.05pt;height:76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98773925" r:id="rId2"/>
        </w:object>
      </w:r>
    </w:p>
    <w:p>
      <w:pPr>
        <w:pStyle w:val="Normal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954"/>
        <w:gridCol w:w="3402"/>
      </w:tblGrid>
      <w:tr>
        <w:trPr/>
        <w:tc>
          <w:tcPr>
            <w:tcW w:w="9426" w:type="dxa"/>
            <w:gridSpan w:val="3"/>
            <w:tcBorders>
              <w:bottom w:val="doub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ЛЫСАЕВСКОГО ГОРОДСКОГО ОКРУГА</w:t>
            </w:r>
          </w:p>
          <w:p>
            <w:pPr>
              <w:pStyle w:val="Heading1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Р Е Ш Е Н И Е № 4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652560, г. Полысаево </w:t>
              <w:br/>
              <w:t>ул. Кремлевская, 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 xml:space="preserve">тел./факс. 4-52-22  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  <w:t>г. Полысаево                                                                                                           30 июля 2018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Т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 от 29.05.2018г. </w:t>
      </w:r>
    </w:p>
    <w:p>
      <w:pPr>
        <w:pStyle w:val="Normal"/>
        <w:rPr/>
      </w:pPr>
      <w:r>
        <w:rPr>
          <w:sz w:val="28"/>
          <w:szCs w:val="28"/>
        </w:rPr>
        <w:t xml:space="preserve">«О формировании участк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№ 8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значение председате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>В соответствии с пунктом 6 статьи 29 Федерального закона, 12.06.2002г. № 67-ФЗ «Об основных гарантиях избирательных прав и права на участие в референдуме граждан Российской Федерации» и рассмотрев поступившее в территориальную избирательную комиссию Полысаевского городского округа личное письменное заявление о сложении своих полномочий от члена участковой избирательной комиссии Н.А. Журавлевой, территориальная избирательная комиссия Полысаевского городского округа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Вывести из состава УИК № 814 Журавлеву Надежду Александровну, 21.08.1978 года рождения, образование высшее, МБОУ «Основная общеобразовательная школа № 35»,  учитель музыки, не является государственным и муниципальным служащим, предложена для назначения в состав участковой избирательной комиссии по месту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Назначить из резерва составов УИК Полысаевского городского округа нового члена участковой избирательной комиссии № 814 Луцык Наталью Анатольевну, 27.06.1982 года рождения, образование высшее, МБОУ «Школа № 35», учителя информатики, предложена для назначения в состав участковой избирательной комиссии по месту работ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0" w:hanging="0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Настоящее решение разместить в информационно-телекоммуникационной сети Интернет на официальном сайте администрации Полысаевского городского округа в разделе «Выбор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Контроль за исполнением настоящего решения возложить на секретаря территориальной избирательной комиссии Полысаевского городского округа И.С. Гу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                                            Л.Г. Капич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ТИК                                                                                     И. С. Гу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4:02:00Z</dcterms:created>
  <dc:creator>владелец</dc:creator>
  <dc:description/>
  <cp:keywords/>
  <dc:language>en-US</dc:language>
  <cp:lastModifiedBy>Larisa</cp:lastModifiedBy>
  <cp:lastPrinted>2018-08-06T07:47:00Z</cp:lastPrinted>
  <dcterms:modified xsi:type="dcterms:W3CDTF">2018-08-06T00:49:00Z</dcterms:modified>
  <cp:revision>188</cp:revision>
  <dc:subject/>
  <dc:title>  </dc:title>
</cp:coreProperties>
</file>