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са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     от 04.03.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Таблицу 4 пункта 1 статьи 34 добав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ы затопления,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УИ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  Таблицу «Ограничения и обременения использования земельных участков или объектов капитального строительства» статьи 48 добав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rHeight w:val="2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У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нич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я земельных участков или объектов капитального строительства на территории зон затопления,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кодекс РФ (ст.67.1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декс РФ (ст.56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Постановление Правительства РФ от 18.04.2014 № 360"О зонах затопления, подтопления"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карте зон с особыми условиями использования территории установи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8F9FA" w:val="clear"/>
        </w:rPr>
        <w:t>Зону затопления территорий, прилегающих к незарегулированной р.Иня (нижняя), затапливаемых при половодьях 1% обеспеченности в границах Полысаевского городск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- Зону подтопления, прилегающая к зоне затопления территорий, прилегающих к незарегулированной р. Иня (нижняя) в границах Полысаевского городского округа (территории сильного подтопл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8F9FA" w:val="clear"/>
        </w:rPr>
        <w:t>Зону подтопления, прилегающая к зоне затопления территорий, прилегающих к незарегулированной р.Иня (нижняя) в границах Полысаевского городского округа (территории умеренного подтопл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- Зону подтопления, прилегающая к зоне затопления территорий, прилегающих к незарегулированной р. Иня (нижняя) в границах Полысаевского городского округа (территории слабого подтопления)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30.01.2024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 2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от 01.03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01</w:t>
      </w:r>
      <w:r>
        <w:rPr>
          <w:spacing w:val="-3"/>
          <w:sz w:val="28"/>
          <w:szCs w:val="28"/>
        </w:rPr>
        <w:t>.02.2024 по 29.02.2024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8:00Z</dcterms:created>
  <dc:creator>spiridonova_nn</dc:creator>
  <dc:description/>
  <dc:language>en-US</dc:language>
  <cp:lastModifiedBy>Марина</cp:lastModifiedBy>
  <cp:lastPrinted>2021-09-06T16:52:00Z</cp:lastPrinted>
  <dcterms:modified xsi:type="dcterms:W3CDTF">2024-03-05T06:38:00Z</dcterms:modified>
  <cp:revision>2</cp:revision>
  <dc:subject/>
  <dc:title/>
</cp:coreProperties>
</file>