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Заключение о результатах общественных обсужде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олысаево                                                                                        от 04.03.2024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 общественных обсуждений: </w:t>
      </w:r>
      <w:r>
        <w:rPr>
          <w:sz w:val="28"/>
          <w:szCs w:val="28"/>
        </w:rPr>
        <w:t>проект решения Совета народных депутатов Полысаевского городского округа «О внесении изменений в решение Совета народных депутатов Полысаевского городского округа от 29.06.2017 № 61«Об утверждении Правил землепользования и застройки Полысаевского городского округа»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Инициатор проведения общественных обсуждений: </w:t>
      </w:r>
      <w:r>
        <w:rPr>
          <w:sz w:val="28"/>
          <w:szCs w:val="28"/>
        </w:rPr>
        <w:t>Управление архитектуры и градостроительства Полысаевского городского округа.</w:t>
      </w:r>
    </w:p>
    <w:p>
      <w:pPr>
        <w:pStyle w:val="Normal"/>
        <w:ind w:right="355" w:firstLine="709"/>
        <w:jc w:val="both"/>
        <w:rPr>
          <w:sz w:val="28"/>
          <w:szCs w:val="28"/>
        </w:rPr>
      </w:pPr>
      <w:r>
        <w:rPr>
          <w:b/>
          <w:color w:val="333333"/>
          <w:sz w:val="28"/>
          <w:szCs w:val="28"/>
          <w:shd w:fill="FFFFFF" w:val="clear"/>
        </w:rPr>
        <w:t xml:space="preserve">Организатор общественных обсуждений: </w:t>
      </w:r>
      <w:r>
        <w:rPr>
          <w:color w:val="333333"/>
          <w:sz w:val="28"/>
          <w:szCs w:val="28"/>
          <w:shd w:fill="FFFFFF" w:val="clear"/>
        </w:rPr>
        <w:t>Управление архитектуры и градостроительства Полысаевского городского округа.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>
          <w:b/>
          <w:sz w:val="28"/>
          <w:szCs w:val="28"/>
        </w:rPr>
        <w:t>Способ оповещения об общественных обсуждениях:</w:t>
      </w:r>
      <w:r>
        <w:rPr>
          <w:sz w:val="28"/>
          <w:szCs w:val="28"/>
        </w:rPr>
        <w:t xml:space="preserve"> публикация в сетевом издании «Электронный бюллетень Полысаевского городского округа» от 29.01.2024, размещение на сайте город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polisaevo.ru/gradostroitelstvo/</w:t>
        </w:r>
      </w:hyperlink>
      <w:r>
        <w:rPr>
          <w:sz w:val="28"/>
          <w:szCs w:val="28"/>
        </w:rPr>
        <w:t xml:space="preserve"> в сети «Интернет» и на стендах управления архитектуры и градостроительства Полысаевского городского округа.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sz w:val="28"/>
          <w:szCs w:val="28"/>
        </w:rPr>
        <w:t>Заключение о результатах общественных обсуждений подготовлено на основании Протокола № 1 заседания Комиссии по проведению общественных обсуждений по вопросу внесения изменений в решение Совета народных депутатов Полысаевского городского округа от 29.06.2017 № 61«Об утверждении Правил землепользования и застройки Полысаевского городского округа» от 01.03.20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направления предложений заинтересованных лиц: </w:t>
      </w:r>
      <w:r>
        <w:rPr>
          <w:sz w:val="28"/>
          <w:szCs w:val="28"/>
        </w:rPr>
        <w:t xml:space="preserve">с 01.02.2024 по 29.02.2024. </w:t>
      </w:r>
    </w:p>
    <w:p>
      <w:pPr>
        <w:pStyle w:val="Normal"/>
        <w:ind w:right="-6" w:firstLine="709"/>
        <w:jc w:val="both"/>
        <w:rPr/>
      </w:pPr>
      <w:r>
        <w:rPr>
          <w:b/>
          <w:sz w:val="28"/>
          <w:szCs w:val="28"/>
        </w:rPr>
        <w:t>Количество поступивших предложений заинтересованных лиц: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– 0;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– 0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общественного обсуж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оект решения Совета народных депутатов Полысаевского городского округа от 29.06.2017 № 61«Об утверждении Правил землепользования и застройки Полысае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 учетом протокола общественных обсуждений и заключения о результатах общественных обсуждений, направить проект решения Совета народных депутатов Полысаевского городского округа от 29.06.2017                       № 61 «Об утверждении Правил землепользования и застройки Полысаевского городского окру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результаты общественных обсуждений в сетевом издании «Электронный бюллетень Полысаевского городского округа»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saevo.ru/gradostroitelstv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10:00Z</dcterms:created>
  <dc:creator>spiridonova_nn</dc:creator>
  <dc:description/>
  <dc:language>en-US</dc:language>
  <cp:lastModifiedBy>Марина</cp:lastModifiedBy>
  <cp:lastPrinted>2023-08-31T10:05:00Z</cp:lastPrinted>
  <dcterms:modified xsi:type="dcterms:W3CDTF">2024-05-14T08:10:00Z</dcterms:modified>
  <cp:revision>2</cp:revision>
  <dc:subject/>
  <dc:title/>
</cp:coreProperties>
</file>