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проведению общественных обсуждений по проекту решения Совета народных депутатов Полыса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народных депутатов Полысаевского городского округа от 29.06.2017 №61 «О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и Правил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ысаев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Полысаево                                                                                     01.03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 xml:space="preserve">Организатор общественных обсуждений: </w:t>
      </w:r>
      <w:r>
        <w:rPr>
          <w:color w:val="333333"/>
          <w:sz w:val="28"/>
          <w:szCs w:val="28"/>
          <w:shd w:fill="FFFFFF" w:val="clear"/>
        </w:rPr>
        <w:t>Управление архитектуры и градостроительства Полысаевского городского округа</w:t>
      </w:r>
      <w:r>
        <w:rPr>
          <w:sz w:val="28"/>
          <w:szCs w:val="28"/>
        </w:rPr>
        <w:t xml:space="preserve"> в составе: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арина Александровна, заместитель начальник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лейкина Оксана Владимировна, начальник отдела ИСОГД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хметханова Анастасия Михайловна, начальник отдела управления архитектуры и градостроительства Полысаевского городского округа</w:t>
            </w:r>
          </w:p>
          <w:p>
            <w:pPr>
              <w:pStyle w:val="Normal"/>
              <w:ind w:left="33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8"/>
                <w:szCs w:val="28"/>
              </w:rPr>
              <w:t>Филина Ольга Валерьевна, главный специалист отдела ИСОГД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Шнайдер Ольга Александровна, главный специалист отдела управления архитектуры и градостроительства Полыса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851"/>
        <w:jc w:val="both"/>
        <w:outlineLvl w:val="0"/>
        <w:rPr/>
      </w:pPr>
      <w:r>
        <w:rPr>
          <w:b/>
          <w:sz w:val="28"/>
          <w:szCs w:val="28"/>
        </w:rPr>
        <w:t xml:space="preserve">Предмет общественных обсуждений: </w:t>
      </w:r>
      <w:r>
        <w:rPr>
          <w:sz w:val="28"/>
          <w:szCs w:val="28"/>
        </w:rPr>
        <w:t>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части внесения изменений: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/>
            </w:pPr>
            <w:r>
              <w:rPr/>
              <w:t>1. Таблицу 4 пункта 1 статьи 34 добавить строкой следующего содержания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6381"/>
              <w:gridCol w:w="1984"/>
            </w:tblGrid>
            <w:tr>
              <w:trPr>
                <w:trHeight w:val="596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оны затопления, подтоп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ОУИТ</w:t>
                  </w:r>
                </w:p>
              </w:tc>
            </w:tr>
          </w:tbl>
          <w:p>
            <w:pPr>
              <w:pStyle w:val="TextBodyIndent"/>
              <w:ind w:left="283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both"/>
              <w:rPr/>
            </w:pPr>
            <w:r>
              <w:rPr/>
              <w:t>2.  Таблицу «Ограничения и обременения использования земельных участков или объектов капитального строительства» статьи 48 добавить строкой следующего содержания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4111"/>
              <w:gridCol w:w="3714"/>
            </w:tblGrid>
            <w:tr>
              <w:trPr>
                <w:trHeight w:val="209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ОУИТ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граничения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пользования земельных участков или объектов капитального строительства на территории зон затопления, подтопления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одный кодекс РФ (ст.67.1);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Земельный кодекс РФ (ст.56);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72F"/>
                      <w:sz w:val="28"/>
                      <w:szCs w:val="28"/>
                      <w:shd w:fill="FFFFFF" w:val="clear"/>
                    </w:rPr>
                    <w:t>Постановление Правительства РФ от 18.04.2014 № 360"О зонах затопления, подтопления"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На карте зон с особыми условиями использования территории установить: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8F9FA" w:val="clear"/>
              </w:rPr>
              <w:t>Зону затопления территорий, прилегающих к незарегулированной р.Иня (нижняя), затапливаемых при половодьях 1% обеспеченности в границах Полысаевского городского округа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9FA" w:val="clear"/>
              </w:rPr>
              <w:t>- Зону подтопления, прилегающая к зоне затопления территорий, прилегающих к незарегулированной р. Иня (нижняя) в границах Полысаевского городского округа (территории сильного подтопления)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8F9FA" w:val="clear"/>
              </w:rPr>
              <w:t>Зону подтопления, прилегающая к зоне затопления территорий, прилегающих к незарегулированной р.Иня (нижняя) в границах Полысаевского городского округа (территории умеренного подтопления);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8F9FA" w:val="clear"/>
              </w:rPr>
              <w:t>- Зону подтопления, прилегающая к зоне затопления территорий, прилегающих к незарегулированной р. Иня (нижняя) в границах Полысаевского городского округа (территории слабого подтопления)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firstLine="851"/>
              <w:jc w:val="both"/>
              <w:rPr/>
            </w:pPr>
            <w:r>
              <w:rPr>
                <w:b/>
                <w:sz w:val="28"/>
                <w:szCs w:val="28"/>
              </w:rPr>
              <w:t>Способ оповещения об общественных обсуждениях:</w:t>
            </w:r>
            <w:r>
              <w:rPr>
                <w:sz w:val="28"/>
                <w:szCs w:val="28"/>
              </w:rPr>
              <w:t xml:space="preserve"> публикация в сетевом издании «Электронный бюллетень Полысаевского городского округа» от 30.01.2024, размещение на сайте гор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olisaevo.ru/gradostroitelstvo/</w:t>
              </w:r>
            </w:hyperlink>
            <w:r>
              <w:rPr>
                <w:sz w:val="28"/>
                <w:szCs w:val="28"/>
              </w:rPr>
              <w:t xml:space="preserve"> в сети «Интернет» и на стендах управления архитектуры и градостроительства Полысаевского городск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оки направления предложений заинтересованных лиц: </w:t>
            </w:r>
            <w:r>
              <w:rPr>
                <w:sz w:val="28"/>
                <w:szCs w:val="28"/>
              </w:rPr>
              <w:t>с 01</w:t>
            </w:r>
            <w:r>
              <w:rPr>
                <w:spacing w:val="-3"/>
                <w:sz w:val="28"/>
                <w:szCs w:val="28"/>
              </w:rPr>
              <w:t>.02.2024 по 29.02.202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6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ступивших предложений заинтересованных лиц:</w:t>
            </w:r>
          </w:p>
          <w:p>
            <w:pPr>
              <w:pStyle w:val="Normal"/>
              <w:ind w:right="-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 – 0</w:t>
            </w:r>
          </w:p>
          <w:p>
            <w:pPr>
              <w:pStyle w:val="Normal"/>
              <w:ind w:right="-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– 0</w:t>
            </w:r>
          </w:p>
          <w:p>
            <w:pPr>
              <w:pStyle w:val="Normal"/>
              <w:ind w:right="-6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общественного обсуждения:</w:t>
            </w:r>
          </w:p>
          <w:p>
            <w:pPr>
              <w:pStyle w:val="Normal"/>
              <w:numPr>
                <w:ilvl w:val="0"/>
                <w:numId w:val="0"/>
              </w:numPr>
              <w:ind w:right="-5" w:firstLine="851"/>
              <w:jc w:val="both"/>
              <w:outlineLvl w:val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обр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одготовить заключение о результатах общественных обсуждений по проекту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.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 xml:space="preserve">3. Направить проект решения Совета народных депутатов Полысаевского городского округа «О внесении изменений в решение Совета народных депутатов Полысаевского городского округа от 29.06.2017 №61 «Об утверждении Правил землепользования и застройки Полысаевского городского округа» в Совет народных депутатов Полысаевского городского округа на утверждение. 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4. Опубликовать результаты общественных обсуждений в сетевом издании «Электронный бюллетень Полысаевского городского округа»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М.А. Бой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                        О.В. Дулейкина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saevo.ru/gradostroitel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9:00Z</dcterms:created>
  <dc:creator>spiridonova_nn</dc:creator>
  <dc:description/>
  <cp:keywords/>
  <dc:language>en-US</dc:language>
  <cp:lastModifiedBy>Марина</cp:lastModifiedBy>
  <cp:lastPrinted>2022-03-10T11:52:00Z</cp:lastPrinted>
  <dcterms:modified xsi:type="dcterms:W3CDTF">2024-05-07T07:00:00Z</dcterms:modified>
  <cp:revision>122</cp:revision>
  <dc:subject/>
  <dc:title/>
</cp:coreProperties>
</file>