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проведению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25.07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арина Федоровна,      начальник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лейкина Оксана Владимировна, начальник отдела ИСОГД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ина Александровна,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8"/>
                <w:szCs w:val="28"/>
              </w:rPr>
              <w:t>Ахметханова Анастасия Михайловна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Шнайдер Ольга Александровна, главный специалист отдел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Таблицу «Виды разрешенного использования земельных участков и объектов капитального строительства» статьи 35, в основные виды разрешенного использования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277"/>
        <w:gridCol w:w="100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504"/>
        <w:gridCol w:w="1164"/>
        <w:gridCol w:w="1157"/>
        <w:gridCol w:w="169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  <w:r>
              <w:rPr>
                <w:color w:val="000000"/>
                <w:sz w:val="28"/>
                <w:szCs w:val="28"/>
              </w:rPr>
              <w:t xml:space="preserve"> (6.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1.07.2024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>с 12</w:t>
      </w:r>
      <w:r>
        <w:rPr>
          <w:spacing w:val="-3"/>
          <w:sz w:val="28"/>
          <w:szCs w:val="28"/>
        </w:rPr>
        <w:t>.07.2024 по 24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дготовить заключение о результатах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3.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М.Ф. Старицы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 Дулейкина </w:t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М.А. Бой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__________________________ А.М. Ахметхан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__________________________ О.А. Шнайде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1-04-14T09:02:00Z</cp:lastPrinted>
  <dcterms:modified xsi:type="dcterms:W3CDTF">2024-07-10T07:58:00Z</dcterms:modified>
  <cp:revision>110</cp:revision>
  <dc:subject/>
  <dc:title/>
</cp:coreProperties>
</file>