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проведению общественных обсуждений по вопросу «О внесении изменений в решение Совета народных депутатов Полысаевского городского округа от 29.06.2017 № 61«Об утверждении Правил землепользования и застройки Полысаевского городского округа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   от 01.03.2024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Организатор общественных обсуждений: </w:t>
      </w: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</w:t>
      </w:r>
      <w:r>
        <w:rPr>
          <w:sz w:val="28"/>
          <w:szCs w:val="28"/>
        </w:rPr>
        <w:t xml:space="preserve"> в составе:</w:t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 Марина Александровна, заместитель начальник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улейкина Оксана Владимировна, начальник отдела ИСОГД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ханова Анастасия Михайловна, начальник отдел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Ольга Александровна, главный специалист Архитектурного отдел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ind w:right="-10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лина Ольга Валерьевна, главный специалист отдела ИСОГД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внести изменение в решение Совета народных депутатов Полысаевского городского округа от 29.06.2017 № 61«Об утверждении Правил землепользования и застройки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ициатор проведения общественных обсуждений: </w:t>
      </w:r>
      <w:r>
        <w:rPr>
          <w:sz w:val="28"/>
          <w:szCs w:val="28"/>
        </w:rPr>
        <w:t>Управление архитектуры и градостроительства Полысаевского городского округа.</w:t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30.01.2024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01.02.2024 по 29.02.2024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внесение изменений в решение Совета народных депутатов Полысаевского городского округа от 29.06.2017 № 61 «Об утверждении Правил землепользования и застройки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заключение о результатах общественных обсуждений по вопросу внесения изменений в решение Совета народных депутатов Полысаевского городского округа от 29.06.2017 № 61 «Об утверждении Правил землепользования и застройки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Полысаевского городского округа, с учетом протокола общественных обсуждений и заключения о результатах общественных обсуждений, издать постановление «О внесении изменений в решение Совета народных депутатов Полысаевского городского округа                    от 29.06.2017 № 61«Об утверждении Правил землепользования и застройки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М.А. Бой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 xml:space="preserve">        </w:t>
        <w:tab/>
        <w:t xml:space="preserve">                                 О.В. Дулейкин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8:00Z</dcterms:created>
  <dc:creator>spiridonova_nn</dc:creator>
  <dc:description/>
  <dc:language>en-US</dc:language>
  <cp:lastModifiedBy>Марина</cp:lastModifiedBy>
  <cp:lastPrinted>2024-03-06T09:53:00Z</cp:lastPrinted>
  <dcterms:modified xsi:type="dcterms:W3CDTF">2024-05-14T08:08:00Z</dcterms:modified>
  <cp:revision>2</cp:revision>
  <dc:subject/>
  <dc:title/>
</cp:coreProperties>
</file>