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ак правильно рассчитать площадь индивидуального жилого дом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ого дома – основная характеристика для внесения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влияет на кадастровую стоимость и размер налога на имущество, учитывается при назначении пособий и определении стоимости объекта в случае изъятия его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кон не предусматривает внесение в ЕГРН значения «жилая площадь». </w:t>
      </w:r>
      <w:r>
        <w:rPr>
          <w:sz w:val="28"/>
          <w:szCs w:val="28"/>
        </w:rPr>
        <w:t>Порядок определения площади здания, в том числе индивидуального жилого дома, установлен приказом Росреестра. Его н</w:t>
      </w:r>
      <w:r>
        <w:rPr>
          <w:sz w:val="28"/>
          <w:szCs w:val="28"/>
          <w:lang w:eastAsia="en-US"/>
        </w:rPr>
        <w:t xml:space="preserve">ормы также не содержат положений, разделяющих площадь на «жилую» и «общую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ходя из этого под площадью жилого дома понимают его общую площадь. </w:t>
      </w:r>
      <w:r>
        <w:rPr>
          <w:sz w:val="28"/>
          <w:szCs w:val="28"/>
        </w:rPr>
        <w:t>Она определяется как</w:t>
      </w:r>
      <w:r>
        <w:rPr>
          <w:sz w:val="28"/>
          <w:szCs w:val="28"/>
          <w:lang w:eastAsia="en-US"/>
        </w:rPr>
        <w:t xml:space="preserve"> сумма площадей всех надземных и подземных этажей (технического, мансардного, цокольного), а также эксплуатируемой кр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ощадь жилого дома входят: площади балконов, лоджий, террас, веранд, внутренних перегородок и стен, а также лестничных площадок и ступеней с учётом их площади в уровне э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 входят: площади подполья для проветривания жилого здания, неэксплуатируемого или технического чердака, технического подполья, тамбуров, крылец, наружных открытых лестниц и панду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 определить площадь жилого дома может кадастровый инженер. Результаты подсчётов отражаются в техническом плане, на основании которого их вносят в ЕГР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новое значение площади будет отличаться от того, которое уже содержится в ЕГРН, то после внесения поправок кадастровая стоимость данного здания измени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bookmarkStart w:id="0" w:name="_GoBack"/>
      <w:bookmarkEnd w:id="0"/>
      <w:r>
        <w:rPr>
          <w:b/>
          <w:lang w:eastAsia="en-US"/>
        </w:rPr>
        <w:t>Пресс-служба Управления Росреестра по Кемеровской области – Кузбасс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0:00Z</dcterms:created>
  <dc:creator>Акимова Валентина Никаноровна</dc:creator>
  <dc:description/>
  <cp:keywords/>
  <dc:language>en-US</dc:language>
  <cp:lastModifiedBy>korobova</cp:lastModifiedBy>
  <cp:lastPrinted>2023-06-29T11:47:00Z</cp:lastPrinted>
  <dcterms:modified xsi:type="dcterms:W3CDTF">2023-07-04T01:50:00Z</dcterms:modified>
  <cp:revision>2</cp:revision>
  <dc:subject/>
  <dc:title>Как правильно рассчитать площадь индивидуального жилого дома</dc:title>
</cp:coreProperties>
</file>