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порядок обязательного психиатрического освидетельствования отдельных категорий работников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bookmarkStart w:id="0" w:name="Par1"/>
      <w:bookmarkStart w:id="1" w:name="Par2"/>
      <w:bookmarkEnd w:id="0"/>
      <w:bookmarkEnd w:id="1"/>
    </w:p>
    <w:p>
      <w:pPr>
        <w:pStyle w:val="Style11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здрав России в письме от 20.06.2022 № 30-0/3066769-14500 разъяснил порядок прохождения обязательного психиатрического освидетельствования отдельных категорий работник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1 сентября 2022 года вступает в силу Приказ Минздрава России от 20.05.2022 N 342н, которым утверждены новый Порядок прохождения обязательного психиатрического освидетельствования работниками, осуществляющими отдельные виды деятельности, его периодичность, а также виды деятельности, при осуществлении которых проводится психиатрическое освидетельствование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этой же даты утрачивает силу Постановление Правительства Российской Федерации от 23.09.2002 N 695, которым закреплены аналогичные положения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тмечено, что Приказом Минздрава России от 20.05.2022 N 342н конкретно не определена кратность психиатрического освидетельствования работников, осуществляющих отдельные виды деятельност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редполагается проведение психиатрического освидетельствования по направлению работодателя (его уполномоченного представителя) в случае выявления при осуществлении обязательного медицинского осмотра врачом-психиатром лиц с подозрением на наличие медицинских противопоказаний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08-22T03:11:00Z</dcterms:modified>
  <cp:revision>19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