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r>
        <w:rPr>
          <w:b/>
          <w:bCs/>
          <w:color w:val="000000"/>
          <w:sz w:val="28"/>
          <w:szCs w:val="28"/>
          <w:shd w:fill="FFFFFF" w:val="clear"/>
        </w:rPr>
        <w:t>о действии правил обучения по охране труда и проверки знания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Par1"/>
      <w:bookmarkStart w:id="1" w:name="Par2"/>
      <w:bookmarkEnd w:id="0"/>
      <w:bookmarkEnd w:id="1"/>
      <w:r>
        <w:rPr>
          <w:color w:val="000000"/>
          <w:sz w:val="28"/>
          <w:szCs w:val="28"/>
        </w:rPr>
        <w:t>С 01.09.2022 вступили в силу утвержденные постановлением Правительства Российской Федерации от 24.12.2021 № 2464 Правила обучения по охране труда и проверки знания охраны труда (далее – Правила)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пунктов 99, 104-116 и 118-119 Правил касаются: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ения работодателем деятельности по обучению работников вопросам охраны труда при условии внесения этим работодателем информации в личный кабинет индивидуального предпринимателя или юридического лица в информационной системе охраны труда Министерства труда и социальной защиты Российской Федерации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есения сведений в реестр индивидуальных предпринимателей и юридических лиц, осуществляющих деятельность по обучению своих работников вопросам охраны труда;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есения сведений в реестр обученных по охране труда лиц (будут применяться с 1 марта 2023 года)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проверку у работников знания требований охраны труда, выданные в установленном порядке до введения в действие Правил, действительны до окончания срока их действия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9.2022 применяется новое положение об особенностях расследования несчастных случаев на производстве в отдельных отраслях и организациях, утвержденное приказом Министерства труда и социальной защиты Российской Федерации от 20.04.2022 № 223н, в соответствии с которым оформлять документы при расследовании несчастных случаев на производстве будет необходимо с учетом классификаторов. Классификации подлежат и причины несчастных случаев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го же времени вступили в силу обновленные нормы и условия бесплатной выдачи молока и других равноценных пищевых продуктов, утвержденные приказом Министерства труда и социальной защиты Российской Федерации от 12.05.2022 № 291н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о выдавать продукты работникам с вредными условиями труда необходимо будет не позднее даты, следующей за датой внесения сведений о результатах проведения специальной оценки условий труда в федеральную систему, за все время работы в таких условиях, в том числе за работу сверх установленной нормы рабочего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2-12-20T02:35:00Z</dcterms:modified>
  <cp:revision>38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