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  <w:shd w:fill="FFFFFF" w:val="clear"/>
        </w:rPr>
        <w:t>порядок регистрации и рассмотрения в органах внутренних дел заявлений и сообщений о преступлениях, правонарушениях, происшествиях</w:t>
      </w:r>
    </w:p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уществления надзора за процессуальной деятельностью органов внутренних дел прокуратурой выявляются нарушения порядка работы с обращениями граждан, в том числе такие существенные, как несвоевременная регистрация и укрытие от регистрации сообщений о преступлениях. По каждому такому случаю органы прокуратуры принимают меры реагирования, добиваясь устранения нарушений и привлечения виновных лиц к дисциплинарной ответственност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 статьи 12 Федерального закона от 07.02.2011 № 3-ФЗ «О полиции» на полицию возложена обязанность принимать и регистрировать заявления и сообщения о преступлениях, об административных правонарушениях, о происшествиях, выдавать заявителям на основании личных обращений уведомления о приеме и регистрации их письменных заявлений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могут направлять в полицию обращения посредством почтовой связи, информационно-телекоммуникационной системы Интернет, дежурной части территориального органа внутренних дел, на личном приеме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сообщения о преступлениях, правонарушениях и происшествиях подлежат обязательному приему во всех территориальных органах внутренних дел, вне зависимости от места и времени совершения преступлени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письменного заявления о преступлении заявителя обязаны предупредить об уголовной ответственности за заведомо ложный донос и сделать соответствующую отметку, которую гражданин должен удостоверить своей подписью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ый дежурный дежурной части, принявший заявление лично от заявителя, должен оформить талон, который состоит из двух частей: талона-корешка и талона-уведомления, имеющих одинаковый регистрационный номер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лоне-уведомлении он указывает свои специальное звание и Ф.И.О., регистрационный номер заявления по книге учета сообщений о происшествиях (далее – КУСП), наименование территориального отдела внутренних дел, адрес и номер служебного телефона, дату и время приема заявления и ставит свою подпись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расписывается за получение талона-уведомления на талоне-корешке, проставляет дату и время получения талона-уведомления (талоны-корешки остаются в дежурной части)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он-уведомление не оформляется при поступлении в подразделение полиции заявления, направленного по почте, факсом, в ходе личного приема должностного лица, через официальный сайт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аждое заявление подлежит фиксации с присвоением ему очередного порядкового номера в КУСП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 преступлении, об административном правонарушении, о происшествиях принимается соответствующее решение, информация о которых в течение 24 часов с момента их принятия направляется заявителю в письменной форме или в форме электронного документа. При этом заявителю разъясняется право и порядок его обжаловани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сотрудников полиции, связанные с приемом, регистрацией и разрешением сообщений о преступлениях, административных правонарушениях, происшествиях, возможно обжаловать руководителю территориального органа внутренних дел, прокурору и в суд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Н.А. Алексеенков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5:00Z</dcterms:created>
  <dc:creator>admin</dc:creator>
  <dc:description/>
  <cp:keywords/>
  <dc:language>en-US</dc:language>
  <cp:lastModifiedBy>user</cp:lastModifiedBy>
  <cp:lastPrinted>2020-09-07T18:01:00Z</cp:lastPrinted>
  <dcterms:modified xsi:type="dcterms:W3CDTF">2022-08-05T05:19:00Z</dcterms:modified>
  <cp:revision>18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