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об ответственности за воспрепятствование осуществлению правосудия и производству предварительного следств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Вмешательство в какой бы то ни было форме в деятельность суда или прокурора, следователя, лица, производящего дознание, лиц, производящих расследование в досудебных стадиях уголовного процесса, влечет уголовную ответственность, предусмотренную статьей 294 Уголовного кодекса Российской Федерац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Под вмешательством понимается оказание воздействия на указанных лиц в любой форме и любым способом с целью добиться принятия определенного решения либо создать препятствия для всестороннего, полного, объективного расследования или разрешения дела. Вмешательство может быть связано как с производством по конкретному делу, так и с воспрепятствованием деятельности неугодного лиц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Вместе с тем, действия по неисполнению законного распоряжения судьи о прекращении действий, нарушающих установленные в суде правила; непринятию мер по частному определению суда или по представлению судьи; воспрепятствованию явке в суд народного или присяжного заседателя; непредоставлению информации для составления списков присяжных заседателей; невыполнению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, квалифицируются по ряду норм главы 17 Кодекса об административных правонарушениях Российской Федерации.</w:t>
      </w:r>
    </w:p>
    <w:p>
      <w:pPr>
        <w:pStyle w:val="Style11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Н.А. Алексеенков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5:00Z</dcterms:created>
  <dc:creator>admin</dc:creator>
  <dc:description/>
  <cp:keywords/>
  <dc:language>en-US</dc:language>
  <cp:lastModifiedBy>user</cp:lastModifiedBy>
  <cp:lastPrinted>2020-09-07T18:01:00Z</cp:lastPrinted>
  <dcterms:modified xsi:type="dcterms:W3CDTF">2022-08-15T04:26:00Z</dcterms:modified>
  <cp:revision>22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