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о </w:t>
      </w:r>
      <w:r>
        <w:rPr>
          <w:b/>
          <w:bCs/>
          <w:color w:val="000000"/>
          <w:sz w:val="28"/>
          <w:szCs w:val="28"/>
          <w:shd w:fill="FFFFFF" w:val="clear"/>
        </w:rPr>
        <w:t>преступлениях в сфере информационных технологий</w:t>
      </w:r>
      <w:r>
        <w:rPr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0" w:name="Par1"/>
      <w:bookmarkStart w:id="1" w:name="Par2"/>
      <w:bookmarkEnd w:id="0"/>
      <w:bookmarkEnd w:id="1"/>
      <w:r>
        <w:rPr>
          <w:color w:val="000000"/>
          <w:sz w:val="28"/>
          <w:szCs w:val="28"/>
        </w:rPr>
        <w:t>Преступления в сфере информационных технологий включают как распространение вредоносных программ, взлом паролей, кражу номеров банковских карт и других банковских реквизитов, материалов, возбуждающих межнациональную и межрелигиозную вражду, через Интернет, а также вредоносное вмешательство через компьютерные сети в работу различных систем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дним из наиболее опасных и распространенных преступлений, совершаемых с использованием Интернета, является мошенничество. Инвестирование денежных средств на иностранных фондовых рынках с использованием сети Интернет сопряжено с риском быть вовлечёнными в различного рода мошеннические схемы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отмечается ежегодный рост таких преступлений. Повсеместно регистрируются преступления, связанные с хищением денежных средств из банков и иных кредитных организаций, физических и юридических лиц, совершаемых с использованием современных информационно-коммуникационных технологий, ответственность за которые в зависимости от способа преступного посягательства предусмотрена статьями 158, 159, 159.3, 159.6 Уголовного кодекса Российской Федерации (далее – УК РФ)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астую в совокупности с ними совершаются преступления в сфере компьютерной информации или так называемые киберпреступления, которые на практике нередко используются в качестве инструментария завладения чужим имуществом. В целях борьбы с компьютерной преступностью в Уголовном кодексе РФ предусмотрена ответственность за ряд специальных составов, криминализирующих такие деяния, как: неправомерный доступ к охраняемой законом компьютерной информации (статья 272 УК РФ), создание, использование и распространение вредоносных компьютерных программ (статья 273 УК РФ); нарушение правил эксплуатации средств хранения, обработки или передачи компьютерной информации и информационно-телекоммуникационных сетей (статья 274 УК РФ), а также неправомерное воздействие на критическую информационную инфраструктуру Российской Федерации (статья 274.1 УК РФ).</w:t>
      </w:r>
    </w:p>
    <w:p>
      <w:pPr>
        <w:pStyle w:val="Style1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России самый распространенный вид киберпреступлений - это телефонное мошенничество, когда мошенники звонят по телефону и пытаются узнать у владельцев банковских карт конфиденциальные данные, сделать перевод или установить программы удаленного доступ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основана на использовании психологических слабостей человека и является достаточно эффективной. Преступник звонит человеку, являющемуся пользователем банковской карты (под видом сотрудника службы поддержки или службы безопасности банка), выведает пароль, сославшись на необходимость решения небольшой проблемы в компьютерной системе или с банковским счетом, зачастую дезинформируя о его блокировк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ы дистанционные хищения, совершаемые посредством размещения на открытых сайтах в сети Интернет заведомо ложных предложений об услугах и продаже товаров за денежное вознаграждение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 неправомерно списываются со счетов потерпевших, когда в руки преступников попадают их мобильные телефоны с установленными на них банковскими сервисами.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техника фишинга для получения конфиденциальной информации. Злоумышленник посылает потерпевшему e-mail, подделанный под официальное письмо – от банка или платежной системы – требующее «проверки» определенной информации, или совершения определенных действий. Это письмо как правило содержит ссылку на фальшивую веб-страницу, имитирующую официальную, с корпоративным логотипом и содержимым, и содержащую форму, требующую ввести необходимую для преступников</w:t>
      </w:r>
    </w:p>
    <w:p>
      <w:pPr>
        <w:pStyle w:val="Style1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ая техника остается эффективной, поскольку многие пользователи, не раздумывая кликают по любым вложениям или гиперссылкам. Особенно это актуально в связи с глобальной цифровизацией общества, которая затрагивает и социально уязвимые слои населения, например, пожилых людей, испытывающих сложности при освоении современной техники, а также страдающих излишней доверчивостью. В целях пресечения указанных видов преступлений необходимо быть предельно внимательными при осуществлении банковских операций с использованием сети «Интернет» и мобильных телефон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Н.А. Алексеенков </w:t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6:00Z</dcterms:created>
  <dc:creator>admin</dc:creator>
  <dc:description/>
  <cp:keywords/>
  <dc:language>en-US</dc:language>
  <cp:lastModifiedBy>user</cp:lastModifiedBy>
  <cp:lastPrinted>2020-09-07T18:01:00Z</cp:lastPrinted>
  <dcterms:modified xsi:type="dcterms:W3CDTF">2022-09-07T02:39:00Z</dcterms:modified>
  <cp:revision>25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