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Кемеровская межрайонная прокуратура по надзору за исполнением законов в угледобывающей отрасли разъясняет, о трудовых правах правах работающих родителей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0" w:name="Par1"/>
      <w:bookmarkStart w:id="1" w:name="Par2"/>
      <w:bookmarkEnd w:id="0"/>
      <w:bookmarkEnd w:id="1"/>
      <w:r>
        <w:rPr>
          <w:color w:val="000000"/>
          <w:sz w:val="28"/>
          <w:szCs w:val="28"/>
        </w:rPr>
        <w:t>Особенностям правового регулирования труда работников, осуществляющих воспитание несовершеннолетних детей, посвящена 41 глава Трудового кодекса Российской Федерации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специальных норм, регламентирующих применение труда лиц, имеющих на воспитании несовершеннолетних детей, в отличие от общих норм, действие которых распространяется на всех работников, осуществлено законодателем с учетом выполняемой ими социальной роли и само по себе направлено на создание условий для нормального и надлежащего воспитания и содержания детей в семье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оответствующим работникам установленных главой 41 Трудового кодекса РФ гарантий и льгот является обязанностью как работодателя-организации (вне зависимости от ее организационно-правовой формы), так и работодателя - физического лица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 Трудового кодекса РФ все гарантии и льготы, предоставляемые женщинам в связи с материнством (ограничение работы в ночное время и сверхурочных работ, привлечения к работам в выходные и нерабочие праздничные дни, направления в служебные командировки и другие гарантии и льготы, установленные законами и иными нормативными правовыми актами), распространяются и на отцов, воспитывающих детей без матери (например, при ее длительной болезни, смерти, в других случаях), а также на опекунов (попечителей) несовершеннолетних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первой статьи 256 Трудового кодекса РФ установлено, что по заявлению женщины ей предоставляется отпуск по уходу за ребенком до достижения им возраста 3 лет. В соответствии с частью второй названной статьи эти отпуска могут быть использованы полностью или по частям также:отцом ребенка;бабушкой;дедом;другим родственником или опекуном, фактически осуществляющим уход за ребенком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гарантий работающих матерей закреплена в части четвертой статьи 254 Трудового кодекса РФ, в соответствии с которой женщины, имеющие детей в возрасте до 1,5 лет, в случае невозможности выполнения прежней работы переводятся по их заявлению на другую работу с сохранением среднего заработка по прежней работе до достижения ребенком возраста 1,5 лет. Такая обязанность работодателя возникает в самых разнообразных ситуациях, когда прежняя работа этими женщинами не может выполняться, поскольку ее выполнение препятствует реализации "материнских" функций (кормлению ребенка, уходу за ним и т.п.)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работодателя от перевода на другую работу женщины, имеющей ребенка в возрасте до 1,5 лет, в связи с невозможностью выполнения ею прежней работы может быть оспорен в суде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второй статьи 259 Трудового кодекса РФ женщины, имеющие детей в возрасте до 3 лет, могут быть направлены в служебные командировки, привлечены к сверхурочной работе, работе в ночное время (с 22 часов до 6 часов), в выходные и нерабочие праздничные дни только с их письменного согласия и при условии, что это не запрещено им медицинскими рекомендациями. Женщина имеет право отказаться. 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е же право есть у матерей или отцов, воспитывающих без супруга (супруги) детей в возрасте до пяти лет; у работников с детьми-инвалидами; работников, ухаживающих за больными членами семей в соответствии с медицинским заключением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закрепленных частью второй статьи 259 Трудового кодекса РФ условий направления женщин, имеющих детей в возрасте до 3 лет, в служебные командировки, привлечения их к сверхурочной работе, работе в ночное время, в выходные и нерабочие праздничные дни, в соответствии с частью третьей названной статьи они также должны быть ознакомлены в письменной форме со своим правом отказаться от такой работы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на гарантия касается установления очередности предоставления ежегодных оплачиваемых отпусков. В соответствии со статьей 260 Трудового кодекса РФ 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в данной организации.</w:t>
      </w:r>
    </w:p>
    <w:p>
      <w:pPr>
        <w:pStyle w:val="Style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Напомним, что согласно общеустановленным нормам, закрепленным статьями 121, 122 и 123 Кодекса: право на использование ежегодного оплачиваемого отпуска за первый год работы возникает у работника по истечении 6 месяцев его непрерывной работы в данной организации;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в данной организации, которая определяется ежегодно в соответствии с графиком отпусков, утверждаемым работодателем с учетом выборного профсоюзного органа данной организации не позднее, чем за 2 недели до наступления календарного года; в стаж работы, дающей право на ежегодный основной оплачиваемый отпуск, не включается время отпусков по уходу за ребенком до достижения им установленного законом возраста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ключение из этих правил в указанных в статье 260 Кодекса случаях работодатель обязан по заявлению женщины предоставить ей ежегодный оплачиваемый отпуск, присоединяя его к "материнским" отпускам, независимо от того, наступило ли у нее право на отпуск или нет (в том числе, авансом по окончании отпуска по уходу за ребенком)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, имеющие трех и более детей до 18 лет, смогут взять ежегодный оплачиваемый отпуск в удобное для них время. При этом работодатель не сможет им отказать. Это значит, что многодетные родители получают приоритет при выборе времени для отдыха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два условия: в семье должно быть не менее трех детей, а возраст младшего ребенка не должен превышать 14 лет.</w:t>
      </w:r>
    </w:p>
    <w:p>
      <w:pPr>
        <w:pStyle w:val="Style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оллективным договором могут устанавливаться ежегодные дополнительные отпуска без сохранения заработной платы в удобное время: работнику с двумя или более детьми до 14 лет; работнику, имеющему ребенка-инвалида до 18 лет; одинокому родителю, воспитывающему ребенка в возрасте до 14 лет/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такого отпуска — до 14 календарных дней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ым кодексом РФ установлен ряд льгот, связанных с возможностями использования дополнительного времени, когда работники-родители несовершеннолетних детей и приравненные к ним работники освобождаются от исполнения трудовых обязанностей и которое они могут использовать по своему усмотрению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ую очередь, это касается дополнительных выходных дней лицам, осуществляющим уход за детьми-инвалидами и инвалидами с детства, предоставление которых предусмотрено статьей 262 Кодекса. Согласно части первой названной статьи одному из родителей (опекуну, попечителю) для ухода за детьми-инвалидами и инвалидами с детства до достижения ими возраста 18 лет по его письменному заявлению предоставляются 4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 Оплата каждого дополнительного выходного дня производится в размере и порядке, которые установлены федеральными законами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 кто знает, что в законодательстве предусмотрены так называемые перерывы на кормление. Работающим женщинам с детьми до полутора лет кроме обеденного перерыва предоставляются дополнительные перерывы не реже чем через каждые три часа и не менее 30 минут каждый. А если таких детей в семье два или больше, то этот перерыв не может быть меньше часа. По заявлению их можно присоединить к обеденному перерыву либо суммировать и перенести на начало или конец рабочего дня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е эти перерывы включаются в рабочее время и подлежат оплате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этого, частью третьей статьи 261 Трудового кодекса РФ установлены существенные ограничения для работодателя при расторжении трудового договора по его инициативе с женщинами, имеющими детей в возрасте до 3 лет, одинокими матерями, воспитывающими ребенка в возрасте до 14 лет (ребенка-инвалида до 18 лет), другими лицами, воспитывающими указанных детей без матери: их увольнение по инициативе работодателя по общему правилу не допускается (за исключением строго определенных случаев)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 — ликвидация организации или грубое нарушение трудовых обязанностей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кращении численности или штата работников организации при равной производительности труда и квалификации предпочтение в оставлении на работе отдается работникам, имеющим семью и детей, при наличии двух или более иждивенце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Н.А. Алексеенков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admin</dc:creator>
  <dc:description/>
  <cp:keywords/>
  <dc:language>en-US</dc:language>
  <cp:lastModifiedBy>user</cp:lastModifiedBy>
  <cp:lastPrinted>2020-09-07T18:01:00Z</cp:lastPrinted>
  <dcterms:modified xsi:type="dcterms:W3CDTF">2022-10-31T02:25:00Z</dcterms:modified>
  <cp:revision>34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