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но в угледобывающей отрасли разъясняет, </w:t>
      </w:r>
      <w:bookmarkStart w:id="0" w:name="_GoBack"/>
      <w:bookmarkEnd w:id="0"/>
      <w:r>
        <w:rPr>
          <w:b/>
          <w:sz w:val="28"/>
          <w:szCs w:val="28"/>
        </w:rPr>
        <w:t>об обжаловании действий судебных приставов-исполн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121 Федерального закона № 229-ФЗ «Об исполнительном производстве» постановления Федеральной службы судебных приставов, а также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защита прав, свобод и законных интересов граждан и организаций при принудительном исполнении судебных актов, актов других органов и должностных лиц осуществляется в порядке искового производства по нормам Гражданского процессуального кодекса Российской Федерации, Арбитражного процессуального кодекса Российской Федерации, административного судопроизводства - по нормам Кодекса административного судопроизводства Российской Федерации и производства по делам, возникающим из административных и иных публичных правоотношений, - по нормам Арбитражного процессуального кодекса РФ с учетом распределения компетенции между су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об оспаривании постановлений, действий (бездействия) судебных приставов-исполнителей и иных должностных лиц Федеральной службы судебных приставов рассматриваются в порядке, предусмотренном главой 22 Кодекса административного судопроизводства Российской Федерации, и в порядке, предусмотренном главой 24 Арбитражного 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Федеральной службы судебных приставов, а также на постановление должностного лица службы судебных приставов, его действия (бездействие) подается в течение десяти дней со дня вынесения Федеральной службой судебных приставов,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жалоба на действия или бездействие должностных лиц службы судебных приставов может быть подана непосредственно вышестоящему должностному лицу ФССП: на судебного пристава-исполнителя – начальнику отделения судебных приставов-исполнителей, на начальника отделения – руководителю органов ФССП по субъекту и т.д., а также непосредственно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admin</cp:lastModifiedBy>
  <cp:lastPrinted>2020-04-15T16:58:00Z</cp:lastPrinted>
  <dcterms:modified xsi:type="dcterms:W3CDTF">2022-12-27T03:24:00Z</dcterms:modified>
  <cp:revision>112</cp:revision>
  <dc:subject/>
  <dc:title/>
</cp:coreProperties>
</file>