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зменениях, регулирующих электронный документообор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удовой кодекс Российской Федерации внесены изменения, регулирующие электронный документообор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11.2021 № 377-ФЗ Трудовой кодекс Российской Федерации дополнен статьями 22.1 - 22.3, регулирующими вопросы электронного документооборота в сфер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работодатели могут создавать, подписывать, использовать и хранить кадровые документы в электронном виде без их дублирования на бума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можно использовать в отношении практически всех кадровых документов, для которых предусмотрена обязательная бумажная форма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х книжек и сведений о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в о несчастном случае на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в (распоряжений) об уволь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охождение инструктажей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соискатель также может предъявить свои документы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ходе на электронный документооборот принимает руководитель с учетом мнения первичной профсоюзной организации, оформив его в локальном нормативном а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овые правила можно в отношении сотрудников только с их письме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го межрайонного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по надзор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зак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ледобывающей отрасл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р Ю.Н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eedspagenavigationiconistext">
    <w:name w:val="feeds-page__navigation_icon is-text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character" w:styleId="Feedspagenavigationiconisshare">
    <w:name w:val="feeds-page__navigation_icon is-share"/>
    <w:basedOn w:val="Style10"/>
    <w:qFormat/>
    <w:rPr/>
  </w:style>
  <w:style w:type="character" w:styleId="PageNumber">
    <w:name w:val="Page Number"/>
    <w:basedOn w:val="Style10"/>
    <w:rPr/>
  </w:style>
  <w:style w:type="character" w:styleId="Feedspagenavigationiconisimage">
    <w:name w:val="feeds-page__navigation_icon is-image"/>
    <w:basedOn w:val="Style10"/>
    <w:qFormat/>
    <w:rPr/>
  </w:style>
  <w:style w:type="character" w:styleId="Feedspagenavigationbadge">
    <w:name w:val="feeds-page__navigation_badg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6:00Z</dcterms:created>
  <dc:creator>admin</dc:creator>
  <dc:description/>
  <cp:keywords/>
  <dc:language>en-US</dc:language>
  <cp:lastModifiedBy>Пользователь Windows</cp:lastModifiedBy>
  <cp:lastPrinted>2020-04-15T16:58:00Z</cp:lastPrinted>
  <dcterms:modified xsi:type="dcterms:W3CDTF">2022-02-25T05:07:00Z</dcterms:modified>
  <cp:revision>100</cp:revision>
  <dc:subject/>
  <dc:title/>
</cp:coreProperties>
</file>