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 некоторых особенностях при взыскании алиментов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огласно части 1 статьи 90 Семейного кодекса Российской Федерации, одним из условий возникновения права требования предоставления алиментов в судебном порядке от бывшего супруга является обладание последним необходимыми для этого средствам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 соответствии с пунктом 43 Постановления Пленума Верховного Суда Российской Федерации от 26.12.2017 № 56 «О применении судами законодательства при рассмотрении дел, связанных со взысканием алиментов», супруг вправе требовать алименты только от супруга (бывшего супруга), обладающего необходимыми для этого средствами, иск о взыскании алиментов с супруга (бывшего супруга) может быть удовлетворен судом, если взыскание с ответчика алиментов не приведет к невозможности удовлетворения жизненных потребностей данного лица и членов его семьи, которых он по закону обязан содержать, за счет средств, оставшихся после уплаты алименто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10-23T07:56:00Z</dcterms:modified>
  <cp:revision>31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