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 об упрощении порядка регистрации актов гражданского состоя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2.2021 вступил в силу Федеральный закон от 02.07.2021 г. № 358-ФЗ «О внесении изменений в отдельные законодательные акты Российской Федерации», в соответствии с которым упрощен порядок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 конца декабря 2021 года государственную регистрацию актов гражданского состояния будет производить любой орган ЗАГС по выбору заявителя. Это касается, к примеру, регистрации рождения, смерти или расторжения бр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олучить дубликат свидетельства о государственной регистрации акта гражданского состояния в случае утраты или порчи оригинала документа также можно будет в любом органе ЗАГС, а не только по месту жительства или пребыва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Пользователь Windows</cp:lastModifiedBy>
  <cp:lastPrinted>2020-04-15T16:58:00Z</cp:lastPrinted>
  <dcterms:modified xsi:type="dcterms:W3CDTF">2022-02-24T07:02:00Z</dcterms:modified>
  <cp:revision>100</cp:revision>
  <dc:subject/>
  <dc:title/>
</cp:coreProperties>
</file>