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 </w:t>
      </w:r>
      <w:r>
        <w:rPr>
          <w:b/>
          <w:bCs/>
          <w:color w:val="000000"/>
          <w:sz w:val="28"/>
          <w:szCs w:val="28"/>
          <w:shd w:fill="FFFFFF" w:val="clear"/>
        </w:rPr>
        <w:t>судебном и досудебном порядке защиты прав субъектов предпринимательской деятельности в результате контрольно-надзор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10 Федерального закона от 31.07.2020 № 248-ФЗ «О государственном контроле (надзоре) и муниципальном контроле в Российской Федерации», при организации и осуществлении государственного контроля (надзора), муниципального контроля контрольный (надзорный) орган обязан признавать, соблюдать и защищать права и свободы контролируемых и иных лиц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ешениями и действиями контрольного органа юридическому лицу, индивидуальному предпринимателю причинен вред, последний подлежит возмещению в соответствии с положениями Гражданского кодекса Российской Федер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 может быть выражен в разглашении информации, составляющей коммерческую, служебную или иную охраняемую законом тайну, причинении имущественного ущерб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ав субъектов предпринимательской деятельности осуществляется в двух формах, подразумевающих судебный и внесудебный порядок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удебной формой защиты подразумевается деятельность уполномоченных государством органов, направленная на защиту нарушенного права и осуществляемая судами общей юрисдик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обжалование действий контрольных органов в судебном порядке допускается исключительно при условии соблюдения досудебного порядка урегулирования спор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ый порядок подразумевает направление в порядке, установленном статьей 40 Федерального закона от 31.07.2020 № 248-ФЗ «О государственном контроле (надзоре) и муниципальном контроле в Российской Федерации» соответствующей жалобы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е субъекты также имеют право на досудебное обжалование решений о проведении контрольных (надзорных) мероприятий, актов, составленных по результатам контрольных мероприятий, а также действий (бездействий) должностных лиц контрольного (надзорного) органа в рамках контрольных (надзорных) мероприятий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10-21T02:53:00Z</dcterms:modified>
  <cp:revision>28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