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 об ответственности управляющей компании по уборке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9 ЖК РФ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Правил содержания общего имущества в многоквартирном доме, утвержденных постановлением Правительства Российской Федерации от 13 августа 2006 года. № 491 (далее – Правила № 491), в состав общего имущества включаются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д(2)» пункта 11 Правил № 491, содержание общего имущества включает в себя, в том числе, содержание мест накопления твердых коммунальных отходов (далее-ТКО)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03.04.2013 № 290, входят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КО, под которой понимаются действия по подбору оброненных (просыпавшихся и др.) при погрузке ТКО и перемещению их в мусоровоз (пункт 26(1) Минимального перечня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нность по созданию и содержанию мест (площадок) накопления ТКО, не входящих в состав общего имущества собственников помещений в многоквартирном доме, несут органы местного самоуправления муниципальных образований, в границах которых расположены такие площадки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зданию и содержанию мест (площадок) накопления ТКО, включая обслуживание и очистку мусоропроводов, мусороприемных камер, контейнерных площадок, расположенных на земельных участках, входящих в общедомовое имущество, лежит на собственниках помещений многоквартирных домов или лицах, осуществляющих управление многоквартирными домами. При этом плата за организацию и содержание мест накопления ТКО, включая обслуживание и очистку мусоропроводов, мусороприемных камер, контейнерных площадок, входит в состав платы за содержание жилого помещения, оплачиваемой собственниками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требованиями СанПиН 2.1.7.3550-19 хозяйствующие субъекты обязаны обеспечить проведение промывки и дезинфекции контейнеров, а также уборку и дезинфекцию контейнер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Пользователь Windows</cp:lastModifiedBy>
  <cp:lastPrinted>2020-04-15T16:58:00Z</cp:lastPrinted>
  <dcterms:modified xsi:type="dcterms:W3CDTF">2022-02-21T05:51:00Z</dcterms:modified>
  <cp:revision>98</cp:revision>
  <dc:subject/>
  <dc:title/>
</cp:coreProperties>
</file>