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меровская межрайонная прокуратура по надзору за исполнением законно в угледобывающей отрасли разъясняет, </w:t>
      </w:r>
      <w:r>
        <w:rPr>
          <w:b/>
          <w:color w:val="000000"/>
          <w:sz w:val="28"/>
          <w:szCs w:val="28"/>
        </w:rPr>
        <w:t>об</w:t>
      </w:r>
      <w:r>
        <w:rPr>
          <w:b/>
          <w:sz w:val="28"/>
          <w:szCs w:val="28"/>
        </w:rPr>
        <w:t xml:space="preserve"> изменении порядка выдачи медицинских справок и заключ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22 года вступил в силу приказ Министерства здравоохранения Российской Федерации от 12.11.2021 № 1049н, которым изменен порядок выдачи медицинскими организациями справок и медицинских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овым правилам справки и медицинские заключения, в том числе в форме электронных документов, могут предоставляться не только пациенту, но и его законному представителю либо супругу (супруге), детям, родителям, усыновленным, усыновителям, родным братьям и родным сестрам, внукам, дедушкам, бабушкам либо иным лицам, которые указаны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в том числе после смерти пациента, если пациент или его законный представитель не запретил разглашение сведений, составляющих врачеб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и медицинские заключения оформляются (формируются) в произвольной форме и могут выдаваться (указанным лицам) на бумажном носителе при их личном обращении в медицинскую организацию при предъявлении документа, удостоверяющего личность, и (или) с их согласия в форме электронного документа с использованием усиленной квалифицированной электронной подписи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admin</cp:lastModifiedBy>
  <cp:lastPrinted>2020-04-15T16:58:00Z</cp:lastPrinted>
  <dcterms:modified xsi:type="dcterms:W3CDTF">2022-05-17T03:13:00Z</dcterms:modified>
  <cp:revision>102</cp:revision>
  <dc:subject/>
  <dc:title/>
</cp:coreProperties>
</file>