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емеровская межрайонная прокуратура по надзору за исполнением законов в угледобывающей отрасли разъясняет, </w:t>
      </w:r>
      <w:r>
        <w:rPr>
          <w:b/>
          <w:bCs/>
          <w:color w:val="000000"/>
          <w:sz w:val="28"/>
          <w:szCs w:val="28"/>
          <w:shd w:fill="FFFFFF" w:val="clear"/>
        </w:rPr>
        <w:t>основания признания лица несудимым.</w:t>
      </w:r>
    </w:p>
    <w:p>
      <w:pPr>
        <w:pStyle w:val="Style11"/>
        <w:shd w:fill="FFFFFF" w:val="clear"/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Для целей уголовного судопроизводства под судимостью следует понимать правовое состояние лица, совершившего преступление, в отношении которого вступил в законную силу обвинительный приговор с назначением наказания, подлежащего отбыванию (исполнению)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Считается несудимым лицо в отношении которого вступил в законную силу: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обвинительный приговор без назначения наказания, постановленный, например, в связи с изменением обстановки, с применением в отношении несовершеннолетнего принудительных мер воспитательного воздействия, по основаниям, предусмотренным п. 1 примечаний к ст. 134 Уголовного кодекса Российской Федерации;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- обвинительный приговор с назначением наказания, от отбывания которого осужденный полностью освобожден, в частности, в связи с истечением сроков давности уголовного преследования, на основании акта об амнистии, с помещением несовершеннолетнего в специальное учебно-воспитательное учреждение закрытого типа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Лицо считается несудимым в силу положений ч. 2 ст. 86 УК РФ и в тех случаях, когда суд, назначив наказание, изменяет категорию преступления на менее тяжкую в соответствии с ч. 6 ст. 15 УК РФ и при наличии оснований, предусмотренных статьями 75, 76, 78, 80.1, 84, 92, 94 УК РФ, освобождает осужденного от отбывания назначенного наказания.</w:t>
      </w:r>
    </w:p>
    <w:p>
      <w:pPr>
        <w:pStyle w:val="Style11"/>
        <w:shd w:fill="FFFFFF" w:val="clear"/>
        <w:spacing w:before="0" w:after="0"/>
        <w:ind w:firstLine="720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  <w:sz w:val="28"/>
          <w:szCs w:val="28"/>
        </w:rPr>
        <w:t>Также признается несудимым лицо, которое в порядке исполнения приговора освобождено от отбывания наказания в случаях принятия уголовного закона, устраняющего преступность деяния (статья 10 УК РФ), или истечения сроков давности обвинительного приговора суда (статья 83 УК РФ).</w:t>
      </w:r>
    </w:p>
    <w:p>
      <w:pPr>
        <w:pStyle w:val="Style11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мощник Кеме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районного прокурор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по надзору за исполнением законов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в угледобывающей отрасли</w:t>
        <w:tab/>
        <w:tab/>
        <w:tab/>
        <w:tab/>
        <w:tab/>
        <w:tab/>
        <w:t xml:space="preserve">            Н.А. Алексеенков</w:t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09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5:00Z</dcterms:created>
  <dc:creator>admin</dc:creator>
  <dc:description/>
  <cp:keywords/>
  <dc:language>en-US</dc:language>
  <cp:lastModifiedBy>Пользователь Windows</cp:lastModifiedBy>
  <cp:lastPrinted>2020-09-07T18:01:00Z</cp:lastPrinted>
  <dcterms:modified xsi:type="dcterms:W3CDTF">2022-08-08T01:02:00Z</dcterms:modified>
  <cp:revision>20</cp:revision>
  <dc:subject/>
  <dc:title>Кемеровская межрайонная прокуратура по надзору за исполнением законов в угледобывающей отрасли разъясняет, об ответственности водителя за отсутствие номерного знака</dc:title>
</cp:coreProperties>
</file>