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pPr>
      <w:r>
        <w:rPr>
          <w:szCs w:val="28"/>
        </w:rPr>
        <w:t xml:space="preserve">О результатах проверки </w:t>
      </w:r>
      <w:r>
        <w:rPr/>
        <w:t>филиала АО «УК «Кузбассразрезуголь»</w:t>
      </w:r>
    </w:p>
    <w:p>
      <w:pPr>
        <w:pStyle w:val="Normal"/>
        <w:spacing w:lineRule="exact" w:line="240"/>
        <w:jc w:val="center"/>
        <w:rPr>
          <w:szCs w:val="28"/>
        </w:rPr>
      </w:pPr>
      <w:r>
        <w:rPr/>
        <w:t xml:space="preserve">«Калтанский угольный разрез»                                                </w:t>
      </w:r>
    </w:p>
    <w:p>
      <w:pPr>
        <w:pStyle w:val="Normal"/>
        <w:spacing w:lineRule="exact" w:line="240"/>
        <w:jc w:val="center"/>
        <w:rPr>
          <w:szCs w:val="28"/>
        </w:rPr>
      </w:pPr>
      <w:r>
        <w:rPr>
          <w:szCs w:val="28"/>
        </w:rPr>
      </w:r>
    </w:p>
    <w:p>
      <w:pPr>
        <w:pStyle w:val="Normal"/>
        <w:ind w:firstLine="709"/>
        <w:jc w:val="both"/>
        <w:rPr/>
      </w:pPr>
      <w:r>
        <w:rPr>
          <w:rFonts w:eastAsia="Calibri"/>
          <w:szCs w:val="28"/>
          <w:lang w:eastAsia="en-US"/>
        </w:rPr>
        <w:t>Кемеровской межрайонной прокуратурой по надзору за исполнением законов в угледобывающей отрасли проведена проверка исполнения филиалом                 АО «УК «Кузбассразрезуголь» «Калтанский угольный разрез»                                                (далее – Предприятие) требований законодательства в области промышленной безопасности и охраны труда.</w:t>
      </w:r>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autoSpaceDE w:val="false"/>
        <w:ind w:firstLine="709"/>
        <w:jc w:val="both"/>
        <w:rPr>
          <w:szCs w:val="28"/>
        </w:rPr>
      </w:pPr>
      <w:r>
        <w:rPr>
          <w:szCs w:val="28"/>
        </w:rPr>
        <w:t xml:space="preserve">В нарушение требований части 1 статьи 9 Федерального закона                               от 21.07.1997 № 116-ФЗ «О промышленной безопасности опасных производственных объектов» (далее – Федеральный закон № 116-ФЗ), пунктов 558, 559 Федеральных норм и правил в области промышленной безопасности «Правила безопасности при разработке угольных месторождений открытым способом», утвержденных приказом Ростехнадзора от 10.11.2020 № 436 </w:t>
        <w:br/>
        <w:t>(далее – Правила безопасности при разработке угольных месторождений открытым способом), пункта 30 Федеральных норм и правил в области промышленной безопасности «Правила безопасности при переработке, обогащении и брикетировании углей», утвержденных приказом Ростехнадзора от 28.10.2020 № 428 (далее - Правила безопасности при переработке, обогащении и брикетировании углей), на предприятии не реализованы проектные решения по внедрению многофункциональной системы безопасности разрезов угольных и обогатительных фабрик.</w:t>
      </w:r>
    </w:p>
    <w:p>
      <w:pPr>
        <w:pStyle w:val="Normal"/>
        <w:autoSpaceDE w:val="false"/>
        <w:ind w:firstLine="708"/>
        <w:jc w:val="both"/>
        <w:rPr/>
      </w:pPr>
      <w:r>
        <w:rPr>
          <w:szCs w:val="28"/>
        </w:rPr>
        <w:t xml:space="preserve">Вопреки требованиям абзаца 4 части 1 статьи 13 Федерального закона </w:t>
        <w:br/>
        <w:t xml:space="preserve">№ 116-ФЗ, пункта 36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далее - Правил проведения экспертизы промышленной безопасности), на Предприятии </w:t>
        <w:br/>
        <w:t>в отсутствии экспертизы промышленной безопасности эксплуатируется 32 здания и сооружения.</w:t>
      </w:r>
    </w:p>
    <w:p>
      <w:pPr>
        <w:pStyle w:val="Normal"/>
        <w:autoSpaceDE w:val="false"/>
        <w:ind w:firstLine="708"/>
        <w:jc w:val="both"/>
        <w:rPr/>
      </w:pPr>
      <w:r>
        <w:rPr>
          <w:szCs w:val="28"/>
        </w:rPr>
        <w:t xml:space="preserve">В нарушение требований части 1 статьи 9, частей 1, 2 статьи 7, частей 1, 4 статьи 11, частей 1, 5 статьи 13 Федерального закона № 116-ФЗ, части 1 статьи 9, статьи 11, частей 1, 4 статьи 13 Федерального закона от 26.06.2008 № 102-ФЗ </w:t>
        <w:br/>
        <w:t xml:space="preserve">«Об обеспечении единства измерений» (далее – Федеральный закон № 102-ФЗ), пунктов 4, 35, 36 Правил проведения экспертизы промышленной безопасности, пункта 58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 </w:t>
        <w:br/>
        <w:t>№ 505 (далее - Правила безопасности при ведении горных работ и переработке твердых полезных ископаемых), пункта 49 раздела «Измерения физико-химического состава и свойств веществ» Рекомендуемых предельных значений интервалов между поверками средств измерений, утвержденных приказом Росстандарта от 02.07.2019 № 1502, в условиях Предприятия в период с декабря 2022 года по август 2023 года допущена эксплуатация 12 вентиляционных установок в блочно-модульном исполнении KLG025 с истекшим сроком службы в отсутствие положительного заключения экспертизы промышленной безопасности.</w:t>
      </w:r>
    </w:p>
    <w:p>
      <w:pPr>
        <w:pStyle w:val="Normal"/>
        <w:autoSpaceDE w:val="false"/>
        <w:ind w:firstLine="709"/>
        <w:jc w:val="both"/>
        <w:rPr>
          <w:szCs w:val="28"/>
        </w:rPr>
      </w:pPr>
      <w:r>
        <w:rPr>
          <w:szCs w:val="28"/>
        </w:rPr>
        <w:t>Также эксплуатируются технические устройства с истекшим сроком службы в отсутствие положительного заключения экспертизы промышленной безопасности, а именно: железоотделитель электромагнитный подвесной саморазгружающийся ЭЖС-160/50 В; железоотделители подвесные электромагнитные ЭЖ 140/48 ; насосы центробежные двустороннего входа 1Д1250-125; ячейки карьерные унифицированные ЯКУ-1с системой защиты, контроля и управления СЗКУ -1.</w:t>
      </w:r>
    </w:p>
    <w:p>
      <w:pPr>
        <w:pStyle w:val="Normal"/>
        <w:autoSpaceDE w:val="false"/>
        <w:ind w:firstLine="709"/>
        <w:jc w:val="both"/>
        <w:rPr>
          <w:szCs w:val="28"/>
        </w:rPr>
      </w:pPr>
      <w:r>
        <w:rPr>
          <w:szCs w:val="28"/>
        </w:rPr>
        <w:t>Вместе с тем, эксплуатируются технические устройства с истекшим сроком службы в отсутствие положительного заключения экспертизы промышленной безопасности, а также очередной поверки: дозиметры гамма-излучения ДКГ-02У «Арбитр»; прибор контроля запыленности воздуха ПКА-01; интерферометр шахтный ШИ-11.</w:t>
      </w:r>
    </w:p>
    <w:p>
      <w:pPr>
        <w:pStyle w:val="Normal"/>
        <w:autoSpaceDE w:val="false"/>
        <w:ind w:firstLine="708"/>
        <w:jc w:val="both"/>
        <w:rPr>
          <w:szCs w:val="28"/>
        </w:rPr>
      </w:pPr>
      <w:r>
        <w:rPr>
          <w:szCs w:val="28"/>
        </w:rPr>
        <w:t>В нарушение требований части 1 статьи 9, частей 1, 4 статьи 11 Федерального закона № 116-ФЗ, пунктов 228, 233, 394, 395, 396, 40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12.2020 № 536, на Предприятии допущена эксплуатация сосудов, работающих под давлением, а именно 4 воздухозаборников ВВ 5.0-1.0 без проведения уполномоченной специализированной организацией периодического технического освидетельствования оборудования, в отсутствие очередной поверки манометров.</w:t>
      </w:r>
    </w:p>
    <w:p>
      <w:pPr>
        <w:pStyle w:val="Normal"/>
        <w:autoSpaceDE w:val="false"/>
        <w:ind w:firstLine="708"/>
        <w:jc w:val="both"/>
        <w:rPr/>
      </w:pPr>
      <w:r>
        <w:rPr>
          <w:szCs w:val="28"/>
        </w:rPr>
        <w:t>В нарушение требований частей 1, 2 статьи 8, части 1 статьи 9 Федерального закона № 116-ФЗ, пунктов 19, 25 Правил безопасности при переработке, обогащении и брикетировании углей, в резервуарах для системы противопожарного водоснабжения ОФ «Энергетическая» в качестве пожарных насосов эксплуатируются насосы центробежные XBD8/30-ISG, не предусмотренные проектной документацией.</w:t>
      </w:r>
    </w:p>
    <w:p>
      <w:pPr>
        <w:pStyle w:val="Normal"/>
        <w:autoSpaceDE w:val="false"/>
        <w:ind w:firstLine="708"/>
        <w:jc w:val="both"/>
        <w:rPr/>
      </w:pPr>
      <w:r>
        <w:rPr>
          <w:szCs w:val="28"/>
        </w:rPr>
        <w:t xml:space="preserve">Вопреки требованиям части 1 статьи 9 Федерального закона № 116-ФЗ, пунктов 98, 122, 151, 18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26.11.2020 № 461 (далее - Правила безопасности опасных производственных объектов, на которых используются подъемные сооружения), </w:t>
        <w:br/>
        <w:t>на Предприятии не разработаны проекты производства работ (далее - ППР) и технологические карты (далее - ТК) на выполнение работ с использованием следующих подъемных сооружений: кран мостовой однобалочный грузоподъемностью 3.2 т.; кран мостовой однобалочный грузоподъемностью 5 т. Работники не ознакомлены с ППР и ТК под роспись. Внутренним распорядительным актом не назначены работники для управления указанными подъемными сооружениями и их обслуживания.</w:t>
      </w:r>
    </w:p>
    <w:p>
      <w:pPr>
        <w:pStyle w:val="Normal"/>
        <w:tabs>
          <w:tab w:val="clear" w:pos="708"/>
          <w:tab w:val="left" w:pos="993" w:leader="none"/>
        </w:tabs>
        <w:ind w:firstLine="709"/>
        <w:jc w:val="both"/>
        <w:rPr>
          <w:szCs w:val="28"/>
        </w:rPr>
      </w:pPr>
      <w:r>
        <w:rPr>
          <w:szCs w:val="28"/>
        </w:rPr>
        <w:t>Результаты технического освидетельствования подъемных сооружений записываются в его паспорт, однако в паспортах отсутствуют сведения об инженерно-технических работниках, ответственных за осуществление производственного контроля при эксплуатации подъемных сооружений, проводивших освидетельствование, а также их подпись.</w:t>
      </w:r>
    </w:p>
    <w:p>
      <w:pPr>
        <w:pStyle w:val="Normal"/>
        <w:autoSpaceDE w:val="false"/>
        <w:ind w:firstLine="708"/>
        <w:jc w:val="both"/>
        <w:rPr>
          <w:szCs w:val="28"/>
        </w:rPr>
      </w:pPr>
      <w:r>
        <w:rPr>
          <w:szCs w:val="28"/>
        </w:rPr>
        <w:t xml:space="preserve">В нарушение требований части 1 статьи 9 Федерального закона № 116-ФЗ, пункта 58 Правил безопасности при ведении горных работ и переработке твердых полезных ископаемых, пунктов 6, 8, 9, 10, 14 статьи 5 «ТР ТС 010/2011. Технический регламент Таможенного союза. О безопасности машин и оборудования», принятого Решением Комиссии Таможенного союза от 18.10.2011 № 823, пунктов 164, 165, 167, 168, 189, 190 Правил безопасности опасных производственных объектов, на которых используются подъемные сооружения, не проведено очередное техническое освидетельствование крана стрелового </w:t>
      </w:r>
      <w:r>
        <w:rPr>
          <w:szCs w:val="28"/>
          <w:lang w:val="en-US"/>
        </w:rPr>
        <w:t>LIEBHERR</w:t>
      </w:r>
      <w:r>
        <w:rPr>
          <w:szCs w:val="28"/>
        </w:rPr>
        <w:t xml:space="preserve"> </w:t>
      </w:r>
      <w:r>
        <w:rPr>
          <w:szCs w:val="28"/>
          <w:lang w:val="en-US"/>
        </w:rPr>
        <w:t>LRT</w:t>
      </w:r>
      <w:r>
        <w:rPr>
          <w:szCs w:val="28"/>
        </w:rPr>
        <w:t xml:space="preserve"> 1100-2.1 в срок до 15.10.2023, сведения о проведении технического освидетельствование не внесены в паспорт, вместе с тем в период до 20.10.2023 кран автомобильный КС-55722 эксплуатировался без проведения технических освидетельствований, сведения о проведении которых не внесены в паспорт.</w:t>
      </w:r>
    </w:p>
    <w:p>
      <w:pPr>
        <w:pStyle w:val="Normal"/>
        <w:autoSpaceDE w:val="false"/>
        <w:ind w:firstLine="708"/>
        <w:jc w:val="both"/>
        <w:rPr/>
      </w:pPr>
      <w:r>
        <w:rPr>
          <w:szCs w:val="28"/>
        </w:rPr>
        <w:t xml:space="preserve">Также, на Предприятии эксплуатируется дымометр </w:t>
      </w:r>
      <w:r>
        <w:rPr>
          <w:szCs w:val="28"/>
          <w:lang w:val="en-US"/>
        </w:rPr>
        <w:t>Me</w:t>
      </w:r>
      <w:r>
        <w:rPr>
          <w:szCs w:val="28"/>
        </w:rPr>
        <w:t>та 0.1 в отсутствие эксплуатационной документации (паспорта), содержащей сведения о дате изготовления, в связи с чем не представляется возможным установить срок его службы.</w:t>
      </w:r>
    </w:p>
    <w:p>
      <w:pPr>
        <w:pStyle w:val="Normal"/>
        <w:autoSpaceDE w:val="false"/>
        <w:ind w:firstLine="708"/>
        <w:jc w:val="both"/>
        <w:rPr/>
      </w:pPr>
      <w:r>
        <w:rPr>
          <w:szCs w:val="28"/>
        </w:rPr>
        <w:t xml:space="preserve">В нарушение требований части 1 статьи 9, части 1 статьи 10, Федерального закона № 116-ФЗ, пункта 632 Правил безопасности при разработке угольных месторождений открытым способом, при приеме на работу 5 работников цеха обогащения ОФ «Энергетическая», 6 работников участка погрузки ОФ «Энергетическая», 9 работников тракторно-бульдозерного участка № 1 «Калтанский» не ознакомлены с планом ликвидации аварий </w:t>
      </w:r>
      <w:r>
        <w:rPr>
          <w:bCs/>
          <w:szCs w:val="28"/>
        </w:rPr>
        <w:t>на 2023 год (далее – ПЛА), не позднее чем за 10 дней до ввода ПЛА в действие.</w:t>
      </w:r>
    </w:p>
    <w:p>
      <w:pPr>
        <w:pStyle w:val="Normal"/>
        <w:autoSpaceDE w:val="false"/>
        <w:ind w:firstLine="708"/>
        <w:jc w:val="both"/>
        <w:rPr/>
      </w:pPr>
      <w:r>
        <w:rPr>
          <w:szCs w:val="28"/>
        </w:rPr>
        <w:t>Вопреки требований частей 1, 2 статьи 9, части 1 статьи 10 Федерального закона № 116-ФЗ, пунктов 164, 222, 539, 505, 524, 540, 584, Правил безопасности при разработке угольных месторождений открытым способом, на Предприятии выявлены следующие нарушения:</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8.09.2023 и 04.10.2023 на экскаваторе ЭКГ-18 № 32 оперативные переключения кабельных линий 6 кВ в пределах закрепленной за машинистом </w:t>
        <w:br/>
        <w:t>и помощником машиниста горно-транспортной машины и ее приключательного пункта, проводились без оформления наряда-допуска;</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итающий высоковольтный кабель 6 кВ экскаватора ЭКГ-18 № 32 проложен по обводненной площади;</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 приключательном пункте ЯКНО-6 № 9 экскаватора ЭКГ-18 № 32 не работает защита от обрыва заземляющей жилы (БКЗЖ), питающего высоковольтного кабеля 6 кВ.;</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машинист экскаватора ЭКГ-18 № 32 Полин С. при проведении оперативного переключения на переключательном пункте ЯКНО-6 № 9 не </w:t>
        <w:br/>
        <w:t>в полном объеме выполнил технические мероприятия, а именно не убедился в отсутствии напряжения при включении заземляющих ножей, не вывесил запрещающие плакаты;</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экскаватор ЭКГ-18 № 32 и питающий высоковольтный кабель 6 кВ </w:t>
        <w:br/>
        <w:t>не заземлен, заземляющая жила не подключена к корпусу приключательного пункта ЯКНО-6 № 9;</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кскаваторе HITACHI ZX 1200 № 156 не производится контроль содержания вредных примесей в отработавших газах горнотранспортных машин </w:t>
        <w:br/>
        <w:t>с дизельным двигателем. Последний замер произведен 31.07.2023, на момент проверки наработка двигателя составила более 2000 моточасов;</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 бульдозерном отвале горного участка № 1 «Тешский I-I бис» зона разгрузки не обозначена с обеих сторон светоотражающими знаками в виде изображения автосамосвала с поднятым кузовом с указателем направления разгрузки.</w:t>
      </w:r>
    </w:p>
    <w:p>
      <w:pPr>
        <w:pStyle w:val="Normal"/>
        <w:autoSpaceDE w:val="false"/>
        <w:ind w:firstLine="709"/>
        <w:jc w:val="both"/>
        <w:rPr>
          <w:szCs w:val="28"/>
        </w:rPr>
      </w:pPr>
      <w:r>
        <w:rPr>
          <w:szCs w:val="28"/>
        </w:rPr>
        <w:t>При проведении проверки выявлены нарушения трудового законодательства.</w:t>
      </w:r>
    </w:p>
    <w:p>
      <w:pPr>
        <w:pStyle w:val="Normal"/>
        <w:autoSpaceDE w:val="false"/>
        <w:ind w:firstLine="708"/>
        <w:jc w:val="both"/>
        <w:rPr/>
      </w:pPr>
      <w:r>
        <w:rPr>
          <w:szCs w:val="28"/>
        </w:rPr>
        <w:t>Вопреки требованиям статей 22, 214, 219 Трудового кодекса Российской Федерации (далее – ТК РФ), пунктов 18, 87, 90 Правил обучения по охране труда и проверки знания требований охраны труда, утвержденных постановлением Правительства Российской Федерации от 24.12.2021 № 2464, на Предприятии выявлены следующие нарушения:</w:t>
      </w:r>
    </w:p>
    <w:p>
      <w:pPr>
        <w:pStyle w:val="Normal"/>
        <w:autoSpaceDE w:val="false"/>
        <w:ind w:firstLine="709"/>
        <w:jc w:val="both"/>
        <w:rPr/>
      </w:pPr>
      <w:r>
        <w:rPr>
          <w:szCs w:val="28"/>
        </w:rPr>
        <w:t>- при приеме на работу 4 работника тракторно-бульдозерного участка № 1 «Калтанский» не ознакомлены с инструкциями по охране труда по профессии;</w:t>
      </w:r>
    </w:p>
    <w:p>
      <w:pPr>
        <w:pStyle w:val="Normal"/>
        <w:autoSpaceDE w:val="false"/>
        <w:ind w:firstLine="708"/>
        <w:jc w:val="both"/>
        <w:rPr/>
      </w:pPr>
      <w:r>
        <w:rPr>
          <w:szCs w:val="28"/>
        </w:rPr>
        <w:t>- при проведении внепланового инструктажа 06.07.2023 5 электрослесарям в журнале регистрации проведения инструктажа по охране труда на рабочем месте (РМУ-1) ненадлежащим образом оформлено проведение инструктажа, а именно указана причина проведения внепланового инструктажа – наименование локального нормативного акта, по которому проводится инструктаж на рабочем месте;</w:t>
      </w:r>
    </w:p>
    <w:p>
      <w:pPr>
        <w:pStyle w:val="Normal"/>
        <w:autoSpaceDE w:val="false"/>
        <w:ind w:firstLine="708"/>
        <w:jc w:val="both"/>
        <w:rPr/>
      </w:pPr>
      <w:r>
        <w:rPr>
          <w:szCs w:val="28"/>
        </w:rPr>
        <w:t>- при проведении первичного инструктажа 3 работникам в журнале регистрации проведения инструктажа по охране труда на рабочем месте (РМУ-1) не заполнены графы о проведении стажировки на рабочем месте;</w:t>
      </w:r>
    </w:p>
    <w:p>
      <w:pPr>
        <w:pStyle w:val="Normal"/>
        <w:autoSpaceDE w:val="false"/>
        <w:ind w:firstLine="708"/>
        <w:jc w:val="both"/>
        <w:rPr/>
      </w:pPr>
      <w:r>
        <w:rPr>
          <w:szCs w:val="28"/>
        </w:rPr>
        <w:t>- при проведении повторного инструктажа 6 работникам ТБУ-1, 6 работникам ПСХ, в журнале регистрации проведения инструктажа по охране труда на рабочем месте () ненадлежащим образом оформлено проведение инструктажа, а именно допускается отступление от формы документа (вертикальное заполнение в графе, вместо заполнения каждой графы документа);</w:t>
      </w:r>
    </w:p>
    <w:p>
      <w:pPr>
        <w:pStyle w:val="Normal"/>
        <w:autoSpaceDE w:val="false"/>
        <w:ind w:firstLine="708"/>
        <w:jc w:val="both"/>
        <w:rPr/>
      </w:pPr>
      <w:r>
        <w:rPr>
          <w:szCs w:val="28"/>
        </w:rPr>
        <w:t>- при проведении внепланового инструктажа 6 работникам в журнале регистрации проведения инструктажа по охране труда на рабочем месте (ТБУ-1) ненадлежащим образом оформлено проведение инструктажа, а именно указана причина проведения внепланового инструктажа – «травма», а также указано наименование локального нормативного акта, по которому проводится инструктаж на рабочем месте – «ИОТ по профессии»;</w:t>
      </w:r>
    </w:p>
    <w:p>
      <w:pPr>
        <w:pStyle w:val="Normal"/>
        <w:autoSpaceDE w:val="false"/>
        <w:ind w:firstLine="708"/>
        <w:jc w:val="both"/>
        <w:rPr/>
      </w:pPr>
      <w:r>
        <w:rPr>
          <w:szCs w:val="28"/>
        </w:rPr>
        <w:t xml:space="preserve">- при проведении инструктажа 5 работникам автоколонны № 1 в журнале регистрации проведения внепланового инструктажа не указана дата проведения инструктажа, число, месяц, год рождения инструктируемых, отсутствует подпись 1 инструктируемого в проведении ему инструктажа, не указан вид инструктажа, не указана должность работника, проводившего инструктаж по охране труда. </w:t>
      </w:r>
    </w:p>
    <w:p>
      <w:pPr>
        <w:pStyle w:val="Normal"/>
        <w:autoSpaceDE w:val="false"/>
        <w:ind w:firstLine="708"/>
        <w:jc w:val="both"/>
        <w:rPr>
          <w:szCs w:val="28"/>
        </w:rPr>
      </w:pPr>
      <w:r>
        <w:rPr>
          <w:szCs w:val="28"/>
        </w:rPr>
        <w:t xml:space="preserve">В нарушение требований статей 214, 228, 230, 230.1 ТК РФ, пункта 33 Положения об особенностях расследования несчастных случаев на производстве </w:t>
        <w:br/>
        <w:t xml:space="preserve">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от 20.04.2022 № 223н, на Предприятии не приняты меры по организации и обеспечению надлежащего </w:t>
        <w:br/>
        <w:t xml:space="preserve">и своевременного расследования несчастных случаев на производстве, в том числе: отсутствует дата утверждения акта формы Н-1 работодателем; </w:t>
        <w:br/>
        <w:t xml:space="preserve">не направлено в Государственную инспекцию труда в Кемеровской области -Кузбассе в установленные сроки сообщение формы №10 о последствиях несчастного случая на производстве и мерах, принятых в целях предупреждения несчастных случаев на производстве; нарушен срок расследования лёгкого несчастного случая – 3 календарных дня. </w:t>
      </w:r>
    </w:p>
    <w:p>
      <w:pPr>
        <w:pStyle w:val="Normal"/>
        <w:autoSpaceDE w:val="false"/>
        <w:ind w:firstLine="708"/>
        <w:jc w:val="both"/>
        <w:rPr/>
      </w:pPr>
      <w:r>
        <w:rPr>
          <w:szCs w:val="28"/>
        </w:rPr>
        <w:t xml:space="preserve">В нарушение требований статей 214, 219, 221 ТК РФ, пунктов 13, 14, 22, 26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раздела I Типовых норм бесплатной выдачи специальной одежды, специальной обуви и других средств индивидуальной защиты работникам действующих                              и строящихся шахт, разрезов и организаций угольной и сланцевой промышленности, занятым на работах с вредными и (или) опасными условиями труда, а также выполняемых в особых температурных условиях или связанных                               с загрязнением, утвержденных приказом Минтруда России от 02.08.2013 </w:t>
        <w:br/>
        <w:t>№ 341н, не обеспечены средствами индивидуальной защиты, специальной одеждой и специальной обувью 11 работников Предприятия.</w:t>
      </w:r>
    </w:p>
    <w:p>
      <w:pPr>
        <w:pStyle w:val="Normal"/>
        <w:autoSpaceDE w:val="false"/>
        <w:ind w:firstLine="708"/>
        <w:jc w:val="both"/>
        <w:rPr/>
      </w:pPr>
      <w:r>
        <w:rPr>
          <w:szCs w:val="28"/>
        </w:rPr>
        <w:t>При проведении проверки выявлены многочисленные нарушения законодательства о пожарной безопасности.</w:t>
      </w:r>
    </w:p>
    <w:p>
      <w:pPr>
        <w:pStyle w:val="Normal"/>
        <w:ind w:firstLine="709"/>
        <w:jc w:val="both"/>
        <w:rPr/>
      </w:pPr>
      <w:r>
        <w:rPr>
          <w:szCs w:val="28"/>
        </w:rPr>
        <w:t xml:space="preserve">По фактам выявленных нарушений закона, прокурором директору </w:t>
      </w:r>
      <w:r>
        <w:rPr>
          <w:rFonts w:eastAsia="Calibri"/>
          <w:szCs w:val="28"/>
          <w:lang w:eastAsia="en-US"/>
        </w:rPr>
        <w:t>филиала АО «УК «Кузбассразрезуголь» «Калтанский угольный разрез» в</w:t>
      </w:r>
      <w:r>
        <w:rPr>
          <w:szCs w:val="28"/>
        </w:rPr>
        <w:t>несено представление об устранении нарушений федерального законодательства.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8"/>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Arial Unicode MS"/>
      <w:sz w:val="18"/>
      <w:szCs w:val="18"/>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6:00Z</dcterms:created>
  <dc:creator>2</dc:creator>
  <dc:description/>
  <cp:keywords/>
  <dc:language>en-US</dc:language>
  <cp:lastModifiedBy>Мосин Сергей Владимирович</cp:lastModifiedBy>
  <cp:lastPrinted>2021-10-28T22:52:00Z</cp:lastPrinted>
  <dcterms:modified xsi:type="dcterms:W3CDTF">2023-12-24T06:34:00Z</dcterms:modified>
  <cp:revision>3</cp:revision>
  <dc:subject/>
  <dc:title>Прокуратура Кемеровской области</dc:title>
</cp:coreProperties>
</file>