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 АО «ЦОФ «Кузнецкая»</w:t>
      </w:r>
    </w:p>
    <w:p>
      <w:pPr>
        <w:pStyle w:val="Normal"/>
        <w:spacing w:lineRule="exact" w:line="240"/>
        <w:jc w:val="center"/>
        <w:rPr>
          <w:szCs w:val="28"/>
        </w:rPr>
      </w:pPr>
      <w:r>
        <w:rPr>
          <w:szCs w:val="28"/>
        </w:rPr>
      </w:r>
    </w:p>
    <w:p>
      <w:pPr>
        <w:pStyle w:val="Normal"/>
        <w:ind w:firstLine="709"/>
        <w:jc w:val="both"/>
        <w:rPr/>
      </w:pPr>
      <w:r>
        <w:rPr>
          <w:rFonts w:eastAsia="Calibri"/>
          <w:szCs w:val="28"/>
          <w:lang w:eastAsia="en-US"/>
        </w:rPr>
        <w:t xml:space="preserve">Кемеровской межрайонной прокуратурой по надзору за исполнением законов в угледобывающей отрасли проведена проверка исполнения </w:t>
      </w:r>
      <w:bookmarkStart w:id="0" w:name="_Hlk128240416"/>
      <w:r>
        <w:rPr>
          <w:rFonts w:eastAsia="Calibri"/>
          <w:szCs w:val="28"/>
          <w:lang w:eastAsia="en-US"/>
        </w:rPr>
        <w:br/>
      </w:r>
      <w:r>
        <w:rPr>
          <w:szCs w:val="28"/>
        </w:rPr>
        <w:t>АО «ЦОФ «Кузнецкая»</w:t>
      </w:r>
      <w:r>
        <w:rPr>
          <w:rFonts w:eastAsia="Calibri"/>
          <w:szCs w:val="28"/>
        </w:rPr>
        <w:t xml:space="preserve"> (далее – Предприятие)</w:t>
      </w:r>
      <w:r>
        <w:rPr>
          <w:rFonts w:eastAsia="Calibri"/>
          <w:szCs w:val="28"/>
          <w:lang w:eastAsia="en-US"/>
        </w:rPr>
        <w:t xml:space="preserve"> </w:t>
      </w:r>
      <w:bookmarkEnd w:id="0"/>
      <w:r>
        <w:rPr>
          <w:rFonts w:eastAsia="Calibri"/>
          <w:szCs w:val="28"/>
          <w:lang w:eastAsia="en-US"/>
        </w:rPr>
        <w:t>требований законодательства в области промышленной, пожарной безопасности и охраны труда.</w:t>
      </w:r>
    </w:p>
    <w:p>
      <w:pPr>
        <w:pStyle w:val="Normal"/>
        <w:ind w:firstLine="709"/>
        <w:jc w:val="both"/>
        <w:rPr>
          <w:rFonts w:eastAsia="Calibri"/>
          <w:szCs w:val="28"/>
          <w:lang w:eastAsia="en-US"/>
        </w:rPr>
      </w:pPr>
      <w:r>
        <w:rPr>
          <w:rFonts w:eastAsia="Calibri"/>
          <w:szCs w:val="28"/>
          <w:lang w:eastAsia="en-US"/>
        </w:rPr>
        <w:t>При проведении проверки выявлены нарушения требований законодательства о промышленной безопасности.</w:t>
      </w:r>
    </w:p>
    <w:p>
      <w:pPr>
        <w:pStyle w:val="Normal"/>
        <w:autoSpaceDE w:val="false"/>
        <w:ind w:firstLine="708"/>
        <w:jc w:val="both"/>
        <w:rPr>
          <w:szCs w:val="28"/>
        </w:rPr>
      </w:pPr>
      <w:r>
        <w:rPr>
          <w:szCs w:val="28"/>
        </w:rPr>
        <w:t>В нарушение требований пункта 7 части 1 статьи 9 Федерального закона               от 21.07.1997 № 116-ФЗ «О промышленной безопасности опасных производственных объектов» (далее - Федеральный закон № 116-ФЗ), недокомплект численности работников Предприятия составляет 22 человека.</w:t>
      </w:r>
    </w:p>
    <w:p>
      <w:pPr>
        <w:pStyle w:val="Normal"/>
        <w:autoSpaceDE w:val="false"/>
        <w:ind w:firstLine="708"/>
        <w:jc w:val="both"/>
        <w:rPr>
          <w:szCs w:val="28"/>
        </w:rPr>
      </w:pPr>
      <w:r>
        <w:rPr>
          <w:szCs w:val="28"/>
        </w:rPr>
        <w:t>Вопреки требованиям части 1 статьи 9 Федерального закона № 116-ФЗ, пункта 30 Федеральных норм и правил в области промышленной безопасности «Правила безопасности при переработке, обогащении и брикетировании углей», утвержденных приказом Ростехнадзора от 28.10.2020 № 428 (далее – Правила безопасности при переработке, обогащении и брикетировании углей),                            на Предприятии не установлена и не введена в эксплуатацию многофункциональная система безопасности.</w:t>
      </w:r>
    </w:p>
    <w:p>
      <w:pPr>
        <w:pStyle w:val="Normal"/>
        <w:autoSpaceDE w:val="false"/>
        <w:ind w:firstLine="708"/>
        <w:jc w:val="both"/>
        <w:rPr>
          <w:szCs w:val="28"/>
        </w:rPr>
      </w:pPr>
      <w:r>
        <w:rPr>
          <w:szCs w:val="28"/>
        </w:rPr>
        <w:t>В нарушение требований части 1 статьи 9 Федерального закона № 116-ФЗ, пункта 326 Правил безопасности при переработке, обогащении и брикетировании углей, на Предприятии функциональные принципиальные электрические схемы, не утверждены главным инженером.</w:t>
      </w:r>
    </w:p>
    <w:p>
      <w:pPr>
        <w:pStyle w:val="Normal"/>
        <w:ind w:firstLine="709"/>
        <w:jc w:val="both"/>
        <w:rPr>
          <w:szCs w:val="28"/>
        </w:rPr>
      </w:pPr>
      <w:r>
        <w:rPr>
          <w:szCs w:val="28"/>
        </w:rPr>
        <w:t>Вопреки требованиям частей 1, 2 статьи 7, абзаца 2 части 1 статьи 9, статьи 13 Федерального закона № 116-ФЗ, пунктов 6, 8, 9, 10, 14 статьи 5 Технического Регламента Таможенного Союза 010/2011 от 18.10.2011 № 823 «О безопасности машин и оборудования» (далее – ТР ТС 010/2011), пункта 4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 на Предприятии отсутствуют паспорта и иная эксплуатационная документация на 16 модульных установок автоматического пожаротушения установленные в помещениях тоннелей №№ 1-5, оборудованными ленточными конвейерами.</w:t>
      </w:r>
    </w:p>
    <w:p>
      <w:pPr>
        <w:pStyle w:val="Normal"/>
        <w:ind w:firstLine="709"/>
        <w:jc w:val="both"/>
        <w:rPr>
          <w:szCs w:val="28"/>
        </w:rPr>
      </w:pPr>
      <w:r>
        <w:rPr>
          <w:szCs w:val="28"/>
        </w:rPr>
        <w:t>В нарушение требований абзацев 2, 11, 14 части 1 статьи 9 Федерального закона № 116-ФЗ, статей 5, 7, 36 Федерального закона от 30.12.2009 № 384-ФЗ Технический регламент о безопасности зданий и сооружений, пункта 3.1 Положения «Техническая эксплуатация промышленных зданий и сооружений» ПОТ РО-14000-004-98, утвержденного 12.02.1998 Департаментом экономики машиностроения Министерства экономики Российской Федерации,                                на предприятии эксплуатируется 26 здания (сооружения) с невыполненными мероприятиями по приведению их в безопасное состояние (ремонтными работами) после выполнения которых они будут соответствовать требованиям промышленной безопасности.</w:t>
      </w:r>
    </w:p>
    <w:p>
      <w:pPr>
        <w:pStyle w:val="Normal"/>
        <w:ind w:firstLine="709"/>
        <w:jc w:val="both"/>
        <w:rPr/>
      </w:pPr>
      <w:r>
        <w:rPr>
          <w:szCs w:val="28"/>
        </w:rPr>
        <w:t xml:space="preserve">Вопреки требования частей 1, 2 статьи 9 Федерального закона № 116-ФЗ, пунктов 19, 165 Правил безопасности при переработке, обогащении                                 и брикетировании углей, пункта 58 Федеральных норм и правил в области промышленной безопасности «Правила безопасности при ведении горных работ  и переработке твердых полезных ископаемых», пунктов 6, 8, 9, 10, 14 статьи 5 ТР ТС 010/2011, на Предприятии не заполняется паспорт на систему газоаналитическую многофункциональную «Микон </w:t>
      </w:r>
      <w:r>
        <w:rPr>
          <w:szCs w:val="28"/>
          <w:lang w:val="en-US"/>
        </w:rPr>
        <w:t>III</w:t>
      </w:r>
      <w:r>
        <w:rPr>
          <w:szCs w:val="28"/>
        </w:rPr>
        <w:t>»; при изменении состава системы акты замены датчиков не составляются.</w:t>
      </w:r>
    </w:p>
    <w:p>
      <w:pPr>
        <w:pStyle w:val="Normal"/>
        <w:ind w:firstLine="709"/>
        <w:jc w:val="both"/>
        <w:rPr>
          <w:szCs w:val="28"/>
        </w:rPr>
      </w:pPr>
      <w:r>
        <w:rPr>
          <w:szCs w:val="28"/>
        </w:rPr>
        <w:t>В нарушение требований абзацев 2, 8, 9 части 1 статьи 9, части 1 статьи 14.1 Федерального закона № 116-ФЗ, 2 инженерно-технических работника Предприятия не аттестованы в области промышленной безопасности</w:t>
      </w:r>
    </w:p>
    <w:p>
      <w:pPr>
        <w:pStyle w:val="Normal"/>
        <w:ind w:firstLine="709"/>
        <w:jc w:val="both"/>
        <w:rPr>
          <w:szCs w:val="28"/>
        </w:rPr>
      </w:pPr>
      <w:r>
        <w:rPr>
          <w:szCs w:val="28"/>
        </w:rPr>
        <w:t>Вопреки требованиям пункта 11 части 1 статьи 9 Федерального закона                 № 116-ФЗ, пунктов 4, 10, подпунктов «а», «в», «е» пункта 14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оссийской Федерации от 18.12.2020 № 2168, на Предприятии не осуществляется планирование и проведение внутренних оперативных проверок производственного контроля; не производятся проверки соблюдения требований промышленной безопасности работниками подрядных организаций, осуществляющих работу на опасных производственных объектах; заместителем директора по охране труда и производственного контроля не отслежены фактическое устранение нарушений по двум предписаниям целевой проверки;                   в актах целевых проверок обследования состояния промышленной безопасности зданий (сооружений) проведенных в июне и ноябре 2023 года отсутствует сведения о фактическом состоянии промышленной безопасности (отсутствует анализ и имеющиеся нарушения согласно экспертиз промышленной безопасности), кроме того, указанными проверками охвачены не все здания (сооружения) имеющиеся на предприятии; анализ функционирования системы управления промышленной безопасностью фабрики за 2023 года произведен формально, так не дана оценка достижения целей и задач за отчетный период; раздел анализа системы управления промышленной безопасностью «Приоритеты в части организации промышленной безопасностью на опасном производственном объекте» содержит перечень мероприятий, направленных                  на принятие мер к нарушителям требований промышленной безопасности,                     но не направленных на пресечение совершения нарушений; также раздел анализа системы управления промышленной безопасностью «Приоритеты в части организации промышленной безопасности на опасном производственном объекте» не содержит решений по устранению недостатков в организации работ, указанных в разделе 2 анализа системы управления промышленной безопасностью «Выявленные недостатки в организации системы управления промышленной безопасности за отчетный период».</w:t>
      </w:r>
    </w:p>
    <w:p>
      <w:pPr>
        <w:pStyle w:val="Normal"/>
        <w:ind w:firstLine="709"/>
        <w:jc w:val="both"/>
        <w:rPr>
          <w:szCs w:val="28"/>
        </w:rPr>
      </w:pPr>
      <w:r>
        <w:rPr>
          <w:szCs w:val="28"/>
        </w:rPr>
        <w:t>В нарушение требований абзаца 21 части 1 статьи 9, абзаца 6 части 1 статьи 10 Федерального закона № 116-ФЗ, пунктов 32, 33 Правил безопасности                 при переработке, обогащении и брикетировании углей, на Предприятии                         не ознакомлены с планом ликвидации аварии на 2024 год, на участке цех флотации 31 работник, на участке цех сушки 5 работников, на участке цех отсадки 34 работника, на участке цех погрузки и углеприема 94 работника, всего 164 работника. Кроме того, несвоевременно ознакомлены с планом ликвидации аварии на участке цех сушки 14 работников, на участке цех отсадки 12 работников, на участке цех погрузки и углеприема 7 работников, всего 31 работник.</w:t>
      </w:r>
    </w:p>
    <w:p>
      <w:pPr>
        <w:pStyle w:val="Normal"/>
        <w:autoSpaceDE w:val="false"/>
        <w:ind w:firstLine="708"/>
        <w:jc w:val="both"/>
        <w:rPr>
          <w:rFonts w:eastAsia="Calibri"/>
          <w:szCs w:val="28"/>
          <w:lang w:eastAsia="en-US"/>
        </w:rPr>
      </w:pPr>
      <w:r>
        <w:rPr>
          <w:szCs w:val="28"/>
        </w:rPr>
        <w:t>Вопреки требованиям части 1 статьи 9 Федерального закона № 116-ФЗ, пунктов 19, 24, 26, 27, 80, 82, 138, 168, 480, 574, 618, 643 Правил безопасности при переработке, обогащении и брикетировании углей, на участке цех погрузки                     и углеприема Предприятия, на ленточном конвейере позиция 579 отсутствует часть ограждения движущихся частей конвейера; в галерее ленточного конвейера позиция № 1091 имеются просыпи транспортируемого материала,                                    что не предусмотрено проектной и эксплуатационной документацией; в здании дозировочно-аккумулирующие бункера ленточного конвейера позиция № 921 имеются просыпи транспортируемого материала, что не предусмотрено проектной и эксплуатационной документацией; в галерее ленточного конвейера позиция 1091 отсутствуют два огнетушителя, предусмотренные проектной документацией; - на участке цеха погрузки и углеприёма габарит и верхнее строение железнодорожного пути 12Г не освобождены от угля и посторонних предметов; в галерее ленточного конвейера позиция № 621 имеются просыпи транспортируемого материала, что не предусмотрено проектной                                        и эксплуатационной документацией; работники склада рядового угля                           не ознакомлены под роспись с планом противопожарных и профилактических мероприятий; в здании дозировочно-аккумулирующих бункеров нарушена герметичность противопылевого укрытия питателя позиция 915-10; двери                       в здании дозировочно-аккумулирующих бункеров на отметках +22,80 метров                  и +18,60 метров оставлены открытыми (неисправны механизмы автоматического закрывания дверей); не указан класс пожароопасности на дверях эвакуационных выходов здания п/с № 5 и здания галереи ленточного конвейера позиция № 1091;  на площадках монтажных проемов здания дозировочно-аккумулирующих бункеров) на отметке +18,60 метров и здания дробильно-сортировочное отделение на отметке +10,80 метров не размещены таблицы шифров сигналов;                 в здании дробильно-сортировочное отделение на отметке +6.00 метров на постах управления углесосами отсутствует четкая надпись, указывающая номер позиции по технологической схеме цепи аппаратов; в здании дробильно-сортировочное отделение отметка +10.80 метров загромождены посторонними предметами                     и металлом; в журнале результатов измерений содержания метана, оксида                      и диоксида углерода в воздухе цеха погрузки и углеприема, ответственным лицом                           не соблюдается периодичность проверок (два раза в смену) содержания метана, оксида и диоксида углерода в воздухе в помещении дозировочно-аккумулирующих бункеров отметка +18,60 метров.</w:t>
      </w:r>
    </w:p>
    <w:p>
      <w:pPr>
        <w:pStyle w:val="Normal"/>
        <w:autoSpaceDE w:val="false"/>
        <w:ind w:firstLine="709"/>
        <w:jc w:val="both"/>
        <w:rPr>
          <w:szCs w:val="28"/>
        </w:rPr>
      </w:pPr>
      <w:r>
        <w:rPr>
          <w:szCs w:val="28"/>
        </w:rPr>
        <w:t>В нарушение требований части 1 статьи 9 Федерального закона № 116-ФЗ, пункта 641 Правил безопасности при переработке, обогащении и брикетировании углей, на участке цех сушки Предприятия в здании сушильно-топочное отделение                      на отметке +16,80 метров на площадке монтажный проём не оборудован устройством для зацепа страховочных систем.</w:t>
      </w:r>
    </w:p>
    <w:p>
      <w:pPr>
        <w:pStyle w:val="Normal"/>
        <w:autoSpaceDE w:val="false"/>
        <w:ind w:firstLine="709"/>
        <w:jc w:val="both"/>
        <w:rPr>
          <w:szCs w:val="28"/>
        </w:rPr>
      </w:pPr>
      <w:r>
        <w:rPr>
          <w:szCs w:val="28"/>
        </w:rPr>
        <w:t>Вопреки требованиям части 1 статьи 9 Федерального закона № 116-ФЗ, пункта 168 Правил безопасности при переработке, обогащении и брикетировании углей, на участке цех флотации Предприятия, в здании наружные шламовые отстойники на отметке +0.00 метров на постах управления углесосами отсутствует четкая надпись, указывающая номер позиции по технологической схеме цепи аппаратов.</w:t>
      </w:r>
    </w:p>
    <w:p>
      <w:pPr>
        <w:pStyle w:val="Normal"/>
        <w:autoSpaceDE w:val="false"/>
        <w:ind w:firstLine="708"/>
        <w:jc w:val="both"/>
        <w:rPr>
          <w:szCs w:val="28"/>
        </w:rPr>
      </w:pPr>
      <w:r>
        <w:rPr>
          <w:szCs w:val="28"/>
        </w:rPr>
        <w:t>В нарушение требований части 1 статьи 9 Федерального закона № 116-ФЗ, пунктов 19, 27 Правил безопасности при переработке, обогащении                                и брикетировании углей, на участке цех отсадки Предприятия, в здании главного корпуса отметка +22,8 метров в районе привода л/к № 863 загромождены посторонними предметами и металлом.</w:t>
      </w:r>
    </w:p>
    <w:p>
      <w:pPr>
        <w:pStyle w:val="Normal"/>
        <w:autoSpaceDE w:val="false"/>
        <w:ind w:firstLine="709"/>
        <w:jc w:val="both"/>
        <w:rPr>
          <w:szCs w:val="28"/>
        </w:rPr>
      </w:pPr>
      <w:r>
        <w:rPr>
          <w:szCs w:val="28"/>
        </w:rPr>
        <w:t>В ходе проверки выявлены нарушения требований законодательства                о пожарной безопасности.</w:t>
      </w:r>
    </w:p>
    <w:p>
      <w:pPr>
        <w:pStyle w:val="Normal"/>
        <w:autoSpaceDE w:val="false"/>
        <w:ind w:firstLine="708"/>
        <w:jc w:val="both"/>
        <w:rPr/>
      </w:pPr>
      <w:r>
        <w:rPr>
          <w:szCs w:val="28"/>
        </w:rPr>
        <w:t xml:space="preserve">В нарушение требований </w:t>
      </w:r>
      <w:r>
        <w:rPr>
          <w:bCs/>
          <w:szCs w:val="28"/>
          <w:lang w:eastAsia="zh-CN"/>
        </w:rPr>
        <w:t xml:space="preserve">пункта 1 части 1 статьи 6 </w:t>
      </w:r>
      <w:r>
        <w:rPr>
          <w:szCs w:val="28"/>
          <w:lang w:eastAsia="zh-CN"/>
        </w:rPr>
        <w:t xml:space="preserve">Федерального закона                от 22.07.2008 № 123-ФЗ «Технический регламент о требованиях пожарной безопасности» (далее – Федеральный закон № 123-ФЗ), </w:t>
      </w:r>
      <w:r>
        <w:rPr>
          <w:szCs w:val="28"/>
        </w:rPr>
        <w:t>пунктов 6.6.3, 6.6.4, ГОСТ Р 59638-2021. Национальный стандарт Российской Федерации. Системы пожарной сигнализации. Руководство по проектированию, монтажу, техническому обслуживанию и ремонту. Методы испытаний                                           на работоспособность, пункта 6.7.1, 6.7.3, пункта 6.7.4 ГОСТ Р 59639-2021. Национальный стандарт Российской Федерации. Системы оповещения                             и управления эвакуацией людей при пожаре. Руководство по проектированию, монтажу, техническому обслуживанию и ремонту. Методы испытаний                           на работоспособность, на Предприятии не проведена замена технических средств системы пожарной сигнализации и системы оповещения и управления эвакуацией людей при пожаре по истечении срока службы (система пожарной сигнализации эксплуатируется более 10 лет) на объектах защиты,.</w:t>
      </w:r>
    </w:p>
    <w:p>
      <w:pPr>
        <w:pStyle w:val="Normal"/>
        <w:ind w:firstLine="709"/>
        <w:jc w:val="both"/>
        <w:rPr/>
      </w:pPr>
      <w:r>
        <w:rPr>
          <w:szCs w:val="28"/>
        </w:rPr>
        <w:t xml:space="preserve">Вопреки требованиям </w:t>
      </w:r>
      <w:r>
        <w:rPr>
          <w:bCs/>
          <w:szCs w:val="28"/>
          <w:lang w:eastAsia="zh-CN"/>
        </w:rPr>
        <w:t xml:space="preserve">статьи 5 </w:t>
      </w:r>
      <w:r>
        <w:rPr>
          <w:szCs w:val="28"/>
          <w:lang w:eastAsia="zh-CN"/>
        </w:rPr>
        <w:t xml:space="preserve">Федерального закона № 123-ФЗ, </w:t>
      </w:r>
      <w:r>
        <w:rPr>
          <w:szCs w:val="28"/>
          <w:shd w:fill="FFFFFF" w:val="clear"/>
          <w:lang w:eastAsia="zh-CN"/>
        </w:rPr>
        <w:t xml:space="preserve">подпунктов 1, 3, 4 пункта 54 Правил противопожарного режима в Российской Федерации, утверждённых постановлением Правительства Российской Федерации                             от 16.09.2020 № 1479 (далее – Правила противопожарного режима),                                 на Предприятии </w:t>
      </w:r>
      <w:r>
        <w:rPr>
          <w:szCs w:val="28"/>
        </w:rPr>
        <w:t>не хранятся результаты пусконаладочных испытаний системы противопожарной защиты; не проведено ежегодное испытание средств обеспечения пожарной безопасности до их замены в установленном порядке при эксплуатации средств обеспечения пожарной безопасности сверх срока службы.</w:t>
      </w:r>
    </w:p>
    <w:p>
      <w:pPr>
        <w:pStyle w:val="Normal"/>
        <w:tabs>
          <w:tab w:val="clear" w:pos="708"/>
          <w:tab w:val="left" w:pos="1134" w:leader="none"/>
        </w:tabs>
        <w:autoSpaceDE w:val="false"/>
        <w:ind w:firstLine="709"/>
        <w:jc w:val="both"/>
        <w:rPr/>
      </w:pPr>
      <w:r>
        <w:rPr>
          <w:szCs w:val="28"/>
        </w:rPr>
        <w:t xml:space="preserve">В нарушение </w:t>
      </w:r>
      <w:r>
        <w:rPr>
          <w:bCs/>
          <w:szCs w:val="28"/>
          <w:lang w:eastAsia="zh-CN"/>
        </w:rPr>
        <w:t xml:space="preserve">пункта 1 части 1 статьи 6 </w:t>
      </w:r>
      <w:r>
        <w:rPr>
          <w:szCs w:val="28"/>
          <w:lang w:eastAsia="zh-CN"/>
        </w:rPr>
        <w:t xml:space="preserve">Федерального закона № 123-ФЗ, </w:t>
      </w:r>
      <w:r>
        <w:rPr>
          <w:szCs w:val="28"/>
          <w:shd w:fill="FFFFFF" w:val="clear"/>
          <w:lang w:eastAsia="zh-CN"/>
        </w:rPr>
        <w:t xml:space="preserve">пунктов 1, 3 пункта 50 Правил противопожарного режима, </w:t>
      </w:r>
      <w:r>
        <w:rPr>
          <w:szCs w:val="28"/>
        </w:rPr>
        <w:t>пунктов 6.2.1, 6.2.3 ГОСТ Р 59643-2021. Национальный стандарт Российской Федерации. Внутреннее противопожарное водоснабжение. Руководство по проектированию, монтажу, техническому обслуживанию и ремонту. Методы испытаний                                           на работоспособность, пункта 6.4 ГОСТ Р 59643-2021. Национальный стандарт Российской Федерации. Внутреннее противопожарное водоснабжение. Руководство по проектированию, монтажу, техническому обслуживанию                        и ремонту. Методы испытаний на работоспособность, не обеспечено проведение технического обслуживания внутреннего противопожарного трубопровода специализированной организацией с внесением информации в журнал эксплуатации системы противопожарной защиты.</w:t>
      </w:r>
    </w:p>
    <w:p>
      <w:pPr>
        <w:pStyle w:val="Normal"/>
        <w:ind w:firstLine="709"/>
        <w:jc w:val="both"/>
        <w:rPr/>
      </w:pPr>
      <w:r>
        <w:rPr>
          <w:szCs w:val="28"/>
        </w:rPr>
        <w:t xml:space="preserve">Вопреки требований </w:t>
      </w:r>
      <w:r>
        <w:rPr>
          <w:bCs/>
          <w:szCs w:val="28"/>
          <w:lang w:eastAsia="zh-CN"/>
        </w:rPr>
        <w:t xml:space="preserve">статьи 5 </w:t>
      </w:r>
      <w:r>
        <w:rPr>
          <w:szCs w:val="28"/>
          <w:lang w:eastAsia="zh-CN"/>
        </w:rPr>
        <w:t>Федерального закона № 123-ФЗ,</w:t>
      </w:r>
      <w:r>
        <w:rPr>
          <w:szCs w:val="28"/>
          <w:shd w:fill="FFFFFF" w:val="clear"/>
          <w:lang w:eastAsia="zh-CN"/>
        </w:rPr>
        <w:t xml:space="preserve"> пунктов 13, 60, 407 Правил противопожарного режима, </w:t>
      </w:r>
      <w:r>
        <w:rPr>
          <w:szCs w:val="28"/>
        </w:rPr>
        <w:t>на Предприятии не обеспечена проверка состояния огнезащитной обработки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с составлением акта (протокола) проверки состояния огнезащитного покрытия  (не предоставлен акт (протокол) проверки состояния огнезащитного покрытия); не обеспечено в журнале эксплуатации систем противопожарной защиты ведение учета наличия, периодичности осмотров и сроков перезарядки огнетушителей, установленных на объектах защиты; не каждый огнетушитель, установленный              на объектах защиты, имеет порядковый номер, нанесенный на корпус огнетушителя.</w:t>
      </w:r>
    </w:p>
    <w:p>
      <w:pPr>
        <w:pStyle w:val="Normal"/>
        <w:ind w:firstLine="709"/>
        <w:jc w:val="both"/>
        <w:rPr/>
      </w:pPr>
      <w:r>
        <w:rPr>
          <w:szCs w:val="28"/>
        </w:rPr>
        <w:t xml:space="preserve">В нарушение </w:t>
      </w:r>
      <w:r>
        <w:rPr>
          <w:bCs/>
          <w:szCs w:val="28"/>
          <w:lang w:eastAsia="zh-CN"/>
        </w:rPr>
        <w:t xml:space="preserve">статьи 5 </w:t>
      </w:r>
      <w:r>
        <w:rPr>
          <w:szCs w:val="28"/>
          <w:lang w:eastAsia="zh-CN"/>
        </w:rPr>
        <w:t>Федерального закона № 123-ФЗ,</w:t>
      </w:r>
      <w:r>
        <w:rPr>
          <w:szCs w:val="28"/>
          <w:shd w:fill="FFFFFF" w:val="clear"/>
          <w:lang w:eastAsia="zh-CN"/>
        </w:rPr>
        <w:t xml:space="preserve"> пунктов 14, подпункта «Д» пункта 16 Правил противопожарного режима</w:t>
      </w:r>
      <w:r>
        <w:rPr>
          <w:szCs w:val="28"/>
        </w:rPr>
        <w:t xml:space="preserve"> на Предприятии                в здании административно-бытового комбината не обеспечивается исправное состояние устройства для самозакрывания противопожарной двери (2-й этаж помещение архива); в здании столовой допущено снятие предусмотренных проектной документацией дверей эксплуатационных выходов из лестничных клеток, препятствующих распространению опасных факторов пожара на путях эвакуации (2-й этаж).</w:t>
      </w:r>
    </w:p>
    <w:p>
      <w:pPr>
        <w:pStyle w:val="Normal"/>
        <w:tabs>
          <w:tab w:val="clear" w:pos="708"/>
          <w:tab w:val="left" w:pos="1134" w:leader="none"/>
        </w:tabs>
        <w:autoSpaceDE w:val="false"/>
        <w:ind w:firstLine="709"/>
        <w:jc w:val="both"/>
        <w:rPr/>
      </w:pPr>
      <w:r>
        <w:rPr>
          <w:szCs w:val="28"/>
        </w:rPr>
        <w:t xml:space="preserve">Вопреки требованиям </w:t>
      </w:r>
      <w:r>
        <w:rPr>
          <w:bCs/>
          <w:szCs w:val="28"/>
          <w:lang w:eastAsia="zh-CN"/>
        </w:rPr>
        <w:t xml:space="preserve">пункта 1 части 1 статьи 6 </w:t>
      </w:r>
      <w:r>
        <w:rPr>
          <w:szCs w:val="28"/>
          <w:lang w:eastAsia="zh-CN"/>
        </w:rPr>
        <w:t>Федерального закона                      № 123-ФЗ,</w:t>
      </w:r>
      <w:r>
        <w:rPr>
          <w:szCs w:val="28"/>
          <w:shd w:fill="FFFFFF" w:val="clear"/>
          <w:lang w:eastAsia="zh-CN"/>
        </w:rPr>
        <w:t xml:space="preserve"> пунктов 1, 2 пункта 50, пункта 409 Правил противопожарного режима, </w:t>
      </w:r>
      <w:r>
        <w:rPr>
          <w:szCs w:val="28"/>
        </w:rPr>
        <w:t>в здании главного корпуса пожарные краны №№ 25, 26, 27 не укомплектованы пожарными запорными клапанами (фактически пожарные краны укомплектованы шаровыми кранами вместо пожарных запорных клапанов); в здании главного корпуса огнетушители, размещенные на объекте, не размещены на высоте более 1,5 метров до верха корпуса огнетушителя, либо в специальных подставках                   из негорючих материалов, исключающих падение или опрокидывание; в здании радиальных сгустителей пожарные рукава не присоединены к пожарным клапанам пожарных кранов и пожарным стволам</w:t>
      </w:r>
      <w:bookmarkStart w:id="1" w:name="_Hlk157260917"/>
      <w:r>
        <w:rPr>
          <w:szCs w:val="28"/>
        </w:rPr>
        <w:t>; в здании мост № 12                            не обеспечено исправное состояние, своевременное обслуживание и ремонт внутреннего противопожарного водопровода, укомплектованность пожарных кранов исправными пожарными рукавами, ручными пожарными стволами                       и пожарными запорными клапанами.</w:t>
      </w:r>
    </w:p>
    <w:p>
      <w:pPr>
        <w:pStyle w:val="Normal"/>
        <w:autoSpaceDE w:val="false"/>
        <w:ind w:firstLine="709"/>
        <w:jc w:val="both"/>
        <w:rPr>
          <w:szCs w:val="28"/>
        </w:rPr>
      </w:pPr>
      <w:bookmarkEnd w:id="1"/>
      <w:r>
        <w:rPr>
          <w:szCs w:val="28"/>
        </w:rPr>
        <w:t>В ходе проверки выявлены нарушения требований законодательства                об охране труда.</w:t>
      </w:r>
    </w:p>
    <w:p>
      <w:pPr>
        <w:pStyle w:val="Normal"/>
        <w:ind w:firstLine="709"/>
        <w:jc w:val="both"/>
        <w:rPr/>
      </w:pPr>
      <w:r>
        <w:rPr>
          <w:szCs w:val="28"/>
        </w:rPr>
        <w:t xml:space="preserve">В нарушение абзаца 11 части 3 статьи 214, статьи 219, частей 1, 3 статьи 225 Трудового кодекса Российской Федерации (далее – ТК РФ), пунктов 8, 12, 14 </w:t>
      </w:r>
      <w:r>
        <w:rPr>
          <w:bCs/>
          <w:color w:val="22272F"/>
          <w:szCs w:val="28"/>
          <w:shd w:fill="FFFFFF" w:val="clear"/>
        </w:rPr>
        <w:t>Правил обучения по охране труда и проверки знания требований охраны труда, утвержденных п</w:t>
      </w:r>
      <w:r>
        <w:rPr>
          <w:color w:val="000000"/>
          <w:szCs w:val="28"/>
          <w:shd w:fill="FFFFFF" w:val="clear"/>
        </w:rPr>
        <w:t xml:space="preserve">остановлением Правительства Российской Федерации                           от 24.12.2021 № 2464 (далее – Правила обучения по охране труда), </w:t>
      </w:r>
      <w:r>
        <w:rPr>
          <w:szCs w:val="28"/>
        </w:rPr>
        <w:t>слесарю                  по ремонту оборудования цеха отсадки проведен внеплановый инструктаж по охране труда при фактическом отсутствии работника на рабочем месте.</w:t>
      </w:r>
    </w:p>
    <w:p>
      <w:pPr>
        <w:pStyle w:val="Normal"/>
        <w:autoSpaceDE w:val="false"/>
        <w:ind w:firstLine="709"/>
        <w:jc w:val="both"/>
        <w:rPr/>
      </w:pPr>
      <w:r>
        <w:rPr>
          <w:szCs w:val="28"/>
        </w:rPr>
        <w:t xml:space="preserve">Вопреки требованиям абзаца 11 части 3 статьи 214, статьи 219, частей 1, 3 статьи 225 ТК РФ, пунктов 46, 47 </w:t>
      </w:r>
      <w:r>
        <w:rPr>
          <w:bCs/>
          <w:color w:val="22272F"/>
          <w:szCs w:val="28"/>
          <w:shd w:fill="FFFFFF" w:val="clear"/>
        </w:rPr>
        <w:t xml:space="preserve">Правил обучения по охране труда,                              на Предприятии </w:t>
      </w:r>
      <w:r>
        <w:rPr>
          <w:szCs w:val="28"/>
        </w:rPr>
        <w:t>обучение по охране труда и проверку знаний по охране труда проводится два дня по 8 часов в центре подготовки кадров АО «ОУК «Южкузбассуголь».</w:t>
      </w:r>
    </w:p>
    <w:p>
      <w:pPr>
        <w:pStyle w:val="Normal"/>
        <w:ind w:firstLine="709"/>
        <w:jc w:val="both"/>
        <w:rPr>
          <w:szCs w:val="28"/>
        </w:rPr>
      </w:pPr>
      <w:r>
        <w:rPr>
          <w:szCs w:val="28"/>
        </w:rPr>
        <w:t>В нарушение абзаца 11 части 3 статьи 214, статьи 219 ТК РФ, при выдаче нарядов работники не ознакомлены с инструкцией по охране труда, на участке по монтажу и наладке оборудования – 5 работникам, на участке цех флотации – 3 работникам.</w:t>
      </w:r>
    </w:p>
    <w:p>
      <w:pPr>
        <w:pStyle w:val="Normal"/>
        <w:ind w:firstLine="709"/>
        <w:jc w:val="both"/>
        <w:rPr>
          <w:rFonts w:eastAsia="Calibri"/>
          <w:szCs w:val="28"/>
        </w:rPr>
      </w:pPr>
      <w:r>
        <w:rPr>
          <w:szCs w:val="28"/>
        </w:rPr>
        <w:t>Вопреки требованиям статьи 110, абзаца 8 части 3 статьи 214 ТК РФ,                    на Предприятии не соблюдается режим труда и отдыха, а именно в октябре-декабре 2023 года 3 работникам участка цех отсадки, 5 работникам участка цех сушки, 2 работникам участка цех погрузки и углеприема, всего 10 работникам Предприятия не предоставлялся еженедельный непрерывный отдых продолжительностью не менее 42 часов.</w:t>
      </w:r>
    </w:p>
    <w:p>
      <w:pPr>
        <w:pStyle w:val="Normal"/>
        <w:ind w:firstLine="709"/>
        <w:jc w:val="both"/>
        <w:rPr/>
      </w:pPr>
      <w:r>
        <w:rPr>
          <w:szCs w:val="28"/>
        </w:rPr>
        <w:t>По фактам выявленных нарушений закона, прокурором директору АО «ЦОФ «Кузнецкая»</w:t>
      </w:r>
      <w:r>
        <w:rPr>
          <w:rFonts w:eastAsia="Calibri"/>
          <w:szCs w:val="28"/>
        </w:rPr>
        <w:t xml:space="preserve"> </w:t>
      </w:r>
      <w:r>
        <w:rPr>
          <w:szCs w:val="28"/>
        </w:rPr>
        <w:t xml:space="preserve"> внесено представление об устранении нарушений федерального законодательства.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Arial Unicode MS"/>
      <w:sz w:val="18"/>
      <w:szCs w:val="18"/>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2:00Z</dcterms:created>
  <dc:creator>2</dc:creator>
  <dc:description/>
  <cp:keywords/>
  <dc:language>en-US</dc:language>
  <cp:lastModifiedBy>Мосин Сергей Владимирович</cp:lastModifiedBy>
  <cp:lastPrinted>2021-10-28T22:52:00Z</cp:lastPrinted>
  <dcterms:modified xsi:type="dcterms:W3CDTF">2024-02-13T08:12:00Z</dcterms:modified>
  <cp:revision>2</cp:revision>
  <dc:subject/>
  <dc:title>Прокуратура Кемеровской области</dc:title>
</cp:coreProperties>
</file>