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емеровская межрайонная прокуратура по надзору за исполнением законов в угледобывающей отрасли разъясняет, </w:t>
      </w:r>
      <w:bookmarkStart w:id="0" w:name="_Hlk158753384"/>
      <w:r>
        <w:rPr>
          <w:b/>
          <w:bCs/>
          <w:color w:val="000000"/>
          <w:sz w:val="28"/>
          <w:szCs w:val="28"/>
        </w:rPr>
        <w:t>об обязанности декларирования доходов физических лиц</w:t>
      </w:r>
      <w:bookmarkEnd w:id="0"/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bookmarkStart w:id="1" w:name="_Hlk152581342"/>
      <w:bookmarkEnd w:id="1"/>
      <w:r>
        <w:rPr>
          <w:color w:val="000000"/>
          <w:sz w:val="28"/>
          <w:szCs w:val="28"/>
        </w:rPr>
        <w:t>В соответствии с налоговым законодательством задекларировать свои доходы обязаны физические лица: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ившие доход от продажи недвижимого имущества, находившегося в собственности менее минимального срока владения    (3 года либо 5 лет) и не попадающего под освобождение от налогообложения, от реализации имущественных прав (переуступка права требования);</w:t>
      </w:r>
    </w:p>
    <w:p>
      <w:pPr>
        <w:pStyle w:val="Normal"/>
        <w:numPr>
          <w:ilvl w:val="0"/>
          <w:numId w:val="2"/>
        </w:numPr>
        <w:autoSpaceDE w:val="false"/>
        <w:ind w:left="720" w:right="21" w:hanging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вшие в дар от физических лиц, не являющихся близкими родственниками, недвижимое имущество, транспортные средства, акции, доли, паи;</w:t>
      </w:r>
    </w:p>
    <w:p>
      <w:pPr>
        <w:pStyle w:val="Normal"/>
        <w:numPr>
          <w:ilvl w:val="0"/>
          <w:numId w:val="2"/>
        </w:numPr>
        <w:autoSpaceDE w:val="false"/>
        <w:ind w:left="720" w:right="21" w:hanging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вшие вознаграждение от физических лиц и организаций, не являющихся налоговыми агентами, на основе заключенных договоров и договоров гражданско-правового характера, включая доходы по договорам имущественного найма или договорам аренды любого имущества;</w:t>
      </w:r>
    </w:p>
    <w:p>
      <w:pPr>
        <w:pStyle w:val="Normal"/>
        <w:numPr>
          <w:ilvl w:val="0"/>
          <w:numId w:val="2"/>
        </w:numPr>
        <w:autoSpaceDE w:val="false"/>
        <w:ind w:left="720" w:right="21" w:hanging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вшие выигрыши от операторов лотерей, распространителей, организаторов азартных игр, проводимых в букмекерской конторе и тотализаторе - в сумме до 15 тыс. руб., а также от организаторов азартных игр, не относящихся к букмекерским конторам и тотализаторам;</w:t>
      </w:r>
    </w:p>
    <w:p>
      <w:pPr>
        <w:pStyle w:val="Normal"/>
        <w:numPr>
          <w:ilvl w:val="0"/>
          <w:numId w:val="2"/>
        </w:numPr>
        <w:autoSpaceDE w:val="false"/>
        <w:ind w:left="720" w:right="21" w:hanging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вшие доходы от источников, находящихся за предел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лученных в 2023 году доходах необходимо отчитаться до 4 мая 2024 года, путем представления декларации по форме 3-НДФЛ в налоговый орган по месту жительства, по почте, по телекоммуникационным каналам связи либо через «Личный кабинет налогоплательщика». Исчисленный в декларации налог необходимо оплатить не позднее 15 июля 2024 года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ет обязанность по представлению декларации по форме 3-НДФЛ в отношении полученных в 2023 году: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ов от продажи жилья (жилых домов, квартир, комнат, включая приватизированные жилые помещения, садовых домов, земельных участков (долей в них), находившегося в собственности менее минимального срока владения (3/5 лет), если стоимость каждого такого объекта или совокупность доходов от продажи нескольких объектов не превышает 1 млн. руб.;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/>
      </w:pPr>
      <w:r>
        <w:rPr>
          <w:color w:val="000000"/>
          <w:sz w:val="28"/>
          <w:szCs w:val="28"/>
        </w:rPr>
        <w:t>- доходов от продажи иного недвижимого имущества (к примеру, гаража, садового дома, машиноместа и т.д.) со сроком нахождения в собственности менее установленного предельного срока (3/5 лет), если стоимость каждого такого объекта или совокупность доходов от продажи нескольких объектов не превышает 250 тыс. руб.;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ов от продажи иного имущества (к примеру, автомобиля, мотоцикла и т.д.) со сроком нахождения в собственности менее 3 лет, если стоимость каждого такого объекта или совокупность доходов от продажи нескольких объектов не превышает 250 тыс. руб.;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ов, с которых организацией не удержан (полностью или частично) НДФЛ. Уплата налога с таких доходов производится на основании налогового уведомления, выставляемого налоговым органом;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ов в виде процентов по вкладам в банках. Уплата налога с таких доходов производится на основании уведомления налогового органа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редставления декларации за 2023 год и обложения НДФЛ освобождаются доходы семей с двумя и более детьми, полученные от продажи в 2023 году жилья (комнаты, квартиры, жилого дома) независимо от срока нахождения такого жилья в их собственности. Такой порядок применяется при соблюдении ряда условий:</w:t>
      </w:r>
    </w:p>
    <w:p>
      <w:pPr>
        <w:pStyle w:val="Normal"/>
        <w:numPr>
          <w:ilvl w:val="0"/>
          <w:numId w:val="3"/>
        </w:numPr>
        <w:autoSpaceDE w:val="false"/>
        <w:ind w:left="720" w:right="21" w:hanging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детей налогоплательщика - до 18 лет (или до 24 лет в случае обучения ребенка на очной форме обучения);</w:t>
      </w:r>
    </w:p>
    <w:p>
      <w:pPr>
        <w:pStyle w:val="Normal"/>
        <w:numPr>
          <w:ilvl w:val="0"/>
          <w:numId w:val="3"/>
        </w:numPr>
        <w:autoSpaceDE w:val="false"/>
        <w:ind w:left="720" w:right="21" w:hanging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ая стоимость проданного жилого помещения не превышает 50 млн. рублей;</w:t>
      </w:r>
    </w:p>
    <w:p>
      <w:pPr>
        <w:pStyle w:val="Normal"/>
        <w:numPr>
          <w:ilvl w:val="0"/>
          <w:numId w:val="3"/>
        </w:numPr>
        <w:autoSpaceDE w:val="false"/>
        <w:ind w:left="720" w:right="21" w:hanging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у (членам его семьи) на дату отчуждения проданного жилья не принадлежит в совокупности более 50% в праве собственности на иное жилое помещение с общей площадью, превышающей общую площадь купленного взамен старого жилого помещения;</w:t>
      </w:r>
    </w:p>
    <w:p>
      <w:pPr>
        <w:pStyle w:val="Normal"/>
        <w:numPr>
          <w:ilvl w:val="0"/>
          <w:numId w:val="3"/>
        </w:numPr>
        <w:autoSpaceDE w:val="false"/>
        <w:ind w:left="720" w:right="21" w:hanging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30 апреля 2022 года налогоплательщиком (членами его семьи) приобретено в собственность другое жилье (при долевом строительстве - оплачена полная стоимость приобретаемого жилого помещения по договору);</w:t>
      </w:r>
    </w:p>
    <w:p>
      <w:pPr>
        <w:pStyle w:val="Normal"/>
        <w:numPr>
          <w:ilvl w:val="0"/>
          <w:numId w:val="3"/>
        </w:numPr>
        <w:autoSpaceDE w:val="false"/>
        <w:ind w:left="720" w:right="21" w:hanging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приобретенного жилого помещения превышает по площади (или по кадастровой стоимости) проданное жилье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152581342"/>
      <w:bookmarkStart w:id="3" w:name="_Hlk152581342"/>
      <w:bookmarkEnd w:id="3"/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          Р.Р. Лазаре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6:00Z</dcterms:created>
  <dc:creator>admin</dc:creator>
  <dc:description/>
  <cp:keywords/>
  <dc:language>en-US</dc:language>
  <cp:lastModifiedBy>Adimnistrator</cp:lastModifiedBy>
  <cp:lastPrinted>2020-09-07T18:01:00Z</cp:lastPrinted>
  <dcterms:modified xsi:type="dcterms:W3CDTF">2024-02-13T14:51:00Z</dcterms:modified>
  <cp:revision>83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