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</w:t>
      </w:r>
      <w:bookmarkStart w:id="0" w:name="_Hlk171629795"/>
      <w:r>
        <w:rPr>
          <w:b/>
          <w:color w:val="000000"/>
          <w:sz w:val="28"/>
          <w:szCs w:val="28"/>
        </w:rPr>
        <w:t>и</w:t>
      </w:r>
      <w:r>
        <w:rPr>
          <w:b/>
          <w:sz w:val="28"/>
        </w:rPr>
        <w:t>зменен порядок уплаты пени</w:t>
      </w:r>
      <w:bookmarkEnd w:id="0"/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Правительства РФ от 26.12.2023 № 2315 «О внесении изменений в постановление Правительства Российской Федерации от 29 марта 2023 г. № 500» утвержден новый порядок уплаты пеней. До конца 2024 года продлен срок, в течение которого не начисляется пеня, если налогоплательщик допустил ошибки при формировании уведомления об исчисленных налогах.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31 декабря 2024 года не начисляется пеня на сумму недоимки по уплате налогов, сборов, страховых взносов в размере, не превышающем в соответствующий календарный день размер положительного сальдо единого налогового счета, увеличенный на сумму, зачтенную в счет исполнения предстоящей обязанности по уплате конкретного налога, сбора, страховых взносов.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01.01.2024 вступил в силу Закон о налоге на сверхприбыль.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4.08.2023 № 414-ФЗ </w:t>
        <w:br/>
        <w:t>«О налоге на сверхприбыль», налог на сверхприбыль является налогом разового характера.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плательщиками налога признаются российские и иностранные организации, осуществляющие свою деятельность в РФ через постоянные представительства. При этом к российским организациям приравниваются иностранные организации, признаваемые налоговыми резидентами РФ. Некоторые уточнения предусмотрены для участников консолидированной группы налогоплательщиков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ы категории организаций, которые не признаются налогоплательщиками налога на сверхприбыль. Это, например, организации, включенные по состоянию на 31 декабря 2022 года в реестр субъектов МСП; организации, созданные после 1 января 2021 года (кроме созданных в результате реорганизации организаций, действующих до 1 января 2021 года); организации, являющиеся налогоплательщиками ЕСХН непрерывно с 1 января 2018 года по 31 декабря 2022 года; некоторые категории организаций нефтегазового сектора и угольной промышленности; компании, у которых в 2018 и 2019 годах отсутствовали доходы от реализации; кредитные организации и НФО, в отношении которых по состоянию на 1 января 2023 года осуществлялись меры по предупреждению банкротства с участием Банка России или АСВ; застройщики, привлекающие средства граждан с использованием счетов эскроу, которые в 2021 и 2022 годах не выплачивали дивиденды.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рхприбыль по общему правилу определяется как превышение средней арифметической величины прибыли за 2021 и 2022 годы над средней арифметической величиной прибыли за 2018 и 2019 годы.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средняя арифметическая величина прибыли за 2021 год и прибыли за 2022 год оказалась не более 1 млрд рублей, то налоговая база принимается равной нулю.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ая ставка установлена в размере 10%.</w:t>
      </w:r>
    </w:p>
    <w:p>
      <w:pPr>
        <w:pStyle w:val="Normal"/>
        <w:spacing w:lineRule="auto" w:line="25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плательщики (кроме тех, у кого сумма исчисленного налога равна нулю) обязаны представить в налоговые органы налоговую декларацию не позднее 25 января 2024 года и уплатить налог не позднее 29 января 2024 года. Согласно ч. 1 ст. 7 Закона о налоге на сверхприбыль налог уплачивается не позднее 28 января 2024 года (указанный день приходится на воскресенье). При этом в соответствии с п. 7 ст. 6.1 НК РФ в случаях, когда последний день срока приходится на день, признаваемый в соответствии с законодательством РФ или актом Президента РФ выходным, нерабочима праздничным и (или) нерабочим днем, днем окончания срока считается ближайший следующий за ним рабочий день.</w:t>
      </w:r>
    </w:p>
    <w:p>
      <w:pPr>
        <w:pStyle w:val="Style11"/>
        <w:spacing w:before="0" w:after="0"/>
        <w:ind w:firstLine="72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          Р.Р. Лаза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Лазарев Роман Русланович</cp:lastModifiedBy>
  <cp:lastPrinted>2020-09-07T18:01:00Z</cp:lastPrinted>
  <dcterms:modified xsi:type="dcterms:W3CDTF">2024-07-11T15:37:00Z</dcterms:modified>
  <cp:revision>91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