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б итогах работы Кемеровской межрайонной прокуратуры</w:t>
      </w:r>
    </w:p>
    <w:p>
      <w:pPr>
        <w:pStyle w:val="Normal"/>
        <w:spacing w:lineRule="exact" w:line="240"/>
        <w:jc w:val="center"/>
        <w:rPr>
          <w:szCs w:val="28"/>
        </w:rPr>
      </w:pPr>
      <w:r>
        <w:rPr>
          <w:szCs w:val="28"/>
        </w:rPr>
        <w:t>по надзору за исполнением законов в угледобывающей отрасли</w:t>
      </w:r>
    </w:p>
    <w:p>
      <w:pPr>
        <w:pStyle w:val="Normal"/>
        <w:spacing w:lineRule="exact" w:line="240"/>
        <w:jc w:val="center"/>
        <w:rPr/>
      </w:pPr>
      <w:r>
        <w:rPr>
          <w:szCs w:val="28"/>
        </w:rPr>
        <w:t>по выявлению преступлений за 2023 год</w:t>
      </w:r>
    </w:p>
    <w:p>
      <w:pPr>
        <w:pStyle w:val="Normal"/>
        <w:autoSpaceDE w:val="false"/>
        <w:ind w:firstLine="709"/>
        <w:jc w:val="both"/>
        <w:rPr>
          <w:szCs w:val="28"/>
        </w:rPr>
      </w:pPr>
      <w:r>
        <w:rPr>
          <w:szCs w:val="28"/>
        </w:rPr>
      </w:r>
    </w:p>
    <w:p>
      <w:pPr>
        <w:pStyle w:val="Normal"/>
        <w:autoSpaceDE w:val="false"/>
        <w:ind w:firstLine="709"/>
        <w:jc w:val="both"/>
        <w:rPr/>
      </w:pPr>
      <w:r>
        <w:rPr>
          <w:szCs w:val="28"/>
        </w:rPr>
        <w:t>В 2023 году прокурором в порядке пункта 2 части 2 статьи 37 Уголовно процессуального кодекса Российской Федерации вынесено пять постановлений о направлении материалов проверки в орган предварительного расследования для решения вопроса об уголовном преследовании, по результатам рассмотрения которых возбуждено шесть уголовных дела.</w:t>
      </w:r>
    </w:p>
    <w:p>
      <w:pPr>
        <w:pStyle w:val="Normal"/>
        <w:widowControl w:val="false"/>
        <w:ind w:right="-2" w:firstLine="709"/>
        <w:jc w:val="both"/>
        <w:rPr/>
      </w:pPr>
      <w:r>
        <w:rPr>
          <w:szCs w:val="28"/>
        </w:rPr>
        <w:t>1. Прокурором 18.01.2023 руководителю следственного отдела по городу Белово Следственного управления Следственного комитета Российской Федерации по Кемеровской области – Кузбассу направлены материалы проверки, содержащие признаки преступлений, предусмотренных частью 1 статьи 292, частью 1 статьи 303, частью 1 статьи 285, частью 1 статьи 286 Уголовного кодекса Российской Федерации (далее - УК РФ) в отношении государственного инспектора Беловского территориального отдела Сибирского управления Ростехнадзора С.А.А. для решения вопроса об уголовном преследовании.</w:t>
      </w:r>
    </w:p>
    <w:p>
      <w:pPr>
        <w:pStyle w:val="Normal"/>
        <w:widowControl w:val="false"/>
        <w:ind w:right="-2" w:firstLine="709"/>
        <w:jc w:val="both"/>
        <w:rPr>
          <w:szCs w:val="28"/>
        </w:rPr>
      </w:pPr>
      <w:r>
        <w:rPr>
          <w:szCs w:val="28"/>
        </w:rPr>
        <w:t>В ходе проведенной проверки Прокуратурой установлено что С.А.А. 17.09.2021 проводилась проверка соблюдения требований промышленной безопасности в ООО «Шахта «Листвяжная», по результатам которой, составлены акт проверки и предписание, возбуждено дело об административном правонарушении, предусмотренном частью 1 статьи 9.1 КоАП РФ. Однако С.А.А. фактически проверку не проводил, в шахту не спускался.</w:t>
      </w:r>
    </w:p>
    <w:p>
      <w:pPr>
        <w:pStyle w:val="Normal"/>
        <w:widowControl w:val="false"/>
        <w:ind w:right="-2" w:firstLine="709"/>
        <w:jc w:val="both"/>
        <w:rPr/>
      </w:pPr>
      <w:r>
        <w:rPr>
          <w:szCs w:val="28"/>
        </w:rPr>
        <w:t>Следователем следственного отдела по городу Белово Следственного управления Следственного комитета Российской Федерации по Кемеровской области – Кузбассу в отношении С.А.А. 23.01.2023 возбуждено уголовное дело по признакам преступления, предусмотренного частью 1 статьи 292 УК РФ, а 14.09.2023 возбуждено уголовное дело по признакам преступления, предусмотренного частью 1 статьи 303 УК РФ.</w:t>
      </w:r>
    </w:p>
    <w:p>
      <w:pPr>
        <w:pStyle w:val="Normal"/>
        <w:widowControl w:val="false"/>
        <w:ind w:right="-2" w:firstLine="709"/>
        <w:jc w:val="both"/>
        <w:rPr/>
      </w:pPr>
      <w:r>
        <w:rPr>
          <w:szCs w:val="28"/>
        </w:rPr>
        <w:t>2. 13.02.2023 начальнику отдела Министерства внутренних дел Российской Федерации по Прокопьевскому району Кемеровской области - Кузбасса направлены материалы проверки, содержащие признаки преступления, предусмотренного частью 3 статьи 327 УК РФ, по факту использования К.Д.А. заведомо подложного документа об образовании, для решения вопроса об уголовном преследовании.</w:t>
      </w:r>
    </w:p>
    <w:p>
      <w:pPr>
        <w:pStyle w:val="Normal"/>
        <w:autoSpaceDE w:val="false"/>
        <w:ind w:firstLine="709"/>
        <w:jc w:val="both"/>
        <w:rPr/>
      </w:pPr>
      <w:r>
        <w:rPr>
          <w:szCs w:val="28"/>
        </w:rPr>
        <w:t>В ходе проверки проведенной Прокуратурой установлено, что К.Д.А. при трудоустройстве в АО «Шахтоуправление «Талдинское-Кыргайское» предъявил заведомо поддельный диплом о среднем профессиональном образовании, что позволило ему устроиться на должность механика участка.</w:t>
      </w:r>
    </w:p>
    <w:p>
      <w:pPr>
        <w:pStyle w:val="Normal"/>
        <w:widowControl w:val="false"/>
        <w:ind w:right="-2" w:firstLine="709"/>
        <w:jc w:val="both"/>
        <w:rPr>
          <w:szCs w:val="28"/>
        </w:rPr>
      </w:pPr>
      <w:r>
        <w:rPr>
          <w:szCs w:val="28"/>
        </w:rPr>
        <w:t>17.03.2023 дознавателем отдела дознания отдела Министерства внутренних дел Российской Федерации по Прокопьевскому району Кемеровской области – Кузбасса, возбуждено уголовное дело по факту совершения преступления, предусмотренного частью 3 статьи 327 УК РФ.</w:t>
      </w:r>
    </w:p>
    <w:p>
      <w:pPr>
        <w:pStyle w:val="Normal"/>
        <w:widowControl w:val="false"/>
        <w:ind w:right="-2" w:firstLine="709"/>
        <w:jc w:val="both"/>
        <w:rPr/>
      </w:pPr>
      <w:r>
        <w:rPr>
          <w:szCs w:val="28"/>
        </w:rPr>
        <w:t>Уголовное дело направлено в Прокопьевский районный суд и 07.06.2023 судом К.Д.А. назначено наказание в виде ограничения свободы сроком на 3 месяца.</w:t>
      </w:r>
    </w:p>
    <w:p>
      <w:pPr>
        <w:pStyle w:val="Normal"/>
        <w:widowControl w:val="false"/>
        <w:ind w:right="-2" w:firstLine="709"/>
        <w:jc w:val="both"/>
        <w:rPr/>
      </w:pPr>
      <w:r>
        <w:rPr>
          <w:szCs w:val="28"/>
        </w:rPr>
        <w:t>3. 13.02.2023 начальнику отдела Министерства внутренних дел Российской Федерации по Прокопьевскому району Кемеровской области - Кузбасса направлены материалы проверки, содержащие признаки преступления, предусмотренного частью 3 статьи 327 УК РФ, по факту использования Г.Ю.Ю. заведомо подложного документа об образовании, для решения вопроса об уголовном преследовании.</w:t>
      </w:r>
    </w:p>
    <w:p>
      <w:pPr>
        <w:pStyle w:val="Normal"/>
        <w:autoSpaceDE w:val="false"/>
        <w:ind w:firstLine="709"/>
        <w:jc w:val="both"/>
        <w:rPr/>
      </w:pPr>
      <w:r>
        <w:rPr>
          <w:szCs w:val="28"/>
        </w:rPr>
        <w:t>В ходе проверки, проведенной Прокуратурой установлено, что Г.Ю.Ю., при трудоустройстве в АО «Шахтоуправление «Талдинское-Кыргайское» предъявил заведомо поддельный диплом о профессиональном образовании, что позволило ему устроиться на должность электрослесаря подземного.</w:t>
      </w:r>
    </w:p>
    <w:p>
      <w:pPr>
        <w:pStyle w:val="Normal"/>
        <w:widowControl w:val="false"/>
        <w:ind w:right="-2" w:firstLine="709"/>
        <w:jc w:val="both"/>
        <w:rPr/>
      </w:pPr>
      <w:r>
        <w:rPr>
          <w:szCs w:val="28"/>
        </w:rPr>
        <w:t>17.03.2023 дознавателем отдела дознания отдела Министерства внутренних дел Российской Федерации по Прокопьевскому району Кемеровской области – Кузбасса, возбуждено уголовное дело по факту совершения преступления, предусмотренного частью 3 статьи 327 УК РФ.</w:t>
      </w:r>
    </w:p>
    <w:p>
      <w:pPr>
        <w:pStyle w:val="Normal"/>
        <w:widowControl w:val="false"/>
        <w:ind w:right="-2" w:firstLine="709"/>
        <w:jc w:val="both"/>
        <w:rPr/>
      </w:pPr>
      <w:r>
        <w:rPr>
          <w:szCs w:val="28"/>
        </w:rPr>
        <w:t>Уголовное дело направлено в Прокопьевский районный суд и 24.05.2023 судом Г.Ю.Ю. назначено наказание в виде ограничения свободы сроком на 3 месяца.</w:t>
      </w:r>
    </w:p>
    <w:p>
      <w:pPr>
        <w:pStyle w:val="Normal"/>
        <w:widowControl w:val="false"/>
        <w:ind w:right="-2" w:firstLine="709"/>
        <w:jc w:val="both"/>
        <w:rPr/>
      </w:pPr>
      <w:r>
        <w:rPr>
          <w:szCs w:val="28"/>
        </w:rPr>
        <w:t>4. 07.04.2023 начальнику Межмуниципального отдела МВД России «Беловский» ГУ МВД России по Кемеровской области – Кузбассу направлены материалы проверки, содержащие признаки преступления, предусмотренного</w:t>
      </w:r>
      <w:r>
        <w:rPr>
          <w:sz w:val="20"/>
        </w:rPr>
        <w:t xml:space="preserve"> </w:t>
      </w:r>
      <w:r>
        <w:rPr>
          <w:szCs w:val="28"/>
        </w:rPr>
        <w:t>частью 3 статьи 159 УК РФ, по факту мошеннических действий, совершенных генеральным директором ООО «СЭП» Ц.А.М., при проведении аттестации работников предприятий в области промышленной безопасности.</w:t>
      </w:r>
    </w:p>
    <w:p>
      <w:pPr>
        <w:pStyle w:val="Normal"/>
        <w:widowControl w:val="false"/>
        <w:ind w:right="-2" w:firstLine="709"/>
        <w:jc w:val="both"/>
        <w:rPr/>
      </w:pPr>
      <w:r>
        <w:rPr>
          <w:szCs w:val="28"/>
        </w:rPr>
        <w:t>30.06.2023 следователем Межмуниципального отдела МВД России «Беловский» возбуждено уголовное дело по факту совершения преступления, предусмотренного частью 3 статьи 159 УК РФ.</w:t>
      </w:r>
    </w:p>
    <w:p>
      <w:pPr>
        <w:pStyle w:val="Normal"/>
        <w:ind w:firstLine="709"/>
        <w:jc w:val="both"/>
        <w:rPr/>
      </w:pPr>
      <w:r>
        <w:rPr>
          <w:szCs w:val="28"/>
        </w:rPr>
        <w:t>5. 23.10.2023 руководителю следственного отдела по г. Новокузнецк Следственного управления Следственного комитета Российской Федерации по Кемеровской области – Кузбасса направлены материалы проверки, содержащие признаки преступления, предусмотренного частью 3 статьи 30, частью 3 статьи 291 УК РФ, по факту совершения работником АО «Угольная компания «Кузбассразрезуголь» филиала «Талдинский угольный разрез» Л.И.П. покушения на дачу взятки должностному лицу через посредника, в значительном размере, за совершение заведомо незаконных действий – выдачу диплома ФГБОУ ВО «Кемеровский государственный университет» без прохождения обучения.</w:t>
      </w:r>
    </w:p>
    <w:p>
      <w:pPr>
        <w:pStyle w:val="Normal"/>
        <w:ind w:firstLine="709"/>
        <w:jc w:val="both"/>
        <w:rPr/>
      </w:pPr>
      <w:r>
        <w:rPr>
          <w:szCs w:val="28"/>
        </w:rPr>
        <w:t>16.11.2023 следователем следственного отдела по г. Новокузнецк Следственного управления Следственного комитета Российской Федерации по Кемеровской области – Кузбасса возбуждено уголовное дело                                                     по факту совершения преступления, предусмотренного частью 3 статьи 30, частью 3 статьи 291 УК РФ, в отношении Л.И.П.</w:t>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0-05-27T16:16:00Z</cp:lastPrinted>
  <dcterms:modified xsi:type="dcterms:W3CDTF">2024-02-05T08:43:00Z</dcterms:modified>
  <cp:revision>50</cp:revision>
  <dc:subject/>
  <dc:title>Прокуратура Кемеровской области</dc:title>
</cp:coreProperties>
</file>